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欢喜大乐事点缀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欢喜大乐事：点缀生活的小确幸</w:t>
      </w:r>
      <w:r>
        <w:rPr>
          <w:sz w:val="32"/>
          <w:szCs w:val="32"/>
        </w:rPr>
        <w:t>&lt;/p&gt;&lt;p&gt;&lt;img src="/static-img/T3J0EqfV-d2KKxEWq88iCZ_dmb8zsFSWcA-Zpk4k9TeKJx3XNS5GjEAy1tDTbCFV.jpg"&gt;&lt;/p&gt;&lt;p&gt;</w:t>
      </w:r>
      <w:r>
        <w:rPr>
          <w:sz w:val="32"/>
          <w:szCs w:val="32"/>
        </w:rPr>
        <w:t>在日常的喧嚣与忙碌中，寻找和感受“小喜”似乎变得尤为重要。这些不起眼的快乐，如同生活中的小花朵，在我们的心田里绽放，让人不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走进一家书店，看见一本久违的旧爱小说，就像发现了宝藏一样兴奋。我坐在角落里，翻开那厚重的封面，那熟悉的字迹仿佛带来了童年时光的小喜悦。那一刻，我忘却了时间和烦恼，只是沉浸在书籍与回忆之间的小世界中。</w:t>
      </w:r>
      <w:r>
        <w:rPr>
          <w:sz w:val="32"/>
          <w:szCs w:val="32"/>
        </w:rPr>
        <w:t>&lt;/p&gt;&lt;p&gt;&lt;img src="/static-img/9HWmRaWTYc0rcOnvgRT2KZ_dmb8zsFSWcA-Zpk4k9Tdswr-4EMEAyaZpQLHuNUgPCJGdQFEr25PLsr68X7NznP3nanzQFr4aQ8Ebcy40UEFkxvIlT6o_qnPA97nawHdmwULMWJbpuoqvA-_LsU9kwpiLnTrHG8YMX-RouO6-SQs.jpg"&gt;&lt;/p&gt;&lt;p&gt;</w:t>
      </w:r>
      <w:r>
        <w:rPr>
          <w:sz w:val="32"/>
          <w:szCs w:val="32"/>
        </w:rPr>
        <w:t>还有朋友们相聚的情景，每个人都拿出自己的美食、饮品，一边聊天一边享用。在这个简单而温馨的场合，我们分享着彼此的心事，共同体验着生活的小快乐。每一次这样的聚会，都成为了我们内心深处难以忘怀的小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我去公园散步的时候，一群孩子在玩耍，他们高声笑闹的声音让我也忍不住跟着笑起来。那份纯真的快乐，是成人的世界所无法复制的一种小喜。这种无忧无虑的情景，也让人思考，即便是在繁忙都市中，我们可以通过关注周围环境中的“小喜”，来调整自己的情绪状态，更好地面对挑战。</w:t>
      </w:r>
      <w:r>
        <w:rPr>
          <w:sz w:val="32"/>
          <w:szCs w:val="32"/>
        </w:rPr>
        <w:t>&lt;/p&gt;&lt;p&gt;&lt;img src="/static-img/xrAQpL-bdh-3zNREEvL98p_dmb8zsFSWcA-Zpk4k9Tdswr-4EMEAyaZpQLHuNUgPCJGdQFEr25PLsr68X7NznP3nanzQFr4aQ8Ebcy40UEFkxvIlT6o_qnPA97nawHdmwULMWJbpuoqvA-_LsU9kwpiLnTrHG8YMX-RouO6-SQs.jpg"&gt;&lt;/p&gt;&lt;p&gt;</w:t>
      </w:r>
      <w:r>
        <w:rPr>
          <w:sz w:val="32"/>
          <w:szCs w:val="32"/>
        </w:rPr>
        <w:t>当然，“小喜”的形式也是多样的，有时候它来自于自然界，比如春天花开时节，那些色彩斑斓、芬芳四溢的花朵，它们没有语言，却能触动人们的心灵；有时候，“小喜”也来自于身边的人，比如老邻居送上新鲜摘下的西瓜，无言间流露出亲切和善意，这份简单真挚的情谊，是最好的安慰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喜”并非只限于显赫或宏大的事件，它更多的是那些平凡又贴近生活的小确幸。在我们的日常生活中，不妨留意那些细微之处，当它们轻轻触及我们的心弦时，就能感受到生命中的许多“小欢”。这些累积起来，就是我们内心深处最坚实的情感支柱，为我们提供力量去迎接未知，将疲惫转化为活力，从而创造出一个充满爱、满足和幸福感的一个个精彩瞬间。</w:t>
      </w:r>
      <w:r>
        <w:rPr>
          <w:sz w:val="32"/>
          <w:szCs w:val="32"/>
        </w:rPr>
        <w:t>&lt;/p&gt;&lt;p&gt;&lt;img src="/static-img/_stNXI5Kpc6uHO3lY4TnlJ_dmb8zsFSWcA-Zpk4k9Tdswr-4EMEAyaZpQLHuNUgPCJGdQFEr25PLsr68X7NznP3nanzQFr4aQ8Ebcy40UEFkxvIlT6o_qnPA97nawHdmwULMWJbpuoqvA-_LsU9kwpiLnTrHG8YMX-RouO6-SQs.jpg"&gt;&lt;/p&gt;&lt;p&gt;&lt;a href = "/doc/779324-</w:t>
      </w:r>
      <w:r>
        <w:rPr>
          <w:sz w:val="32"/>
          <w:szCs w:val="32"/>
        </w:rPr>
        <w:t>小喜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欢喜大乐事点缀生活的小确幸</w:t>
      </w:r>
      <w:r>
        <w:rPr>
          <w:sz w:val="32"/>
          <w:szCs w:val="32"/>
        </w:rPr>
        <w:t>.doc" rel="alternate" download="779324-</w:t>
      </w:r>
      <w:r>
        <w:rPr>
          <w:sz w:val="32"/>
          <w:szCs w:val="32"/>
        </w:rPr>
        <w:t>小喜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欢喜大乐事点缀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