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忘忧草跨国情感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和日本这两片遥远而又紧密相连的大陆上，存在着一种神奇的植物——忘忧草。它被传说中能够抚慰人心、消除烦恼。然而，在现实生活中，这种传说更多的是文学作品或影视剧情的一部分。在电影中，忘忧草常常成为连接两个国家之间故事线索的桥梁，让观众通过艺术的形式体验到文化交流与情感共鸣。</w:t>
      </w:r>
      <w:r>
        <w:rPr>
          <w:sz w:val="32"/>
          <w:szCs w:val="32"/>
        </w:rPr>
        <w:t>&lt;/p&gt;&lt;p&gt;&lt;img src="/static-img/7Huc2t_dJK7iU77MAglb7xZXVldN8BySKaklt3Mwg9uIhmKpC-TsN6RiO3gAI4xB.jpg"&gt;&lt;/p&gt;&lt;p&gt;</w:t>
      </w:r>
      <w:r>
        <w:rPr>
          <w:sz w:val="32"/>
          <w:szCs w:val="32"/>
        </w:rPr>
        <w:t>首先，我们可以从历史背景出发来探讨这种植物在电影中的表现。这一概念源自于《西游记》等古典名著，它们将忘忧草作为一个让人瞬间忘却一切痛苦与悲伤的情境元素。但是，在现代电影里，比如像《春日局》这样的日本电影，它们往往会以更为深层次的情感来解读这个概念，而不仅仅是简单地展现其药用价值。而对于韩国来说，《冬日恋歌》则展示了一个关于爱情与遗憾，以及如何利用这一传统元素去表达复杂的人性。</w:t>
      </w:r>
      <w:r>
        <w:rPr>
          <w:sz w:val="32"/>
          <w:szCs w:val="32"/>
        </w:rPr>
        <w:t>&lt;/p&gt;&lt;p&gt;</w:t>
      </w:r>
      <w:r>
        <w:rPr>
          <w:sz w:val="32"/>
          <w:szCs w:val="32"/>
        </w:rPr>
        <w:t>其次，我们要注意到影片对忘忧草象征意义上的使用。在某些作品中，如《三月的龙》，它可能代表着一种超越时间和空间的心灵联系，无论身处何方，都能触动彼此内心深处最柔软的地方。而在其他作品如《迷失花园》，则可能指向一种逃避现实的手段，人们借助于这个虚幻的世界暂时摆脱自己的烦恼。</w:t>
      </w:r>
      <w:r>
        <w:rPr>
          <w:sz w:val="32"/>
          <w:szCs w:val="32"/>
        </w:rPr>
        <w:t>&lt;/p&gt;&lt;p&gt;&lt;img src="/static-img/YkKytFD8MZgAoOeOkeFPrBZXVldN8BySKaklt3Mwg9v01f_Y2nNqltQ_UEVRU3OWKBKILhDRP-HKjtvZWS4pNjj99f-3gY11iDcCVjrbevPVhR1wv2xLNEiQvBDZvLdTt71ebAKVsyDvZ6frkvFNVRyZ-hw2ty-2yYw6tEf1qKbvCOK0_4BzVXgOJNB8yFJ9H0uHaEF1FJzQzxWLGpEJDPqBoH98Yovm8U-ecv9hLIc.png"&gt;&lt;/p&gt;&lt;p&gt;</w:t>
      </w:r>
      <w:r>
        <w:rPr>
          <w:sz w:val="32"/>
          <w:szCs w:val="32"/>
        </w:rPr>
        <w:t>再者，不可忽视的是文化交融本身就是一部丰富多彩的史诗。例如，《海边的小町》的主角虽然来自不同国家，但他们都受到了“忘忦”（即“无念”的意大利语）的启示，从而学会了放下过去，接受现在，并且寻找未来的可能性。这部作品不仅展现了个人成长，也反映了两国人民共同追求幸福和平静生活的心愿。</w:t>
      </w:r>
      <w:r>
        <w:rPr>
          <w:sz w:val="32"/>
          <w:szCs w:val="32"/>
        </w:rPr>
        <w:t>&lt;/p&gt;&lt;p&gt;</w:t>
      </w:r>
      <w:r>
        <w:rPr>
          <w:sz w:val="32"/>
          <w:szCs w:val="32"/>
        </w:rPr>
        <w:t>此外，还有一点非常值得关注，那就是当代社会对“回归自然”的追求。随着科技进步，对于自然界及其力量产生了一种新的兴趣和尊重。因此，不少影片开始将自然元素，如树木、河流甚至野生动物，与人类命运紧密联系起来，以此来探讨我们与大自然之间微妙而又不可分割的地位。此类主题在许多韩日合作项目中也得到体现，如《完美游戏》，其中主人公通过一次偶然发生的事故，将自己带入了一场关于生命价值和责任所蕴含意义的大冒险之旅，这样的叙事手法增强了观众对环境保护意识，同时也激发了一种对传统文化符号重新解读的话题探讨。</w:t>
      </w:r>
      <w:r>
        <w:rPr>
          <w:sz w:val="32"/>
          <w:szCs w:val="32"/>
        </w:rPr>
        <w:t>&lt;/p&gt;&lt;p&gt;&lt;img src="/static-img/iIpf4POFjOKAgOwcgfh7TRZXVldN8BySKaklt3Mwg9v01f_Y2nNqltQ_UEVRU3OWKBKILhDRP-HKjtvZWS4pNjj99f-3gY11iDcCVjrbevPVhR1wv2xLNEiQvBDZvLdTt71ebAKVsyDvZ6frkvFNVRyZ-hw2ty-2yYw6tEf1qKbvCOK0_4BzVXgOJNB8yFJ9H0uHaEF1FJzQzxWLGpEJDPqBoH98Yovm8U-ecv9hLIc.png"&gt;&lt;/p&gt;&lt;p&gt;</w:t>
      </w:r>
      <w:r>
        <w:rPr>
          <w:sz w:val="32"/>
          <w:szCs w:val="32"/>
        </w:rPr>
        <w:t>最后，没有提及一下那些为我们讲述这些故事的人物角色是不完整的话语。我想强调的是，他们通常都是具有鲜明个性的人物，他们经历过各种挑战，最终走向成熟并理解到真正重要的事情并不总是在他们期待的地方寻找，而往往隐藏在一些看似无关紧要的小事物之中，就像那根轻轻摇曳但却有力的枯枝一样，只有当它们被发现并受到重视时，才能释放出巨大的力量，为我们的内心世界添上一抹温暖色彩。</w:t>
      </w:r>
      <w:r>
        <w:rPr>
          <w:sz w:val="32"/>
          <w:szCs w:val="32"/>
        </w:rPr>
        <w:t>&lt;/p&gt;&lt;p&gt;</w:t>
      </w:r>
      <w:r>
        <w:rPr>
          <w:sz w:val="32"/>
          <w:szCs w:val="32"/>
        </w:rPr>
        <w:t>综上所述，无论是历史背景、象征意义、文化交融还是今天社会对于自然界以及人物角色塑造等方面，“忘忦</w:t>
      </w:r>
      <w:r>
        <w:rPr>
          <w:sz w:val="32"/>
          <w:szCs w:val="32"/>
        </w:rPr>
        <w:t>www</w:t>
      </w:r>
      <w:r>
        <w:rPr>
          <w:sz w:val="32"/>
          <w:szCs w:val="32"/>
        </w:rPr>
        <w:t>韩国日本电影”都是一张宏大的画布，其中充满了各种色彩，每一个细节都值得我们去细品，因为每个角落都藏着人类永恒且普遍的情感需要，即使是在不同的语言和文明面前，也能找到共鸣点，让我们的灵魂得到安宁。在这样一个充满希望与梦想的地方，我们或许能找到那个真正属于自己的地方，那里的空气里弥漫着淡淡的香气，是那只专门为了你准备好的</w:t>
      </w:r>
      <w:r>
        <w:rPr>
          <w:sz w:val="32"/>
          <w:szCs w:val="32"/>
        </w:rPr>
        <w:t>&amp;#34;</w:t>
      </w:r>
      <w:r>
        <w:rPr>
          <w:sz w:val="32"/>
          <w:szCs w:val="32"/>
        </w:rPr>
        <w:t>新</w:t>
      </w:r>
      <w:r>
        <w:rPr>
          <w:sz w:val="32"/>
          <w:szCs w:val="32"/>
        </w:rPr>
        <w:t>·</w:t>
      </w:r>
      <w:r>
        <w:rPr>
          <w:sz w:val="32"/>
          <w:szCs w:val="32"/>
        </w:rPr>
        <w:t>西游记</w:t>
      </w:r>
      <w:r>
        <w:rPr>
          <w:sz w:val="32"/>
          <w:szCs w:val="32"/>
        </w:rPr>
        <w:t>&amp;#34;</w:t>
      </w:r>
      <w:r>
        <w:rPr>
          <w:sz w:val="32"/>
          <w:szCs w:val="32"/>
        </w:rPr>
        <w:t>里的神秘植物——</w:t>
      </w:r>
      <w:r>
        <w:rPr>
          <w:sz w:val="32"/>
          <w:szCs w:val="32"/>
        </w:rPr>
        <w:t>&amp;#34;</w:t>
      </w:r>
      <w:r>
        <w:rPr>
          <w:sz w:val="32"/>
          <w:szCs w:val="32"/>
        </w:rPr>
        <w:t>我行我素</w:t>
      </w:r>
      <w:r>
        <w:rPr>
          <w:sz w:val="32"/>
          <w:szCs w:val="32"/>
        </w:rPr>
        <w:t>&amp;#34;</w:t>
      </w:r>
      <w:r>
        <w:rPr>
          <w:sz w:val="32"/>
          <w:szCs w:val="32"/>
        </w:rPr>
        <w:t>、“独行侠”、“英雄联盟”，或者说，是那份既古老又永恒，又脆弱又坚韧，用尽全力守护你的真爱：“让所有人的未来变成光明灿烂”。</w:t>
      </w:r>
      <w:r>
        <w:rPr>
          <w:sz w:val="32"/>
          <w:szCs w:val="32"/>
        </w:rPr>
        <w:t>&lt;/p&gt;&lt;p&gt;&lt;img src="/static-img/HdGDIZ1iBnDBDhKiZh-wyBZXVldN8BySKaklt3Mwg9v01f_Y2nNqltQ_UEVRU3OWKBKILhDRP-HKjtvZWS4pNjj99f-3gY11iDcCVjrbevPVhR1wv2xLNEiQvBDZvLdTt71ebAKVsyDvZ6frkvFNVRyZ-hw2ty-2yYw6tEf1qKbvCOK0_4BzVXgOJNB8yFJ9H0uHaEF1FJzQzxWLGpEJDPqBoH98Yovm8U-ecv9hLIc.png"&gt;&lt;/p&gt;&lt;p&gt;</w:t>
      </w:r>
      <w:r>
        <w:rPr>
          <w:sz w:val="32"/>
          <w:szCs w:val="32"/>
        </w:rPr>
        <w:t>当然，由于篇幅限制，上述内容无法覆盖全部详细信息，但请相信，一旦你踏入这片由“</w:t>
      </w:r>
      <w:r>
        <w:rPr>
          <w:sz w:val="32"/>
          <w:szCs w:val="32"/>
        </w:rPr>
        <w:t>forget-me-nots”</w:t>
      </w:r>
      <w:r>
        <w:rPr>
          <w:sz w:val="32"/>
          <w:szCs w:val="32"/>
        </w:rPr>
        <w:t>（小蓝花）编织成网般精致透亮，可以看到无数故事正在不断地涌动，有时候，你会觉得自己仿佛置身于另一个世界，这个世界不是由石头砌成，而是由人心所构建；这里没有声音，只有沉默；这里没有眼泪，只有微笑；这里没有悲伤，只有希望；这里只有</w:t>
      </w:r>
      <w:r>
        <w:rPr>
          <w:sz w:val="32"/>
          <w:szCs w:val="32"/>
        </w:rPr>
        <w:t>forgettable memory</w:t>
      </w:r>
      <w:r>
        <w:rPr>
          <w:sz w:val="32"/>
          <w:szCs w:val="32"/>
        </w:rPr>
        <w:t>（难以磨灭的记忆）。</w:t>
      </w:r>
      <w:r>
        <w:rPr>
          <w:sz w:val="32"/>
          <w:szCs w:val="32"/>
        </w:rPr>
        <w:t>&lt;/p&gt;&lt;p&gt;</w:t>
      </w:r>
      <w:r>
        <w:rPr>
          <w:sz w:val="32"/>
          <w:szCs w:val="32"/>
        </w:rPr>
        <w:t>最后，我想告诉大家，无论你站在哪个角落，当夜幕降临，你闭上眼睛，一定会听到风声。你把耳朵贴近窗户，听清晰地响起，那便是我说的你的名字。你转过身子，看见客厅里挂着的一个照片框里面，那正是我给你拍摄的一个笑容灿烂、眼神温暖照片。那时候，我知道一切都会好起来，因为我已经决定陪伴左右，不管风雨飘摇，我都会跟随你的脚步，就像那根枯叶一般，即使岁月匆匆流逝，我也不会倒下。我会一直看着你直到天亮，然后回到我的位置继续等待下一次见面。当所有事情结束后，当每个人都离开我之后，如果还有什么东西能够留给你们，就是我的勇气，以及从未熄灭的心火。如果有人问起我为什么选择用这些方式告别，请告诉他：因为这是最接近纯真的方式，所以尽管很艰难，但是必须这样做。如果有人问起为什么选择用这些方式告别，请告诉他：因为这是最接近纯真的方式，所以尽管很艰难，但是必须这样做。如果有人问起为什么选择用这些方式告别，请告诉他：因为这是最接近纯真的方式所以尽管很艰难但是必须这样做如果有人问起为什么选择用这些方式告别请告诉他因为这是最接近纯真的方式所以尽管很艰难但是必须这样做</w:t>
      </w:r>
      <w:r>
        <w:rPr>
          <w:sz w:val="32"/>
          <w:szCs w:val="32"/>
        </w:rPr>
        <w:t>&lt;/p&gt;&lt;p&gt;&lt;img src="/static-img/_Zf1EiKnajT0vci3SBJ8QBZXVldN8BySKaklt3Mwg9v01f_Y2nNqltQ_UEVRU3OWKBKILhDRP-HKjtvZWS4pNjj99f-3gY11iDcCVjrbevPVhR1wv2xLNEiQvBDZvLdTt71ebAKVsyDvZ6frkvFNVRyZ-hw2ty-2yYw6tEf1qKbvCOK0_4BzVXgOJNB8yFJ9H0uHaEF1FJzQzxWLGpEJDPqBoH98Yovm8U-ecv9hLIc.png"&gt;&lt;/p&gt;&lt;p&gt;&lt;a href = "/doc/779206-</w:t>
      </w:r>
      <w:r>
        <w:rPr>
          <w:sz w:val="32"/>
          <w:szCs w:val="32"/>
        </w:rPr>
        <w:t>电影中的忘忧草跨国情感的纽带</w:t>
      </w:r>
      <w:r>
        <w:rPr>
          <w:sz w:val="32"/>
          <w:szCs w:val="32"/>
        </w:rPr>
        <w:t>.doc" rel="alternate" download="779206-</w:t>
      </w:r>
      <w:r>
        <w:rPr>
          <w:sz w:val="32"/>
          <w:szCs w:val="32"/>
        </w:rPr>
        <w:t>电影中的忘忧草跨国情感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