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我在这里开始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开始我的故事。在这个温暖的社区里，每个人都像家人一样相互扶持，共同成长。这里的每一天都充满了阳光和希望，仿佛整个世界都在这片土地上展开。</w:t>
      </w:r>
      <w:r>
        <w:rPr>
          <w:sz w:val="32"/>
          <w:szCs w:val="32"/>
        </w:rPr>
        <w:t>&lt;/p&gt;&lt;p&gt;&lt;img src="/static-img/nVQifUOMmxzvRCS3akcQRxJoaNuZjovbTc_ZGQhPQXGZ2IxckiBSNntCdj-nx4P4.png"&gt;&lt;/p&gt;&lt;p&gt;</w:t>
      </w:r>
      <w:r>
        <w:rPr>
          <w:sz w:val="32"/>
          <w:szCs w:val="32"/>
        </w:rPr>
        <w:t>我记得那是春日的一早，我站在社区的小广场上，看着孩子们笑声连连地跳跃，他们的欢乐就像春风般温柔地吹拂过每一个角落。我想，这就是“暖暖社区”最美好的地方——它不仅仅是一片土地，更是一种精神，一种力量，让人们在困难面前也能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个名字所示，这个小区里的每一个人都是那么亲切、那么理解。你可以看到，有些邻居会一起帮助修理别人的房屋，有些则会邀请新搬进来的居民加入他们的晚餐桌。这里没有隔阂，没有冷漠，只有无尽的关怀和支持。</w:t>
      </w:r>
      <w:r>
        <w:rPr>
          <w:sz w:val="32"/>
          <w:szCs w:val="32"/>
        </w:rPr>
        <w:t>&lt;/p&gt;&lt;p&gt;&lt;img src="/static-img/940tB873qNuNlMjH0a403hJoaNuZjovbTc_ZGQhPQXH-I_ZcN210q5oUa3357GBlU1op1ITOzs6AGRlh9pnss2_jc5QsKyhWRpp7Q_ltF9kE7nGqDZ-r1nw3z_N5SCgfLbjI1LdE2wOtvFcsR8r_GUPBuPbI1bbIPxaYlTYlkwxeR3F2tBOndMZSpKLbzi8E.jpg"&gt;&lt;/p&gt;&lt;p&gt;</w:t>
      </w:r>
      <w:r>
        <w:rPr>
          <w:sz w:val="32"/>
          <w:szCs w:val="32"/>
        </w:rPr>
        <w:t>我自己也是这样体验到的。当我刚搬来的时候，因为工作原因经常加班到深夜，我担心我的生活习惯会影响到周围的人。但没想到，我的邻居们却一直鼓励我保持自己的节奏，并且他们也很愿意分享一些忙碌后的放松方法。我甚至还参加了他们组织的一个烹饪课，从而学会了如何用最简单的手艺做出一顿丰盛的大餐。这让我感到非常温馨，也让我认识到了我们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第一页”，它代表着新的开始，无论是对生活还是对未知事物的探索。在这个社区里，每个人都像是书中的主人公，都在写下属于自己的故事。而这些故事，不管多么不同，它们共同编织成了一幅精彩纷呈、充满希望与梦想的画卷。</w:t>
      </w:r>
      <w:r>
        <w:rPr>
          <w:sz w:val="32"/>
          <w:szCs w:val="32"/>
        </w:rPr>
        <w:t>&lt;/p&gt;&lt;p&gt;&lt;img src="/static-img/EqMiS8oc_HCz8rp7p0x8axJoaNuZjovbTc_ZGQhPQXH-I_ZcN210q5oUa3357GBlU1op1ITOzs6AGRlh9pnss2_jc5QsKyhWRpp7Q_ltF9kE7nGqDZ-r1nw3z_N5SCgfLbjI1LdE2wOtvFcsR8r_GUPBuPbI1bbIPxaYlTYlkwxeR3F2tBOndMZSpKLbzi8E.jpg"&gt;&lt;/p&gt;&lt;p&gt;</w:t>
      </w:r>
      <w:r>
        <w:rPr>
          <w:sz w:val="32"/>
          <w:szCs w:val="32"/>
        </w:rPr>
        <w:t>现在，当你走进这个小区，你会发现，那些最初看似普通的地方，现在已经被人们赋予了特别意义。比如说，那个老树下的石凳，是许多家庭聚首时钟点；那条蜿蜒的小径，是很多孩子追逐嬉戏的地方；而那个挂着花盆的小屋，则成了许多植物爱好者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让人心动的地方，它不仅给我带来了家的感觉，还让我明白了什么叫真正的人际关系。在这样的环境中，我们学习如何去爱去珍惜，也学会如何去坚守和支持彼此。这就是“暖暖社区”的魅力，也是我为什么选择留下来继续写下我的故事的地方。</w:t>
      </w:r>
      <w:r>
        <w:rPr>
          <w:sz w:val="32"/>
          <w:szCs w:val="32"/>
        </w:rPr>
        <w:t>&lt;/p&gt;&lt;p&gt;&lt;img src="/static-img/NfMwxMs3Y6Xc8IKbNNJx4BJoaNuZjovbTc_ZGQhPQXH-I_ZcN210q5oUa3357GBlU1op1ITOzs6AGRlh9pnss2_jc5QsKyhWRpp7Q_ltF9kE7nGqDZ-r1nw3z_N5SCgfLbjI1LdE2wOtvFcsR8r_GUPBuPbI1bbIPxaYlTYlkwxeR3F2tBOndMZSpKLbzi8E.png"&gt;&lt;/p&gt;&lt;p&gt;&lt;a href = "/doc/779139-</w:t>
      </w:r>
      <w:r>
        <w:rPr>
          <w:sz w:val="32"/>
          <w:szCs w:val="32"/>
        </w:rPr>
        <w:t>暖暖社区第一页我在这里开始我的故事</w:t>
      </w:r>
      <w:r>
        <w:rPr>
          <w:sz w:val="32"/>
          <w:szCs w:val="32"/>
        </w:rPr>
        <w:t>.doc" rel="alternate" download="779139-</w:t>
      </w:r>
      <w:r>
        <w:rPr>
          <w:sz w:val="32"/>
          <w:szCs w:val="32"/>
        </w:rPr>
        <w:t>暖暖社区第一页我在这里开始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