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见青山</w:t>
      </w:r>
      <w:r>
        <w:rPr>
          <w:sz w:val="48"/>
          <w:szCs w:val="48"/>
        </w:rPr>
        <w:t>by</w:t>
      </w:r>
      <w:r>
        <w:rPr>
          <w:sz w:val="48"/>
          <w:szCs w:val="48"/>
        </w:rPr>
        <w:t>阿司匹林免费阅读</w:t>
      </w:r>
      <w:r>
        <w:rPr>
          <w:sz w:val="48"/>
          <w:szCs w:val="48"/>
        </w:rPr>
        <w:t>-</w:t>
      </w:r>
      <w:r>
        <w:rPr>
          <w:sz w:val="48"/>
          <w:szCs w:val="48"/>
        </w:rPr>
        <w:t>碧空如洗探寻她见青山中的文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空如洗：探寻“她见青山”中的文学秘密</w:t>
      </w:r>
      <w:r>
        <w:rPr>
          <w:sz w:val="32"/>
          <w:szCs w:val="32"/>
        </w:rPr>
        <w:t>&lt;/p&gt;&lt;p&gt;&lt;img src="/static-img/DfbmSf4U10QqPv2QRe9326Ot2x1gDvIAMNvswbj3xSsr-x3la_OijVDYb8S3vCtr.jpg"&gt;&lt;/p&gt;&lt;p&gt;</w:t>
      </w:r>
      <w:r>
        <w:rPr>
          <w:sz w:val="32"/>
          <w:szCs w:val="32"/>
        </w:rPr>
        <w:t>在这篇文章中，我们将深入探讨阿司匹林的作品《她见青山》，并揭开其背后的文学之谜。《她见青山》是一部充满诗意和哲理的现代都市小说，它不仅通过免费阅读方式传递给了读者，更加展现了作者对于生活和人性的深刻洞察。</w:t>
      </w:r>
      <w:r>
        <w:rPr>
          <w:sz w:val="32"/>
          <w:szCs w:val="32"/>
        </w:rPr>
        <w:t>&lt;/p&gt;&lt;p&gt;</w:t>
      </w:r>
      <w:r>
        <w:rPr>
          <w:sz w:val="32"/>
          <w:szCs w:val="32"/>
        </w:rPr>
        <w:t>首先，让我们来谈谈小说的背景。书名中的“她”指的是主人公张雨，一位年轻、有才华的女性，她在繁忙的工作之余，经常会走进自然，与大自然对话。这一点与阿司匹林笔下的其他角色的内心世界形成鲜明对比，他们往往是那些被社会所忽视、沉默无言的人物。</w:t>
      </w:r>
      <w:r>
        <w:rPr>
          <w:sz w:val="32"/>
          <w:szCs w:val="32"/>
        </w:rPr>
        <w:t>&lt;/p&gt;&lt;p&gt;&lt;img src="/static-img/fJy_5hmex5WWcaU-qAOYqKOt2x1gDvIAMNvswbj3xSv0JjD-6CCUykxaeObnjGU6S9BC2wITSdGH7gZVOgk8X_S2VcirqF9TDqgEmyuNyJms17519l3z6F2lTohRKVNldJI9kfW5KtSME6FvZ86A_EEgsV2msOhec1XS7Xi4dxK6zPGk8QnoNT1A5tp7MWnud3KmKxSUxEjwR7h4ImLauA.jpg"&gt;&lt;/p&gt;&lt;p&gt;</w:t>
      </w:r>
      <w:r>
        <w:rPr>
          <w:sz w:val="32"/>
          <w:szCs w:val="32"/>
        </w:rPr>
        <w:t>在免费阅读版本中，我们可以看到张雨如何面对生活中的困难和挑战，她始终保持着一种积极向上的态度，这种精神正是作品中最值得我们学习的地方。例如，在一次突如其来的下雨天里，张雨没有选择躲避，而是在室外跳舞，用自己的方式迎接那份属于夏天的风暴。她这种坚韧不拔的心态，无疑为她的周围人带来了启发。</w:t>
      </w:r>
      <w:r>
        <w:rPr>
          <w:sz w:val="32"/>
          <w:szCs w:val="32"/>
        </w:rPr>
        <w:t>&lt;/p&gt;&lt;p&gt;</w:t>
      </w:r>
      <w:r>
        <w:rPr>
          <w:sz w:val="32"/>
          <w:szCs w:val="32"/>
        </w:rPr>
        <w:t>除了张雨，还有许多角色都以不同的形式出现在故事中，比如李雷，他是一个患有慢性病的人，但他从未放弃过工作，只因为他相信每一分每一秒都是宝贵的。在《她见青山》的免费阅读版中，我们可以看到李雷如何用他的坚持感染周围人的勇气。</w:t>
      </w:r>
      <w:r>
        <w:rPr>
          <w:sz w:val="32"/>
          <w:szCs w:val="32"/>
        </w:rPr>
        <w:t>&lt;/p&gt;&lt;p&gt;&lt;img src="/static-img/uomZKFvY2dQVhLiIgkvOTqOt2x1gDvIAMNvswbj3xSv0JjD-6CCUykxaeObnjGU6S9BC2wITSdGH7gZVOgk8X_S2VcirqF9TDqgEmyuNyJms17519l3z6F2lTohRKVNldJI9kfW5KtSME6FvZ86A_EEgsV2msOhec1XS7Xi4dxK6zPGk8QnoNT1A5tp7MWnud3KmKxSUxEjwR7h4ImLauA.jpg"&gt;&lt;/p&gt;&lt;p&gt;</w:t>
      </w:r>
      <w:r>
        <w:rPr>
          <w:sz w:val="32"/>
          <w:szCs w:val="32"/>
        </w:rPr>
        <w:t>再看小说中的另一个角色——小美，她是一个孤儿院的小女孩，每天只能吃着同样的伙食，却总能以一种平静而自信的心态面对这个世界。这也许就是为什么人们说，“她见青山”的力量，就像小美一样，那种纯真的光芒能够照亮黑暗，让人感到温暖。</w:t>
      </w:r>
      <w:r>
        <w:rPr>
          <w:sz w:val="32"/>
          <w:szCs w:val="32"/>
        </w:rPr>
        <w:t>&lt;/p&gt;&lt;p&gt;</w:t>
      </w:r>
      <w:r>
        <w:rPr>
          <w:sz w:val="32"/>
          <w:szCs w:val="32"/>
        </w:rPr>
        <w:t>最后，《她见青山》也讲述了一段关于爱情的小故事。主角们之间的情感纠葛，不仅展示了他们个人的成长，也反映出了现代社会人们追求爱情与友情之间复杂关系的一些真实案例。在免费阅读版本中，这部分内容尤为引人入胜，因为它让读者能够更直观地体会到这些人物之间的情感交织过程。</w:t>
      </w:r>
      <w:r>
        <w:rPr>
          <w:sz w:val="32"/>
          <w:szCs w:val="32"/>
        </w:rPr>
        <w:t>&lt;/p&gt;&lt;p&gt;&lt;img src="/static-img/sRVOmZHAiS0A_DlHjJ-z7KOt2x1gDvIAMNvswbj3xSv0JjD-6CCUykxaeObnjGU6S9BC2wITSdGH7gZVOgk8X_S2VcirqF9TDqgEmyuNyJms17519l3z6F2lTohRKVNldJI9kfW5KtSME6FvZ86A_EEgsV2msOhec1XS7Xi4dxK6zPGk8QnoNT1A5tp7MWnud3KmKxSUxEjwR7h4ImLauA.jpg"&gt;&lt;/p&gt;&lt;p&gt;</w:t>
      </w:r>
      <w:r>
        <w:rPr>
          <w:sz w:val="32"/>
          <w:szCs w:val="32"/>
        </w:rPr>
        <w:t>总结来说，《她见青山</w:t>
      </w:r>
      <w:r>
        <w:rPr>
          <w:sz w:val="32"/>
          <w:szCs w:val="32"/>
        </w:rPr>
        <w:t>by</w:t>
      </w:r>
      <w:r>
        <w:rPr>
          <w:sz w:val="32"/>
          <w:szCs w:val="32"/>
        </w:rPr>
        <w:t>阿司匹林免费阅读》是一部蕴含深层意义且充满真实案例的小说，它不仅通过自由获取让更多读者参与其中，更重要的是，它提供了一次机会让我们停下来思考我们的生活，以及如何去拥抱它，无论身处何方，都能找到那份属于自己独特的声音和光芒。</w:t>
      </w:r>
      <w:r>
        <w:rPr>
          <w:sz w:val="32"/>
          <w:szCs w:val="32"/>
        </w:rPr>
        <w:t>&lt;/p&gt;&lt;p&gt;&lt;a href = "/doc/779138-</w:t>
      </w:r>
      <w:r>
        <w:rPr>
          <w:sz w:val="32"/>
          <w:szCs w:val="32"/>
        </w:rPr>
        <w:t>她见青山</w:t>
      </w:r>
      <w:r>
        <w:rPr>
          <w:sz w:val="32"/>
          <w:szCs w:val="32"/>
        </w:rPr>
        <w:t>by</w:t>
      </w:r>
      <w:r>
        <w:rPr>
          <w:sz w:val="32"/>
          <w:szCs w:val="32"/>
        </w:rPr>
        <w:t>阿司匹林免费阅读</w:t>
      </w:r>
      <w:r>
        <w:rPr>
          <w:sz w:val="32"/>
          <w:szCs w:val="32"/>
        </w:rPr>
        <w:t>-</w:t>
      </w:r>
      <w:r>
        <w:rPr>
          <w:sz w:val="32"/>
          <w:szCs w:val="32"/>
        </w:rPr>
        <w:t>碧空如洗探寻她见青山中的文学秘密</w:t>
      </w:r>
      <w:r>
        <w:rPr>
          <w:sz w:val="32"/>
          <w:szCs w:val="32"/>
        </w:rPr>
        <w:t>.doc" rel="alternate" download="779138-</w:t>
      </w:r>
      <w:r>
        <w:rPr>
          <w:sz w:val="32"/>
          <w:szCs w:val="32"/>
        </w:rPr>
        <w:t>她见青山</w:t>
      </w:r>
      <w:r>
        <w:rPr>
          <w:sz w:val="32"/>
          <w:szCs w:val="32"/>
        </w:rPr>
        <w:t>by</w:t>
      </w:r>
      <w:r>
        <w:rPr>
          <w:sz w:val="32"/>
          <w:szCs w:val="32"/>
        </w:rPr>
        <w:t>阿司匹林免费阅读</w:t>
      </w:r>
      <w:r>
        <w:rPr>
          <w:sz w:val="32"/>
          <w:szCs w:val="32"/>
        </w:rPr>
        <w:t>-</w:t>
      </w:r>
      <w:r>
        <w:rPr>
          <w:sz w:val="32"/>
          <w:szCs w:val="32"/>
        </w:rPr>
        <w:t>碧空如洗探寻她见青山中的文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