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w:t>
      </w:r>
      <w:r>
        <w:rPr>
          <w:sz w:val="48"/>
          <w:szCs w:val="48"/>
        </w:rPr>
        <w:t>10</w:t>
      </w:r>
      <w:r>
        <w:rPr>
          <w:sz w:val="48"/>
          <w:szCs w:val="48"/>
        </w:rPr>
        <w:t>个客人疼死了视频我是这家旅店的老板今天真是没想到会发生这样的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这家旅店的老板，今天真是没想到会发生这样的事情。早上，我像往常一样打开了门诊治中心，准备迎接新的一天。然而，当第一批客人开始陆续到来时，我注意到了他们脸上的不对劲。</w:t>
      </w:r>
      <w:r>
        <w:rPr>
          <w:sz w:val="32"/>
          <w:szCs w:val="32"/>
        </w:rPr>
        <w:t>&lt;/p&gt;&lt;p&gt;&lt;img src="/static-img/25bZnXdtkPQ9zE-jMxnd0Lw5Fam3CJCbJVRVBw0jjpIlvgKR1llTMPH5FDpS1_PE.jpg"&gt;&lt;/p&gt;&lt;p&gt;</w:t>
      </w:r>
      <w:r>
        <w:rPr>
          <w:sz w:val="32"/>
          <w:szCs w:val="32"/>
        </w:rPr>
        <w:t>一个接着一个，他们都抱怨说头疼、身体酸痛，还有人说听力下降。我以为这是因为最近外面气候变化多端，也许他们在路上受了点风寒。但当第十个客人走进门诊室的时候，他的脸色惨白，眼神空洞，说话的声音也异常低沉。</w:t>
      </w:r>
      <w:r>
        <w:rPr>
          <w:sz w:val="32"/>
          <w:szCs w:val="32"/>
        </w:rPr>
        <w:t>&lt;/p&gt;&lt;p&gt;“</w:t>
      </w:r>
      <w:r>
        <w:rPr>
          <w:sz w:val="32"/>
          <w:szCs w:val="32"/>
        </w:rPr>
        <w:t>你们都怎么了？”我急忙问道。</w:t>
      </w:r>
      <w:r>
        <w:rPr>
          <w:sz w:val="32"/>
          <w:szCs w:val="32"/>
        </w:rPr>
        <w:t>&lt;/p&gt;&lt;p&gt;&lt;img src="/static-img/OIlpC1cr3ybhJAyfSTI0VLw5Fam3CJCbJVRVBw0jjpLb4qLuuW5NV6QYAecAAzG09aItbXK9WHhU3BfBMCoAdYo3JooQaEqt_zHmg6D0T4ZY51lUvsRqAy7eXboe7dbF7fHbHmMGkjQmMX-wZAV1-OEJZAMSCOliSB4J-D-bJ4Q.jpg"&gt;&lt;/p&gt;&lt;p&gt;“</w:t>
      </w:r>
      <w:r>
        <w:rPr>
          <w:sz w:val="32"/>
          <w:szCs w:val="32"/>
        </w:rPr>
        <w:t>我们昨晚睡觉前看了一部视频。”他回答，“是一部关于‘一天接</w:t>
      </w:r>
      <w:r>
        <w:rPr>
          <w:sz w:val="32"/>
          <w:szCs w:val="32"/>
        </w:rPr>
        <w:t>10</w:t>
      </w:r>
      <w:r>
        <w:rPr>
          <w:sz w:val="32"/>
          <w:szCs w:val="32"/>
        </w:rPr>
        <w:t>个客人疼死了’的网络爆款。”</w:t>
      </w:r>
      <w:r>
        <w:rPr>
          <w:sz w:val="32"/>
          <w:szCs w:val="32"/>
        </w:rPr>
        <w:t>&lt;/p&gt;&lt;p&gt;</w:t>
      </w:r>
      <w:r>
        <w:rPr>
          <w:sz w:val="32"/>
          <w:szCs w:val="32"/>
        </w:rPr>
        <w:t>我立刻意识到问题所在，那部视频里面的内容虽然夸张，但确实让人感到害怕和紧张。如果连这些简单的问题都能让人们如此紧张，那么我的工作就更加重要了。所以，我决定采取措施缓解这种情况。</w:t>
      </w:r>
      <w:r>
        <w:rPr>
          <w:sz w:val="32"/>
          <w:szCs w:val="32"/>
        </w:rPr>
        <w:t>&lt;/p&gt;&lt;p&gt;&lt;img src="/static-img/wVvdStX1QnXAeDOTPxVqKrw5Fam3CJCbJVRVBw0jjpLb4qLuuW5NV6QYAecAAzG09aItbXK9WHhU3BfBMCoAdYo3JooQaEqt_zHmg6D0T4ZY51lUvsRqAy7eXboe7dbF7fHbHmMGkjQmMX-wZAV1-OEJZAMSCOliSB4J-D-bJ4Q.jpg"&gt;&lt;/p&gt;&lt;p&gt;</w:t>
      </w:r>
      <w:r>
        <w:rPr>
          <w:sz w:val="32"/>
          <w:szCs w:val="32"/>
        </w:rPr>
        <w:t>首先，我叫来了我的医生助手，让她给每个人进行一次全面的检查，看看是否有其他健康问题需要关注。此外，我们还设置了一些放松区，让大家可以暂时离开压力之中去放松一下心情。我甚至考虑过邀请一些专业的心理咨询师来帮助他们解决恐慌心理的问题。</w:t>
      </w:r>
      <w:r>
        <w:rPr>
          <w:sz w:val="32"/>
          <w:szCs w:val="32"/>
        </w:rPr>
        <w:t>&lt;/p&gt;&lt;p&gt;</w:t>
      </w:r>
      <w:r>
        <w:rPr>
          <w:sz w:val="32"/>
          <w:szCs w:val="32"/>
        </w:rPr>
        <w:t>随着时间的推移，这些措施显著地改善了我们的客户们的情况。他们逐渐恢复正常，一切似乎又回到正轨。但对于我来说，这次经历提醒了一件事情：即使是在网络世界里看到的小事，也可能对现实生活产生深远影响。在未来的日子里，无论是哪种形式的娱乐活动，都必须谨慎其态度，不要忽视它可能带来的潜在风险。这是我今天最大的教训之一。</w:t>
      </w:r>
      <w:r>
        <w:rPr>
          <w:sz w:val="32"/>
          <w:szCs w:val="32"/>
        </w:rPr>
        <w:t>&lt;/p&gt;&lt;p&gt;&lt;img src="/static-img/bdgkVqV2lniCyvTPBEFsK7w5Fam3CJCbJVRVBw0jjpLb4qLuuW5NV6QYAecAAzG09aItbXK9WHhU3BfBMCoAdYo3JooQaEqt_zHmg6D0T4ZY51lUvsRqAy7eXboe7dbF7fHbHmMGkjQmMX-wZAV1-OEJZAMSCOliSB4J-D-bJ4Q.jpg"&gt;&lt;/p&gt;&lt;p&gt;&lt;a href = "/doc/779102-</w:t>
      </w:r>
      <w:r>
        <w:rPr>
          <w:sz w:val="32"/>
          <w:szCs w:val="32"/>
        </w:rPr>
        <w:t>一天接</w:t>
      </w:r>
      <w:r>
        <w:rPr>
          <w:sz w:val="32"/>
          <w:szCs w:val="32"/>
        </w:rPr>
        <w:t>10</w:t>
      </w:r>
      <w:r>
        <w:rPr>
          <w:sz w:val="32"/>
          <w:szCs w:val="32"/>
        </w:rPr>
        <w:t>个客人疼死了视频我是这家旅店的老板今天真是没想到会发生这样的事情</w:t>
      </w:r>
      <w:r>
        <w:rPr>
          <w:sz w:val="32"/>
          <w:szCs w:val="32"/>
        </w:rPr>
        <w:t>.doc" rel="alternate" download="779102-</w:t>
      </w:r>
      <w:r>
        <w:rPr>
          <w:sz w:val="32"/>
          <w:szCs w:val="32"/>
        </w:rPr>
        <w:t>一天接</w:t>
      </w:r>
      <w:r>
        <w:rPr>
          <w:sz w:val="32"/>
          <w:szCs w:val="32"/>
        </w:rPr>
        <w:t>10</w:t>
      </w:r>
      <w:r>
        <w:rPr>
          <w:sz w:val="32"/>
          <w:szCs w:val="32"/>
        </w:rPr>
        <w:t>个客人疼死了视频我是这家旅店的老板今天真是没想到会发生这样的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