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嚎的画面揭秘亏亏视频带疼痛声的软件背后的技术与伦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制作和分享变得异常便捷。然而，一种特殊的软件却引起了公众的广泛关注，那就是能够为视频添加疼痛声效的软件。这项技术背后隐藏着复杂的情感与伦理问题。今天，我们就来探讨这种软件以及它所带来的影响。</w:t>
      </w:r>
      <w:r>
        <w:rPr>
          <w:sz w:val="32"/>
          <w:szCs w:val="32"/>
        </w:rPr>
        <w:t>&lt;/p&gt;&lt;p&gt;&lt;img src="/static-img/H7pV8t4AHuOXLKQzVwufTbd6H_jLeGnT047WWJEphYIBjpfgI8CzPVtTkZA9EsYA.jpg"&gt;&lt;/p&gt;&lt;p&gt;</w:t>
      </w:r>
      <w:r>
        <w:rPr>
          <w:sz w:val="32"/>
          <w:szCs w:val="32"/>
        </w:rPr>
        <w:t>一、疼痛声效：一个新的媒体现象</w:t>
      </w:r>
      <w:r>
        <w:rPr>
          <w:sz w:val="32"/>
          <w:szCs w:val="32"/>
        </w:rPr>
        <w:t>&lt;/p&gt;&lt;p&gt;</w:t>
      </w:r>
      <w:r>
        <w:rPr>
          <w:sz w:val="32"/>
          <w:szCs w:val="32"/>
        </w:rPr>
        <w:t>在网络上，不乏一些创作者使用亏亏视频带疼痛声的软件，为观众营造出一种“共鸣”的感觉。这种声音通常是模拟人体受伤时产生的声音，如骨折、割伤等，这些声音听起来既真实又让人心生同情。这种现象可以看作是一种新型的心理表达方式，它通过触发观者的共情机制，让人们更加深刻地体会到故事中的人物所经历的情感。</w:t>
      </w:r>
      <w:r>
        <w:rPr>
          <w:sz w:val="32"/>
          <w:szCs w:val="32"/>
        </w:rPr>
        <w:t>&lt;/p&gt;&lt;p&gt;&lt;img src="/static-img/IH0t8x4yhdWsTgp_L7dBGrd6H_jLeGnT047WWJEphYI_ie4hG0nHcZCSiPmKKO2qD97qObKXM_Bc3W5816d3Hokc-U3MIMugukNmp0iY1G9BBYF9m2mcPLzxlTHKs7VE3-Su1SK9Iz42jNHxLb9ZNLOK-24he8M7YBAZZvCEKup_kSNMAFN8b2EOkwfyMv7M.jpg"&gt;&lt;/p&gt;&lt;p&gt;</w:t>
      </w:r>
      <w:r>
        <w:rPr>
          <w:sz w:val="32"/>
          <w:szCs w:val="32"/>
        </w:rPr>
        <w:t>二、技术细节：如何实现疼痛音效</w:t>
      </w:r>
      <w:r>
        <w:rPr>
          <w:sz w:val="32"/>
          <w:szCs w:val="32"/>
        </w:rPr>
        <w:t>&lt;/p&gt;&lt;p&gt;</w:t>
      </w:r>
      <w:r>
        <w:rPr>
          <w:sz w:val="32"/>
          <w:szCs w:val="32"/>
        </w:rPr>
        <w:t>要实现这样的效果，需要一套精密而复杂的技术支持。一方面，需要高质量的声音库，这个库中包含各种不同的疼痛声音；另一方面，还需要对这些声音进行精确地编辑和混合，以达到最佳效果。此外，对于音乐或其他背景噪音也需进行调整，使其与主体音效融为一体。在这个过程中，无数程序员和设计师投入大量时间和精力，以确保每一次播放都能给用户留下深刻印象。</w:t>
      </w:r>
      <w:r>
        <w:rPr>
          <w:sz w:val="32"/>
          <w:szCs w:val="32"/>
        </w:rPr>
        <w:t>&lt;/p&gt;&lt;p&gt;&lt;img src="/static-img/RIvlLo_fKSYmdiSAeGL2BLd6H_jLeGnT047WWJEphYI_ie4hG0nHcZCSiPmKKO2qD97qObKXM_Bc3W5816d3Hokc-U3MIMugukNmp0iY1G9BBYF9m2mcPLzxlTHKs7VE3-Su1SK9Iz42jNHxLb9ZNLOK-24he8M7YBAZZvCEKup_kSNMAFN8b2EOkwfyMv7M.jpg"&gt;&lt;/p&gt;&lt;p&gt;</w:t>
      </w:r>
      <w:r>
        <w:rPr>
          <w:sz w:val="32"/>
          <w:szCs w:val="32"/>
        </w:rPr>
        <w:t>三、伦理考量：道德边界何在？</w:t>
      </w:r>
      <w:r>
        <w:rPr>
          <w:sz w:val="32"/>
          <w:szCs w:val="32"/>
        </w:rPr>
        <w:t>&lt;/p&gt;&lt;p&gt;</w:t>
      </w:r>
      <w:r>
        <w:rPr>
          <w:sz w:val="32"/>
          <w:szCs w:val="32"/>
        </w:rPr>
        <w:t>虽然这项技术可能会让更多的人参与到艺术创作之中，但同时也引发了一系列关于隐私权、道德标准以及文化敏感性的讨论。当我们制造出仿佛真实存在的一切动态画面时，我们是否应该考虑到这些动态画面的潜在影响？对于那些容易受到惊吓或过度恐惧的人来说，即使是虚构场景下的疼痛声，也可能成为心理压力的来源。</w:t>
      </w:r>
      <w:r>
        <w:rPr>
          <w:sz w:val="32"/>
          <w:szCs w:val="32"/>
        </w:rPr>
        <w:t>&lt;/p&gt;&lt;p&gt;&lt;img src="/static-img/FQq-a5U0dxQm34aDiQKlvbd6H_jLeGnT047WWJEphYI_ie4hG0nHcZCSiPmKKO2qD97qObKXM_Bc3W5816d3Hokc-U3MIMugukNmp0iY1G9BBYF9m2mcPLzxlTHKs7VE3-Su1SK9Iz42jNHxLb9ZNLOK-24he8M7YBAZZvCEKup_kSNMAFN8b2EOkwfyMv7M.jpg"&gt;&lt;/p&gt;&lt;p&gt;</w:t>
      </w:r>
      <w:r>
        <w:rPr>
          <w:sz w:val="32"/>
          <w:szCs w:val="32"/>
        </w:rPr>
        <w:t>此外，有些批评者认为这样的技术有违自然法则，因为它们模仿了人类身体遭受伤害时的情况，从而不仅是在艺术作品中制造出了虚假的情绪反应，而且还可能导致观众产生一定程度的心理紧张甚至焦虑。这提出了一个重要的问题：我们是否应该允许这样一种具有强烈情绪刺激作用但缺乏实际意义的手段被广泛应用？</w:t>
      </w:r>
      <w:r>
        <w:rPr>
          <w:sz w:val="32"/>
          <w:szCs w:val="32"/>
        </w:rPr>
        <w:t>&lt;/p&gt;&lt;p&gt;</w:t>
      </w:r>
      <w:r>
        <w:rPr>
          <w:sz w:val="32"/>
          <w:szCs w:val="32"/>
        </w:rPr>
        <w:t>四、社会反响与未来趋势</w:t>
      </w:r>
      <w:r>
        <w:rPr>
          <w:sz w:val="32"/>
          <w:szCs w:val="32"/>
        </w:rPr>
        <w:t>&lt;/p&gt;&lt;p&gt;&lt;img src="/static-img/2EzC3QWeNo74LBPooypRhbd6H_jLeGnT047WWJEphYI_ie4hG0nHcZCSiPmKKO2qD97qObKXM_Bc3W5816d3Hokc-U3MIMugukNmp0iY1G9BBYF9m2mcPLzxlTHKs7VE3-Su1SK9Iz42jNHxLb9ZNLOK-24he8M7YBAZZvCEKup_kSNMAFN8b2EOkwfyMv7M.jpg"&gt;&lt;/p&gt;&lt;p&gt;</w:t>
      </w:r>
      <w:r>
        <w:rPr>
          <w:sz w:val="32"/>
          <w:szCs w:val="32"/>
        </w:rPr>
        <w:t>亏亏视频带疼痛声的软件已经吸引了许多年轻创作者，他们利用这一工具来制作一些令人震撼并且具有很高互动性的内容。不过，由于这类内容涉及到的元素比较独特，因此并没有形成成熟市场，而是处于试验阶段。在未来的发展趋势中，这样的创新将继续推进，但同时也将面临越来越严格的监管，以及对其道德性质更为慎重的审视。</w:t>
      </w:r>
      <w:r>
        <w:rPr>
          <w:sz w:val="32"/>
          <w:szCs w:val="32"/>
        </w:rPr>
        <w:t>&lt;/p&gt;&lt;p&gt;</w:t>
      </w:r>
      <w:r>
        <w:rPr>
          <w:sz w:val="32"/>
          <w:szCs w:val="32"/>
        </w:rPr>
        <w:t>总结来说，“亏亏视频带疼痛声”作为一种新的媒体形式，其背后的科技革新无疑提供了前所未有的创意空间。但同时，它也挑战了传统价值观念，并促使我们重新思考媒体内容生产与消费之间微妙而又紧密相连的心理学问题。在追求创新与表达自由之余，我们不得不警觉地思考我们的行为对他人的潜在影响，以及如何平衡个人自由与集体利益之间充满挑战的地缘政治关系。</w:t>
      </w:r>
      <w:r>
        <w:rPr>
          <w:sz w:val="32"/>
          <w:szCs w:val="32"/>
        </w:rPr>
        <w:t>&lt;/p&gt;&lt;p&gt;&lt;a href = "/doc/779080-</w:t>
      </w:r>
      <w:r>
        <w:rPr>
          <w:sz w:val="32"/>
          <w:szCs w:val="32"/>
        </w:rPr>
        <w:t>哀嚎的画面揭秘亏亏视频带疼痛声的软件背后的技术与伦理</w:t>
      </w:r>
      <w:r>
        <w:rPr>
          <w:sz w:val="32"/>
          <w:szCs w:val="32"/>
        </w:rPr>
        <w:t>.doc" rel="alternate" download="779080-</w:t>
      </w:r>
      <w:r>
        <w:rPr>
          <w:sz w:val="32"/>
          <w:szCs w:val="32"/>
        </w:rPr>
        <w:t>哀嚎的画面揭秘亏亏视频带疼痛声的软件背后的技术与伦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