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高清写真高分辨率的日本美女护士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高分辨率的职业魅力</w:t>
      </w:r>
      <w:r>
        <w:rPr>
          <w:sz w:val="32"/>
          <w:szCs w:val="32"/>
        </w:rPr>
        <w:t>&lt;/p&gt;&lt;p&gt;&lt;img src="/static-img/4PEfKMww56tjqnxRzim7O16_DKJwBvIDgTfL3TvQVjbXMgxtga71bPX7fCsts8-G.jpg"&gt;&lt;/p&gt;&lt;p&gt;</w:t>
      </w:r>
      <w:r>
        <w:rPr>
          <w:sz w:val="32"/>
          <w:szCs w:val="32"/>
        </w:rPr>
        <w:t>为什么日本护士被视为全球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的医疗体系备受赞誉，其中护理人员占据了重要位置。他们不仅具备专业知识和技能，更以其优雅的外表和高超的人际交往能力吸引着人们的注意。尤其是在高清晰度摄影技术日益成熟的情况下，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已经成为网上流行的一种文化现象。</w:t>
      </w:r>
      <w:r>
        <w:rPr>
          <w:sz w:val="32"/>
          <w:szCs w:val="32"/>
        </w:rPr>
        <w:t>&lt;/p&gt;&lt;p&gt;&lt;img src="/static-img/0K4j1wAAjOZ0TG219CXzsl6_DKJwBvIDgTfL3TvQVjaGJCx1hhSilqI-CKSKsHyW2EaSfkD6sOJulUfuuVQ7oGaCtHwKUMUk1k-C4Y8BAv41raJyN3Z4MdKanBMiDo12ipX2Ktqp0rsEg_wA2dGeAerjwJYZnhYQw5yt_ys2vI1e9RoK2nIJslsujvU7Cj5Pny3_NXRQqhUxw1zOKGj3N5e7svCfCJIwFb_mPo02Q8g.jpg"&gt;&lt;/p&gt;&lt;p&gt;</w:t>
      </w:r>
      <w:r>
        <w:rPr>
          <w:sz w:val="32"/>
          <w:szCs w:val="32"/>
        </w:rPr>
        <w:t>如何理解这一现象背后的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简单的事物，而是深层次地反映了现代社会对美、健康与专业结合体验的追求。在数字时代，高清晰度图片能够提供更真实、更细腻的情感体验，使得观者仿佛置身于医院之中，与这些充满柔情与关怀的女性医生共处一室。这不仅是一种审美享受，也是对现代生活方式的一种思考。</w:t>
      </w:r>
      <w:r>
        <w:rPr>
          <w:sz w:val="32"/>
          <w:szCs w:val="32"/>
        </w:rPr>
        <w:t>&lt;/p&gt;&lt;p&gt;&lt;img src="/static-img/deRMxcSI6GogNDh5ZUIUrF6_DKJwBvIDgTfL3TvQVjaGJCx1hhSilqI-CKSKsHyW2EaSfkD6sOJulUfuuVQ7oGaCtHwKUMUk1k-C4Y8BAv41raJyN3Z4MdKanBMiDo12ipX2Ktqp0rsEg_wA2dGeAerjwJYZnhYQw5yt_ys2vI1e9RoK2nIJslsujvU7Cj5Pny3_NXRQqhUxw1zOKGj3N5e7svCfCJIwFb_mPo02Q8g.jpg"&gt;&lt;/p&gt;&lt;p&gt;</w:t>
      </w:r>
      <w:r>
        <w:rPr>
          <w:sz w:val="32"/>
          <w:szCs w:val="32"/>
        </w:rPr>
        <w:t>为什么说这是一个多维度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一现象时，我们需要从多个角度入手。一方面，我们要考虑到技术因素，即高清晰度摄影技术本身如何提升图像质量，从而影响观众的心理反应。而另一方面，则涉及到社会文化层面，比如人们对于性别角色、工作伦理以及消费习惯等方面的看法和接受程度。</w:t>
      </w:r>
      <w:r>
        <w:rPr>
          <w:sz w:val="32"/>
          <w:szCs w:val="32"/>
        </w:rPr>
        <w:t>&lt;/p&gt;&lt;p&gt;&lt;img src="/static-img/KKmYA_nQfjWODZHNxCXiQV6_DKJwBvIDgTfL3TvQVjaGJCx1hhSilqI-CKSKsHyW2EaSfkD6sOJulUfuuVQ7oGaCtHwKUMUk1k-C4Y8BAv41raJyN3Z4MdKanBMiDo12ipX2Ktqp0rsEg_wA2dGeAerjwJYZnhYQw5yt_ys2vI1e9RoK2nIJslsujvU7Cj5Pny3_NXRQqhUxw1zOKGj3N5e7svCfCJIwFb_mPo02Q8g.jpg"&gt;&lt;/p&gt;&lt;p&gt;</w:t>
      </w:r>
      <w:r>
        <w:rPr>
          <w:sz w:val="32"/>
          <w:szCs w:val="32"/>
        </w:rPr>
        <w:t>哪些元素构成了这一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本作为一个拥有悠久历史和精致艺术传统的大国，其女孩形象往往带有特有的韵味。她们通常被塑造成温婉贤淑，但又不失坚韧不拔，这样的形象在国际上极具吸引力。其次，由于语言障碍问题，加之西方世界对于东方文化好奇心所驱使，他们开始寻找更多关于东方美丽与智慧混合体的地方。而最后，在网络平台上的互动交流机制，使得这些图片能快速传播开来，并形成一种集体性的兴趣点。</w:t>
      </w:r>
      <w:r>
        <w:rPr>
          <w:sz w:val="32"/>
          <w:szCs w:val="32"/>
        </w:rPr>
        <w:t>&lt;/p&gt;&lt;p&gt;&lt;img src="/static-img/bNbYOqR5IKs7oOfpxyUyn16_DKJwBvIDgTfL3TvQVjaGJCx1hhSilqI-CKSKsHyW2EaSfkD6sOJulUfuuVQ7oGaCtHwKUMUk1k-C4Y8BAv41raJyN3Z4MdKanBMiDo12ipX2Ktqp0rsEg_wA2dGeAerjwJYZnhYQw5yt_ys2vI1e9RoK2nIJslsujvU7Cj5Pny3_NXRQqhUxw1zOKGj3N5e7svCfCJIwFb_mPo02Q8g.jpg"&gt;&lt;/p&gt;&lt;p&gt;</w:t>
      </w:r>
      <w:r>
        <w:rPr>
          <w:sz w:val="32"/>
          <w:szCs w:val="32"/>
        </w:rPr>
        <w:t>该现象是否会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加剧，这类内容可能将继续存在或甚至进一步扩散。不过值得注意的是，无论出于何种原因，一定要尊重个人隐私，不断推广正面的价值观念，同时培养正确观看这样的内容的心态，以避免滥用这种形式带来的负面影响。</w:t>
      </w:r>
      <w:r>
        <w:rPr>
          <w:sz w:val="32"/>
          <w:szCs w:val="32"/>
        </w:rPr>
        <w:t>&lt;/p&gt;&lt;p&gt;&lt;a href = "/doc/778954-</w:t>
      </w:r>
      <w:r>
        <w:rPr>
          <w:sz w:val="32"/>
          <w:szCs w:val="32"/>
        </w:rPr>
        <w:t>日本护士高清写真高分辨率的日本美女护士图片</w:t>
      </w:r>
      <w:r>
        <w:rPr>
          <w:sz w:val="32"/>
          <w:szCs w:val="32"/>
        </w:rPr>
        <w:t>.doc" rel="alternate" download="778954-</w:t>
      </w:r>
      <w:r>
        <w:rPr>
          <w:sz w:val="32"/>
          <w:szCs w:val="32"/>
        </w:rPr>
        <w:t>日本护士高清写真高分辨率的日本美女护士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