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和瑾宁的千年奇遇揭秘九千岁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和日丽的下午，我坐在书房里，翻看着一本奇特的书——《瑾宁与九千岁小说》。这是一部关于爱情、友情和时间的故事，它深深地吸引了我，让我决定要把它从头到尾地读完。</w:t>
      </w:r>
      <w:r>
        <w:rPr>
          <w:sz w:val="32"/>
          <w:szCs w:val="32"/>
        </w:rPr>
        <w:t>&lt;/p&gt;&lt;p&gt;&lt;img src="/static-img/0hPCTL66SUsyJiBC8_os1JqvtdSINxaqvr1_O5lZasEBbvhjVNrJnFVtJx-iG1FU.jpg"&gt;&lt;/p&gt;&lt;p&gt;</w:t>
      </w:r>
      <w:r>
        <w:rPr>
          <w:sz w:val="32"/>
          <w:szCs w:val="32"/>
        </w:rPr>
        <w:t>故事讲述了一位普通女孩瑾宁，她意外地发现自己被卷入了一个古老传说中的世界，那里有着神秘而强大的九千岁。这位九千岁不仅拥有超乎想象的力量，而且还有一颗温暖而坚定的心。他是那个时代最伟大的人物之一，人们都称他为“天界之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在这个新世界中遇到了许多人，他们有的善良，有的可怕，但无论如何，这个世界都充满了未知。而她，与九千岁之间所发生的一切，更是让人难以置信。在他们相遇后的每一天，都似乎都是一个传奇，每一次选择，都可能改变整个命运。</w:t>
      </w:r>
      <w:r>
        <w:rPr>
          <w:sz w:val="32"/>
          <w:szCs w:val="32"/>
        </w:rPr>
        <w:t>&lt;/p&gt;&lt;p&gt;&lt;img src="/static-img/7u2Qk4QbDX8JcMG0LMSawZqvtdSINxaqvr1_O5lZasFoLPhj0cd4u-CbTPK1q9-6-xpaZt4LQ_1Us3aBCtTVJlsotab4PyFwMkXAXaGmmyAJpTCr9vtIhXyR1CP7qZ5OwPxXyAhbGHlXIcuVblD0aPKwb5GDRmO0V2Mn4p_NDbroQPXU9lCZBdBHXYfTvAAp.jpg"&gt;&lt;/p&gt;&lt;p&gt;</w:t>
      </w:r>
      <w:r>
        <w:rPr>
          <w:sz w:val="32"/>
          <w:szCs w:val="32"/>
        </w:rPr>
        <w:t>随着故事的发展，我发现自己越来越投入其中。瑾宁和九千岁之间的情感纠葛让我感到心动，而他们共同面对挑战时展现出的勇气，也让我受到了鼓舞。我开始思考，如果真的有这样一个世界，那么我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到最后一页的时候，我感觉就像是回到了现实一样。但那份经历，却留给我的记忆深刻得多。《瑾宁与九千岁小说》不仅是一个简单的小说，它更像是一次穿越，一次心灵上的旅行，让我们体验了不同于平常生活的情感波澜。</w:t>
      </w:r>
      <w:r>
        <w:rPr>
          <w:sz w:val="32"/>
          <w:szCs w:val="32"/>
        </w:rPr>
        <w:t>&lt;/p&gt;&lt;p&gt;&lt;img src="/static-img/TuxiILhHvC4qpcdobIkZaJqvtdSINxaqvr1_O5lZasFoLPhj0cd4u-CbTPK1q9-6-xpaZt4LQ_1Us3aBCtTVJlsotab4PyFwMkXAXaGmmyAJpTCr9vtIhXyR1CP7qZ5OwPxXyAhbGHlXIcuVblD0aPKwb5GDRmO0V2Mn4p_NDbroQPXU9lCZBdBHXYfTvAAp.png"&gt;&lt;/p&gt;&lt;p&gt;</w:t>
      </w:r>
      <w:r>
        <w:rPr>
          <w:sz w:val="32"/>
          <w:szCs w:val="32"/>
        </w:rPr>
        <w:t>现在，当你拿起这本书，你也可以成为那个追寻传奇、探索未知的人。你准备好迎接新的冒险了吗？</w:t>
      </w:r>
      <w:r>
        <w:rPr>
          <w:sz w:val="32"/>
          <w:szCs w:val="32"/>
        </w:rPr>
        <w:t>&lt;/p&gt;&lt;p&gt;&lt;a href = "/doc/778901-</w:t>
      </w:r>
      <w:r>
        <w:rPr>
          <w:sz w:val="32"/>
          <w:szCs w:val="32"/>
        </w:rPr>
        <w:t>瑾宁与九千岁小说我和瑾宁的千年奇遇揭秘九千岁的神秘世界</w:t>
      </w:r>
      <w:r>
        <w:rPr>
          <w:sz w:val="32"/>
          <w:szCs w:val="32"/>
        </w:rPr>
        <w:t>.doc" rel="alternate" download="778901-</w:t>
      </w:r>
      <w:r>
        <w:rPr>
          <w:sz w:val="32"/>
          <w:szCs w:val="32"/>
        </w:rPr>
        <w:t>瑾宁与九千岁小说我和瑾宁的千年奇遇揭秘九千岁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