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温暖的故事感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温暖的故事，感动人心</w:t>
      </w:r>
      <w:r>
        <w:rPr>
          <w:sz w:val="32"/>
          <w:szCs w:val="32"/>
        </w:rPr>
        <w:t>&lt;/p&gt;&lt;p&gt;&lt;img src="/static-img/jW2GelpjkA1HlTzrdPbnn-GGG5bhkb5yqckyYvAPE1DYWwGK86QuuGtMKAywqUXo.png"&gt;&lt;/p&gt;&lt;p&gt;</w:t>
      </w:r>
      <w:r>
        <w:rPr>
          <w:sz w:val="32"/>
          <w:szCs w:val="32"/>
        </w:rPr>
        <w:t>是谁在默默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冬天的傍晚，空气中弥漫着淡淡的寒意。小区里，一位老人静静地坐在阳台上，目光似乎望向远方。他名叫王明，是一位退休教师，每天除了看书和散步外，就是照顾他的孙子儿子。但今天，他的心情有些沉重。</w:t>
      </w:r>
      <w:r>
        <w:rPr>
          <w:sz w:val="32"/>
          <w:szCs w:val="32"/>
        </w:rPr>
        <w:t>&lt;/p&gt;&lt;p&gt;&lt;img src="/static-img/tgaPntrXc90UCNXaKKxDPuGGG5bhkb5yqckyYvAPE1C2uPk3QyHjCvTS4ABpMw3lhyPHpKMMVoJR6h8kAlZBC9WSUF0YULtmvwwG3tZ6Ha13IwReUOaTL0laxrxQNJTCwa2FPInztRSSTITYKZNHfXHz-_HaQ0v5H6RT3UaQ6pI.jpg"&gt;&lt;/p&gt;&lt;p&gt;</w:t>
      </w:r>
      <w:r>
        <w:rPr>
          <w:sz w:val="32"/>
          <w:szCs w:val="32"/>
        </w:rPr>
        <w:t>什么让他感到难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从不言语，但他的眼神透露出一种深深的忧虑。原来，他的孙子因为某些原因离开了家乡，现在在城市里打拼工作。他每月都会给孙子寄去钱，但是这笔钱并不是很多，还要交水电费、房租等日常开支。尽管如此，王明依然没有减少赠送给孙子的金额，因为他知道，在这个繁华都市里，生活成本很高。</w:t>
      </w:r>
      <w:r>
        <w:rPr>
          <w:sz w:val="32"/>
          <w:szCs w:val="32"/>
        </w:rPr>
        <w:t>&lt;/p&gt;&lt;p&gt;&lt;img src="/static-img/6rrGu_YF-qsK3AU0MGpDr-GGG5bhkb5yqckyYvAPE1C2uPk3QyHjCvTS4ABpMw3lhyPHpKMMVoJR6h8kAlZBC9WSUF0YULtmvwwG3tZ6Ha13IwReUOaTL0laxrxQNJTCwa2FPInztRSSTITYKZNHfXHz-_HaQ0v5H6RT3UaQ6pI.jpg"&gt;&lt;/p&gt;&lt;p&gt;</w:t>
      </w:r>
      <w:r>
        <w:rPr>
          <w:sz w:val="32"/>
          <w:szCs w:val="32"/>
        </w:rPr>
        <w:t>为什么要称呼他为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小区内的一个居民发现了一个奇怪的事实：虽然王明经济有困难，但每个月都有一笔款项自动转入他的银行账户。这笔款项来源于一个秘密团体，他们自称是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这是他们对这一代人的尊称。这群年轻人对于自己所受到的一切恩惠充满感激之情，他们希望能够回馈社会，为那些需要帮助的人提供支持。</w:t>
      </w:r>
      <w:r>
        <w:rPr>
          <w:sz w:val="32"/>
          <w:szCs w:val="32"/>
        </w:rPr>
        <w:t>&lt;/p&gt;&lt;p&gt;&lt;img src="/static-img/csGWNnakJfmal_2hKlmEEuGGG5bhkb5yqckyYvAPE1C2uPk3QyHjCvTS4ABpMw3lhyPHpKMMVoJR6h8kAlZBC9WSUF0YULtmvwwG3tZ6Ha13IwReUOaTL0laxrxQNJTCwa2FPInztRSSTITYKZNHfXHz-_HaQ0v5H6RT3UaQ6pI.jpg"&gt;&lt;/p&gt;&lt;p&gt;</w:t>
      </w:r>
      <w:r>
        <w:rPr>
          <w:sz w:val="32"/>
          <w:szCs w:val="32"/>
        </w:rPr>
        <w:t>他们是如何行动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成立了一个志愿服务组织，他们通过网络平台筹集资金，并定期前往社区寻找需要帮助的人物。在遇到像王明这样的家庭后，他们会根据具体情况进行援助，这种援助不仅仅限于金钱上的支持，还包括时间和精神上的慰藉。他们相信，只要大家携手相互扶持，就能创造出一个更加美好的世界。</w:t>
      </w:r>
      <w:r>
        <w:rPr>
          <w:sz w:val="32"/>
          <w:szCs w:val="32"/>
        </w:rPr>
        <w:t>&lt;/p&gt;&lt;p&gt;&lt;img src="/static-img/lf2nTaWFidfWAk15H9hyU-GGG5bhkb5yqckyYvAPE1C2uPk3QyHjCvTS4ABpMw3lhyPHpKMMVoJR6h8kAlZBC9WSUF0YULtmvwwG3tZ6Ha13IwReUOaTL0laxrxQNJTCwa2FPInztRSSTITYKZNHfXHz-_HaQ0v5H6RT3UaQ6pI.jpg"&gt;&lt;/p&gt;&lt;p&gt;</w:t>
      </w:r>
      <w:r>
        <w:rPr>
          <w:sz w:val="32"/>
          <w:szCs w:val="32"/>
        </w:rPr>
        <w:t>怎样才能持续这种善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这个名字逐渐传遍了整个社区，不同年龄层次的人都被这份无私奉献所触动。当听到这些故事时，即使是在忙碌且疲惫的时候，也有人会停下脚步，与志愿者们分享自己的经历或是加入他们的手足般紧密团结中去。此刻，那些参与其中的人已经成为了彼此间连接力量不可或缺的一部分，而这种连结正变得越来越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成员们正在策划更大型规模活动，以便扩大影响力和资源池，使更多的人受益。而对于那些曾经收到了帮助而又成功脱贫或者实现梦想的人来说，他们也成了新的义工，将来可能还会成为捐助者，从而形成一个循环往复、不断强化社会责任感与爱心传递机制。这一切都是基于对未来的憧憬——希望将来所有孩子都能拥有更好的生活，而不再有任何一个人因为贫穷而感到孤独或绝望。</w:t>
      </w:r>
      <w:r>
        <w:rPr>
          <w:sz w:val="32"/>
          <w:szCs w:val="32"/>
        </w:rPr>
        <w:t>&lt;/p&gt;&lt;p&gt;&lt;a href = "/doc/77884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故事感动人心</w:t>
      </w:r>
      <w:r>
        <w:rPr>
          <w:sz w:val="32"/>
          <w:szCs w:val="32"/>
        </w:rPr>
        <w:t>.doc" rel="alternate" download="77884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故事感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