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尝尝老师的大扇贝探索海洋宝藏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蓝色的天空下，太阳渐渐西沉，一艘小船缓缓驶向远方。船上有个老人，他就是著名的海洋学者尝尝老师。他的目标是找到传说中的大扇贝，这种珍稀贝类被誉为海洋之冠，拥有独特的壳形和美味的肉质。</w:t>
      </w:r>
      <w:r>
        <w:rPr>
          <w:sz w:val="32"/>
          <w:szCs w:val="32"/>
        </w:rPr>
        <w:t>&lt;/p&gt;&lt;p&gt;&lt;img src="/static-img/vAFPmtlzjsjBj6A28dauAag4w5x8tQtCpE-thdH7mEM7AOlpzI7O4IAlusxhGhEV.jpg"&gt;&lt;/p&gt;&lt;p&gt;</w:t>
      </w:r>
      <w:r>
        <w:rPr>
          <w:sz w:val="32"/>
          <w:szCs w:val="32"/>
        </w:rPr>
        <w:t>尝尝老师的大扇贝之旅</w:t>
      </w:r>
      <w:r>
        <w:rPr>
          <w:sz w:val="32"/>
          <w:szCs w:val="32"/>
        </w:rPr>
        <w:t>&lt;/p&gt;&lt;p&gt;</w:t>
      </w:r>
      <w:r>
        <w:rPr>
          <w:sz w:val="32"/>
          <w:szCs w:val="32"/>
        </w:rPr>
        <w:t>尽管他已经多次潜入深海，但每一次寻找都充满了不确定性。大扇贝可能隐藏在珊瑚礁中，也可能躲藏在暗流汹涌的地方。然而，尽管困难重重，尝尝老师从未放弃过自己的梦想。他相信，只要不断努力，最终一定能够找到这只神秘生物。</w:t>
      </w:r>
      <w:r>
        <w:rPr>
          <w:sz w:val="32"/>
          <w:szCs w:val="32"/>
        </w:rPr>
        <w:t>&lt;/p&gt;&lt;p&gt;&lt;img src="/static-img/zDy4YyZGHvyBwZJS6Qc2-ag4w5x8tQtCpE-thdH7mEPtLlo-tIffekMvuQ4PU3CpoNDlbeBDCq_QbVo7zjX-d_veUKVKXqJ5dUEL-ZkK9w2-rDOOJbDqET9NjwoVADRv7D7Eql6JIrJUir7HxCIsJ32s6Cisusln2P0BGoMqe6EHWuEGpUW87YwSy5kQ8-ZOza7XEgU1S1GH5taZPgBSEQ.jpg"&gt;&lt;/p&gt;&lt;p&gt;</w:t>
      </w:r>
      <w:r>
        <w:rPr>
          <w:sz w:val="32"/>
          <w:szCs w:val="32"/>
        </w:rPr>
        <w:t>大扇贝的生态环境</w:t>
      </w:r>
      <w:r>
        <w:rPr>
          <w:sz w:val="32"/>
          <w:szCs w:val="32"/>
        </w:rPr>
        <w:t>&lt;/p&gt;&lt;p&gt;</w:t>
      </w:r>
      <w:r>
        <w:rPr>
          <w:sz w:val="32"/>
          <w:szCs w:val="32"/>
        </w:rPr>
        <w:t>大扇贝主要生活在热带和亚热带地区，其生长需要特定的温度、盐度和水流条件。在某些地方，大批量的大扇贝会聚集于一处，这使得它们成为了当地渔民们捕捞的一大目标。但随着环境变化，大批量出现的情况变得越来越少。</w:t>
      </w:r>
      <w:r>
        <w:rPr>
          <w:sz w:val="32"/>
          <w:szCs w:val="32"/>
        </w:rPr>
        <w:t>&lt;/p&gt;&lt;p&gt;&lt;img src="/static-img/0hqGieJfjeFZ-E9RKOjR86g4w5x8tQtCpE-thdH7mEPtLlo-tIffekMvuQ4PU3CpoNDlbeBDCq_QbVo7zjX-d_veUKVKXqJ5dUEL-ZkK9w2-rDOOJbDqET9NjwoVADRv7D7Eql6JIrJUir7HxCIsJ32s6Cisusln2P0BGoMqe6EHWuEGpUW87YwSy5kQ8-ZOza7XEgU1S1GH5taZPgBSEQ.png"&gt;&lt;/p&gt;&lt;p&gt;</w:t>
      </w:r>
      <w:r>
        <w:rPr>
          <w:sz w:val="32"/>
          <w:szCs w:val="32"/>
        </w:rPr>
        <w:t>文化与经济价值</w:t>
      </w:r>
      <w:r>
        <w:rPr>
          <w:sz w:val="32"/>
          <w:szCs w:val="32"/>
        </w:rPr>
        <w:t>&lt;/p&gt;&lt;p&gt;</w:t>
      </w:r>
      <w:r>
        <w:rPr>
          <w:sz w:val="32"/>
          <w:szCs w:val="32"/>
        </w:rPr>
        <w:t>在许多文化中，大扇貝被视为珍贵礼物，它们不仅美观而且具有医疗价值。大部分国家都会对其进行严格管理，以确保这些资源不会因为过度采掠而消失。而对于一些贫穷地区来说，大型商业渔业活动往往是他们唯一可靠收入来源。</w:t>
      </w:r>
      <w:r>
        <w:rPr>
          <w:sz w:val="32"/>
          <w:szCs w:val="32"/>
        </w:rPr>
        <w:t>&lt;/p&gt;&lt;p&gt;&lt;img src="/static-img/vnKhhyrcTqlxy5sdA_In4ag4w5x8tQtCpE-thdH7mEPtLlo-tIffekMvuQ4PU3CpoNDlbeBDCq_QbVo7zjX-d_veUKVKXqJ5dUEL-ZkK9w2-rDOOJbDqET9NjwoVADRv7D7Eql6JIrJUir7HxCIsJ32s6Cisusln2P0BGoMqe6EHWuEGpUW87YwSy5kQ8-ZOza7XEgU1S1GH5taZPgBSEQ.png"&gt;&lt;/p&gt;&lt;p&gt;</w:t>
      </w:r>
      <w:r>
        <w:rPr>
          <w:sz w:val="32"/>
          <w:szCs w:val="32"/>
        </w:rPr>
        <w:t>保护工作与挑战</w:t>
      </w:r>
      <w:r>
        <w:rPr>
          <w:sz w:val="32"/>
          <w:szCs w:val="32"/>
        </w:rPr>
        <w:t>&lt;/p&gt;&lt;p&gt;</w:t>
      </w:r>
      <w:r>
        <w:rPr>
          <w:sz w:val="32"/>
          <w:szCs w:val="32"/>
        </w:rPr>
        <w:t>由于其高昂的市场需求，大量非法捕捞导致大扇貝数量激减。这迫使国际社会开始加强监管，并推行保护措施，如设立自然保护区和限制出入口贸易。但面对大量非法捕捞行为，这些措施并不是完全有效。</w:t>
      </w:r>
      <w:r>
        <w:rPr>
          <w:sz w:val="32"/>
          <w:szCs w:val="32"/>
        </w:rPr>
        <w:t>&lt;/p&gt;&lt;p&gt;&lt;img src="/static-img/oeuQ3wqNyAs2G91A-yj8Fqg4w5x8tQtCpE-thdH7mEPtLlo-tIffekMvuQ4PU3CpoNDlbeBDCq_QbVo7zjX-d_veUKVKXqJ5dUEL-ZkK9w2-rDOOJbDqET9NjwoVADRv7D7Eql6JIrJUir7HxCIsJ32s6Cisusln2P0BGoMqe6EHWuEGpUW87YwSy5kQ8-ZOza7XEgU1S1GH5taZPgBSEQ.png"&gt;&lt;/p&gt;&lt;p&gt;</w:t>
      </w:r>
      <w:r>
        <w:rPr>
          <w:sz w:val="32"/>
          <w:szCs w:val="32"/>
        </w:rPr>
        <w:t>科学研究与教育意义</w:t>
      </w:r>
      <w:r>
        <w:rPr>
          <w:sz w:val="32"/>
          <w:szCs w:val="32"/>
        </w:rPr>
        <w:t>&lt;/p&gt;&lt;p&gt;</w:t>
      </w:r>
      <w:r>
        <w:rPr>
          <w:sz w:val="32"/>
          <w:szCs w:val="32"/>
        </w:rPr>
        <w:t>尽管当前面临着极大的挑战，但科学家仍然希望通过研究来了解更多关于大扇貝及其栖息地的问题。这不仅有助于更好地保护这些生物，还能帮助我们更好地理解整个海洋生态系统。此外，对年轻一代进行教育也非常重要，以培养下一代成为环保倡导者或未来科学家的同时，让他们对这个世界产生敬畏之心。</w:t>
      </w:r>
      <w:r>
        <w:rPr>
          <w:sz w:val="32"/>
          <w:szCs w:val="32"/>
        </w:rPr>
        <w:t>&lt;/p&gt;&lt;p&gt;</w:t>
      </w:r>
      <w:r>
        <w:rPr>
          <w:sz w:val="32"/>
          <w:szCs w:val="32"/>
        </w:rPr>
        <w:t>未来的展望与期望</w:t>
      </w:r>
      <w:r>
        <w:rPr>
          <w:sz w:val="32"/>
          <w:szCs w:val="32"/>
        </w:rPr>
        <w:t>&lt;/p&gt;&lt;p&gt;</w:t>
      </w:r>
      <w:r>
        <w:rPr>
          <w:sz w:val="32"/>
          <w:szCs w:val="32"/>
        </w:rPr>
        <w:t>尽管目前情况看起来悲观，但人类总是充满希望。只要我们继续致力于保护我们的自然资源，并且支持那些致力于这一事业的人，我们就有机会让这颗蓝色星球变得更加宜居。而对于那位勇敢追求梦想的老人来说，无论结果如何，他都已成功启发了无数人的灵魂，为后世留下了一段永恒的记忆。</w:t>
      </w:r>
      <w:r>
        <w:rPr>
          <w:sz w:val="32"/>
          <w:szCs w:val="32"/>
        </w:rPr>
        <w:t>&lt;/p&gt;&lt;p&gt;&lt;a href = "/doc/778817-</w:t>
      </w:r>
      <w:r>
        <w:rPr>
          <w:sz w:val="32"/>
          <w:szCs w:val="32"/>
        </w:rPr>
        <w:t>尝尝老师的大扇贝探索海洋宝藏的故事</w:t>
      </w:r>
      <w:r>
        <w:rPr>
          <w:sz w:val="32"/>
          <w:szCs w:val="32"/>
        </w:rPr>
        <w:t>.doc" rel="alternate" download="778817-</w:t>
      </w:r>
      <w:r>
        <w:rPr>
          <w:sz w:val="32"/>
          <w:szCs w:val="32"/>
        </w:rPr>
        <w:t>尝尝老师的大扇贝探索海洋宝藏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