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深度解析女的越疼男的越往里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深度：解析‘女的越疼男的越往里’游戏世界</w:t>
      </w:r>
      <w:r>
        <w:rPr>
          <w:sz w:val="32"/>
          <w:szCs w:val="32"/>
        </w:rPr>
        <w:t>&lt;/p&gt;&lt;p&gt;&lt;img src="/static-img/yrP4Qdx9UuUkPf1vtkDXPuL4jLOIegRVD3CjQUPz3Yo0GgNqs-LtHszxpfqVfMRW.jpg"&gt;&lt;/p&gt;&lt;p&gt;</w:t>
      </w:r>
      <w:r>
        <w:rPr>
          <w:sz w:val="32"/>
          <w:szCs w:val="32"/>
        </w:rPr>
        <w:t>游戏世界构建</w:t>
      </w:r>
      <w:r>
        <w:rPr>
          <w:sz w:val="32"/>
          <w:szCs w:val="32"/>
        </w:rPr>
        <w:t>&lt;/p&gt;&lt;p&gt;</w:t>
      </w:r>
      <w:r>
        <w:rPr>
          <w:sz w:val="32"/>
          <w:szCs w:val="32"/>
        </w:rPr>
        <w:t>在《疼痛与深度：解析‘女的越疼男的越往里’游戏世界》中，游戏设计者巧妙地构建了一个基于身体感受和心理状态相互作用的虚拟环境。玩家需要通过控制角色在不同的场景中体验不同程度的痛苦来提升自身能力，这种设计不仅增强了游戏体验，也让玩家对“女的越疼男的越往里”这一概念有了更深入理解。</w:t>
      </w:r>
      <w:r>
        <w:rPr>
          <w:sz w:val="32"/>
          <w:szCs w:val="32"/>
        </w:rPr>
        <w:t>&lt;/p&gt;&lt;p&gt;&lt;img src="/static-img/Slj-vEdb7stnuqXW1SIgUuL4jLOIegRVD3CjQUPz3YqnAtd0fLOgLTAwvVGM8xo6QSaBOypdbJOTGtNIdD9jQhxnYm5VHfBiJfwB2dbFKEk1R-sDx52V9e_2LfXTYdBhC5QX6QlZtvRnLkEa4fYTC1TYdkwxZsEuzgwWWDgF1QdM3XXuNfp4NqhKCbrBknaE.jpg"&gt;&lt;/p&gt;&lt;p&gt;</w:t>
      </w:r>
      <w:r>
        <w:rPr>
          <w:sz w:val="32"/>
          <w:szCs w:val="32"/>
        </w:rPr>
        <w:t>角色发展机制</w:t>
      </w:r>
      <w:r>
        <w:rPr>
          <w:sz w:val="32"/>
          <w:szCs w:val="32"/>
        </w:rPr>
        <w:t>&lt;/p&gt;&lt;p&gt;</w:t>
      </w:r>
      <w:r>
        <w:rPr>
          <w:sz w:val="32"/>
          <w:szCs w:val="32"/>
        </w:rPr>
        <w:t>游戏中的角色发展机制是基于“女的越疼男的越往里”这一核心概念所推动。随着角色的伤害增加，玩家的任务和挑战也会变得更加困难，但同时也会获得更多经验值，从而使得角色的战斗力不断提升。这一机制不仅增加了游戏难度，还促进了角色之间的情感纠葛，使得整个故事线条更加丰富多彩。</w:t>
      </w:r>
      <w:r>
        <w:rPr>
          <w:sz w:val="32"/>
          <w:szCs w:val="32"/>
        </w:rPr>
        <w:t>&lt;/p&gt;&lt;p&gt;&lt;img src="/static-img/SkorVfYxAS_RGeXI6-xxROL4jLOIegRVD3CjQUPz3YqnAtd0fLOgLTAwvVGM8xo6QSaBOypdbJOTGtNIdD9jQhxnYm5VHfBiJfwB2dbFKEk1R-sDx52V9e_2LfXTYdBhC5QX6QlZtvRnLkEa4fYTC1TYdkwxZsEuzgwWWDgF1QdM3XXuNfp4NqhKCbrBknaE.jpg"&gt;&lt;/p&gt;&lt;p&gt;</w:t>
      </w:r>
      <w:r>
        <w:rPr>
          <w:sz w:val="32"/>
          <w:szCs w:val="32"/>
        </w:rPr>
        <w:t>画面与音效设计</w:t>
      </w:r>
      <w:r>
        <w:rPr>
          <w:sz w:val="32"/>
          <w:szCs w:val="32"/>
        </w:rPr>
        <w:t>&lt;/p&gt;&lt;p&gt;</w:t>
      </w:r>
      <w:r>
        <w:rPr>
          <w:sz w:val="32"/>
          <w:szCs w:val="32"/>
        </w:rPr>
        <w:t>《女のよりむずかしい、男性はさらに奥に進む》这款视频游戏在视觉效果上投入巨大精力，以创造出一种沉浸式体验。每一次打击、每一次挣扎都伴随着真实的声音，让人仿佛置身于那个充满痛苦与挑战的地方。在这样的氛围下，“女のよりむずかしい、男性はさらに奥に進む”的主题被完美诠释。</w:t>
      </w:r>
      <w:r>
        <w:rPr>
          <w:sz w:val="32"/>
          <w:szCs w:val="32"/>
        </w:rPr>
        <w:t>&lt;/p&gt;&lt;p&gt;&lt;img src="/static-img/UE_RgctIVHkppySLiEZUOeL4jLOIegRVD3CjQUPz3YqnAtd0fLOgLTAwvVGM8xo6QSaBOypdbJOTGtNIdD9jQhxnYm5VHfBiJfwB2dbFKEk1R-sDx52V9e_2LfXTYdBhC5QX6QlZtvRnLkEa4fYTC1TYdkwxZsEuzgwWWDgF1QdM3XXuNfp4NqhKCbrBknaE.jpg"&gt;&lt;/p&gt;&lt;p&gt;</w:t>
      </w:r>
      <w:r>
        <w:rPr>
          <w:sz w:val="32"/>
          <w:szCs w:val="32"/>
        </w:rPr>
        <w:t>用户反馈分析</w:t>
      </w:r>
      <w:r>
        <w:rPr>
          <w:sz w:val="32"/>
          <w:szCs w:val="32"/>
        </w:rPr>
        <w:t>&lt;/p&gt;&lt;p&gt;</w:t>
      </w:r>
      <w:r>
        <w:rPr>
          <w:sz w:val="32"/>
          <w:szCs w:val="32"/>
        </w:rPr>
        <w:t>玩家对于《</w:t>
      </w:r>
      <w:r>
        <w:rPr>
          <w:sz w:val="32"/>
          <w:szCs w:val="32"/>
        </w:rPr>
        <w:t>female pain, male deeper</w:t>
      </w:r>
      <w:r>
        <w:rPr>
          <w:sz w:val="32"/>
          <w:szCs w:val="32"/>
        </w:rPr>
        <w:t>》的反馈普遍积极，他们认为这种独特的手段将原本单调乏味的情节转化为令人印象深刻的一系列经历。而对于一些批评声称该游戏过分依赖暴力的观点，开发团队则表示他们致力于创造出能够引发思考和情感共鸣的事物，而不是简单追求刺激性。</w:t>
      </w:r>
      <w:r>
        <w:rPr>
          <w:sz w:val="32"/>
          <w:szCs w:val="32"/>
        </w:rPr>
        <w:t>&lt;/p&gt;&lt;p&gt;&lt;img src="/static-img/noY8xwv7XQdQGf_DK63-LuL4jLOIegRVD3CjQUPz3YqnAtd0fLOgLTAwvVGM8xo6QSaBOypdbJOTGtNIdD9jQhxnYm5VHfBiJfwB2dbFKEk1R-sDx52V9e_2LfXTYdBhC5QX6QlZtvRnLkEa4fYTC1TYdkwxZsEuzgwWWDgF1QdM3XXuNfp4NqhKCbrBknaE.jpg"&gt;&lt;/p&gt;&lt;p&gt;</w:t>
      </w:r>
      <w:r>
        <w:rPr>
          <w:sz w:val="32"/>
          <w:szCs w:val="32"/>
        </w:rPr>
        <w:t>社区影响力</w:t>
      </w:r>
      <w:r>
        <w:rPr>
          <w:sz w:val="32"/>
          <w:szCs w:val="32"/>
        </w:rPr>
        <w:t>&lt;/p&gt;&lt;p&gt;</w:t>
      </w:r>
      <w:r>
        <w:rPr>
          <w:sz w:val="32"/>
          <w:szCs w:val="32"/>
        </w:rPr>
        <w:t>这款以“女性愈加痛苦，男性愈发前行”的剧情为基础的小众作品，在网络社交平台上引起了一片讨论热潮。不少粉丝开始分享自己的看法，并且根据个人体验进行二次创作，比如写诗或绘画。这不仅扩大了原作影响范围，也展示出了作品之所以受到欢迎的一个重要原因——它触及到了人们的心灵盲点。</w:t>
      </w:r>
      <w:r>
        <w:rPr>
          <w:sz w:val="32"/>
          <w:szCs w:val="32"/>
        </w:rPr>
        <w:t>&lt;/p&gt;&lt;p&gt;</w:t>
      </w:r>
      <w:r>
        <w:rPr>
          <w:sz w:val="32"/>
          <w:szCs w:val="32"/>
        </w:rPr>
        <w:t>未来的展望</w:t>
      </w:r>
      <w:r>
        <w:rPr>
          <w:sz w:val="32"/>
          <w:szCs w:val="32"/>
        </w:rPr>
        <w:t>&lt;/p&gt;&lt;p&gt;</w:t>
      </w:r>
      <w:r>
        <w:rPr>
          <w:sz w:val="32"/>
          <w:szCs w:val="32"/>
        </w:rPr>
        <w:t>随着技术层面的突破，《</w:t>
      </w:r>
      <w:r>
        <w:rPr>
          <w:sz w:val="32"/>
          <w:szCs w:val="32"/>
        </w:rPr>
        <w:t>female pain, male deeper</w:t>
      </w:r>
      <w:r>
        <w:rPr>
          <w:sz w:val="32"/>
          <w:szCs w:val="32"/>
        </w:rPr>
        <w:t>》的未来可能会包含更多创新元素，如</w:t>
      </w:r>
      <w:r>
        <w:rPr>
          <w:sz w:val="32"/>
          <w:szCs w:val="32"/>
        </w:rPr>
        <w:t>AR/VR</w:t>
      </w:r>
      <w:r>
        <w:rPr>
          <w:sz w:val="32"/>
          <w:szCs w:val="32"/>
        </w:rPr>
        <w:t>结合等新型交互方式。此外，对于如何更好地平衡暴力的使用以及如何进一步拓宽受众群体也是未来的探索方向。在这个过程中，“女のよりむずかしい、男性はさらに奥に進む”的主题无疑将继续成为驱动其发展的一个关键因素。</w:t>
      </w:r>
      <w:r>
        <w:rPr>
          <w:sz w:val="32"/>
          <w:szCs w:val="32"/>
        </w:rPr>
        <w:t>&lt;/p&gt;&lt;p&gt;&lt;a href = "/doc/778683-</w:t>
      </w:r>
      <w:r>
        <w:rPr>
          <w:sz w:val="32"/>
          <w:szCs w:val="32"/>
        </w:rPr>
        <w:t>疼痛与深度解析女的越疼男的越往里游戏世界</w:t>
      </w:r>
      <w:r>
        <w:rPr>
          <w:sz w:val="32"/>
          <w:szCs w:val="32"/>
        </w:rPr>
        <w:t>.doc" rel="alternate" download="778683-</w:t>
      </w:r>
      <w:r>
        <w:rPr>
          <w:sz w:val="32"/>
          <w:szCs w:val="32"/>
        </w:rPr>
        <w:t>疼痛与深度解析女的越疼男的越往里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