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卫生间视频亲子健康教育洗澡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不喜欢洗澡？</w:t>
      </w:r>
      <w:r>
        <w:rPr>
          <w:sz w:val="32"/>
          <w:szCs w:val="32"/>
        </w:rPr>
        <w:t>&lt;/p&gt;&lt;p&gt;&lt;img src="/static-img/p-NWynBmUm8VMoTsN1umTFlXMejkjhCXpNMiPsBqDozrgOBH45ofF7sm1o4evSNR.jpg"&gt;&lt;/p&gt;&lt;p&gt;</w:t>
      </w:r>
      <w:r>
        <w:rPr>
          <w:sz w:val="32"/>
          <w:szCs w:val="32"/>
        </w:rPr>
        <w:t>在家中，洗澡是每个人都需要经常进行的日常活动。尤其对于孩子们来说，洗澡不仅是清洁身体，更是一种社交行为，它帮助孩子们学习如何与他人互动，同时也是父母教育孩子的一种重要方式。在“宝宝我们换个姿势卫生间视频”中，我们可以看到一个健康、积极的家庭环境，其中父母通过耐心和细心的教导，帮助孩子学会了如何更好地使用浴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什么情况下会出现问题？</w:t>
      </w:r>
      <w:r>
        <w:rPr>
          <w:sz w:val="32"/>
          <w:szCs w:val="32"/>
        </w:rPr>
        <w:t>&lt;/p&gt;&lt;p&gt;&lt;img src="/static-img/hGf-MlBcaHr_IkCXkFbX51lXMejkjhCXpNMiPsBqDoyC-xyq1ynhJfSpz93hzvp1aw644tGjfETaTQsL3rOFQhDLC033K0XpLKwkHTrIYy7_09_tHhFE4DkGNYZRm7oDV2Uau6SF_nYQHGHT9eq07gl3eREDX0AV4IpYDUdIqP9yIjjSPCeOQeGZxAD_gZi_eJ2GQLo8kQIasNWhUZqKFw.png"&gt;&lt;/p&gt;&lt;p&gt;</w:t>
      </w:r>
      <w:r>
        <w:rPr>
          <w:sz w:val="32"/>
          <w:szCs w:val="32"/>
        </w:rPr>
        <w:t>有时候，即使家长尽力教授，也可能因为一些特殊的情况导致孩子对洗澡产生抵触。这可能是因为小孩害怕水或者被冷却感受到了疼痛；也可能是由于对某些部分特别敏感，比如私处或其他身体部位。此外，对于有些小朋友来说，他们可能感到沮丧或焦虑，因为他们无法理解自己的身体状况，或是不了解正确的清洁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沟通并解决问题？</w:t>
      </w:r>
      <w:r>
        <w:rPr>
          <w:sz w:val="32"/>
          <w:szCs w:val="32"/>
        </w:rPr>
        <w:t>&lt;/p&gt;&lt;p&gt;&lt;img src="/static-img/Lw1EhtTpbviTOfe6obgGsllXMejkjhCXpNMiPsBqDoyC-xyq1ynhJfSpz93hzvp1aw644tGjfETaTQsL3rOFQhDLC033K0XpLKwkHTrIYy7_09_tHhFE4DkGNYZRm7oDV2Uau6SF_nYQHGHT9eq07gl3eREDX0AV4IpYDUdIqP9yIjjSPCeOQeGZxAD_gZi_eJ2GQLo8kQIasNWhUZqKFw.jpg"&gt;&lt;/p&gt;&lt;p&gt;</w:t>
      </w:r>
      <w:r>
        <w:rPr>
          <w:sz w:val="32"/>
          <w:szCs w:val="32"/>
        </w:rPr>
        <w:t>面对这些挑战，我们首先要做的是保持耐心和同情。不要急于求成，而应该给予足够的时间让孩子适应新环境。同时，要确保提供一个安全舒适的地方，让他们能够放松下来，不必担心任何伤害。此外，鼓励儿童参与到整个过程中来，可以让他们感觉自己是一个参与者，这样可以增加他们对洗澡过程中的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定期观看相关视频很重要？</w:t>
      </w:r>
      <w:r>
        <w:rPr>
          <w:sz w:val="32"/>
          <w:szCs w:val="32"/>
        </w:rPr>
        <w:t>&lt;/p&gt;&lt;p&gt;&lt;img src="/static-img/fi2GMQsjUNFPyH_dPWLWO1lXMejkjhCXpNMiPsBqDoyC-xyq1ynhJfSpz93hzvp1aw644tGjfETaTQsL3rOFQhDLC033K0XpLKwkHTrIYy7_09_tHhFE4DkGNYZRm7oDV2Uau6SF_nYQHGHT9eq07gl3eREDX0AV4IpYDUdIqP9yIjjSPCeOQeGZxAD_gZi_eJ2GQLo8kQIasNWhUZqKFw.jpg"&gt;&lt;/p&gt;&lt;p&gt;</w:t>
      </w:r>
      <w:r>
        <w:rPr>
          <w:sz w:val="32"/>
          <w:szCs w:val="32"/>
        </w:rPr>
        <w:t>定期观看相关视频，如“宝宝我们换个姿势卫生间视频”，对于培养良好的生活习惯至关重要。这类视频通常包含了专业指导和实际操作步骤，它们能帮助父母了解正确的护理技巧，并且教会儿童从小就养成良好的卫生习惯。这样的早期教育能够预防未来的潜在问题，并提高整体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每一次沐浴成为愉快体验？</w:t>
      </w:r>
      <w:r>
        <w:rPr>
          <w:sz w:val="32"/>
          <w:szCs w:val="32"/>
        </w:rPr>
        <w:t>&lt;/p&gt;&lt;p&gt;&lt;img src="/static-img/l-bHbdHWyOcqCRAuPND8TVlXMejkjhCXpNMiPsBqDoyC-xyq1ynhJfSpz93hzvp1aw644tGjfETaTQsL3rOFQhDLC033K0XpLKwkHTrIYy7_09_tHhFE4DkGNYZRm7oDV2Uau6SF_nYQHGHT9eq07gl3eREDX0AV4IpYDUdIqP9yIjjSPCeOQeGZxAD_gZi_eJ2GQLo8kQIasNWhUZqKFw.jpg"&gt;&lt;/p&gt;&lt;p&gt;</w:t>
      </w:r>
      <w:r>
        <w:rPr>
          <w:sz w:val="32"/>
          <w:szCs w:val="32"/>
        </w:rPr>
        <w:t>为了确保每一次沐浴都是愉快体验，我们应该创造一个温馨而欢乐的氛围。在这个氛围里，每次进入浴室时，都应该有一种期待的心情，这样即便遇到挫折，也不会太过沉重。而且，在播放“宝宝我们换个姿势卫生间视频”的时候，可以加入音乐和游戏，使得整个过程变得既有趣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改变观念和习惯需要时间，所以持续不断地尝试新的方法直至找到最合适的方式非常关键。如果发现效果有限，可以寻求医生或专业人士建议，以获得更全面的看法。</w:t>
      </w:r>
      <w:r>
        <w:rPr>
          <w:sz w:val="32"/>
          <w:szCs w:val="32"/>
        </w:rPr>
        <w:t>&lt;/p&gt;&lt;p&gt;&lt;a href = "/doc/778638-</w:t>
      </w:r>
      <w:r>
        <w:rPr>
          <w:sz w:val="32"/>
          <w:szCs w:val="32"/>
        </w:rPr>
        <w:t>宝宝我们换个姿势卫生间视频亲子健康教育洗澡技巧</w:t>
      </w:r>
      <w:r>
        <w:rPr>
          <w:sz w:val="32"/>
          <w:szCs w:val="32"/>
        </w:rPr>
        <w:t>.doc" rel="alternate" download="778638-</w:t>
      </w:r>
      <w:r>
        <w:rPr>
          <w:sz w:val="32"/>
          <w:szCs w:val="32"/>
        </w:rPr>
        <w:t>宝宝我们换个姿势卫生间视频亲子健康教育洗澡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