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我带你去看看那片遥远的绿意盎然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野外散步，寻找那片遥远的绿意盎然之地，那里满是野花绽放。我穿过了森林的小径，一路上风景如画，四处都是各种各样的野花。突然间，我发现了一些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它们记录了我眼前这一切美丽场景。</w:t>
      </w:r>
      <w:r>
        <w:rPr>
          <w:sz w:val="32"/>
          <w:szCs w:val="32"/>
        </w:rPr>
        <w:t>&lt;/p&gt;&lt;p&gt;&lt;img src="/static-img/ZXwaxgAM03Xw3HsSg4Cy9fLdIF02_qwjwQG71wsDLXjdpxh8Fs3vx0eXIN0ryB_y.jpg"&gt;&lt;/p&gt;&lt;p&gt;</w:t>
      </w:r>
      <w:r>
        <w:rPr>
          <w:sz w:val="32"/>
          <w:szCs w:val="32"/>
        </w:rPr>
        <w:t>我坐在一块石头上，打开手机观看那些视频。那是一段时间之前拍摄的，但每一帧都保持着原始的色彩和细节。通过这些视频，我仿佛又回到了那个阳光明媚、空气清新的地方。每个视频都有自己的故事，每朵野花都有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朵特别引人注目的，是一种名为“樱桃梅”的植物。这不仅因为它颜色鲜艳，而且还因为它耐旱且能在冬天开花。在寒冷的季节，它成为了春天到来前的希望象征。在视频中，可以看到樱桃梅树旁边，有些小动物也来享受这份温暖。</w:t>
      </w:r>
      <w:r>
        <w:rPr>
          <w:sz w:val="32"/>
          <w:szCs w:val="32"/>
        </w:rPr>
        <w:t>&lt;/p&gt;&lt;p&gt;&lt;img src="/static-img/66r_3iL9ZjFAiWOWZhWsKfLdIF02_qwjwQG71wsDLXiiqy6ox0JVSH0R8ppgKaCWlYk71y6wjaRreB_E0C80NJ9AiKq42wzfLsv-hNOi64SG2_unmzqWL9Kuu4xBEzf5BE6by4weG85MMZ_MLcgV5Lfa0u9m9gqiRIAHePcoByG_FuZy5KuNBwYsQZo-YwhLq0cV5RdUJv4S2JjSgdsLEg.jpg"&gt;&lt;/p&gt;&lt;p&gt;</w:t>
      </w:r>
      <w:r>
        <w:rPr>
          <w:sz w:val="32"/>
          <w:szCs w:val="32"/>
        </w:rPr>
        <w:t>还有“山茶”这种植物，这种植物非常常见于日本，它们通常在春末夏初盛开，不仅美观，而且香味也很好，在这里可以闻到它们淡淡的香气。而这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捕捉到的不仅是它们外表，还包括它们周围环境的声音，让人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紫藤”，这是一种攀爬性强的小灌木，在树上缠绕成长，形成了一道美丽而优雅的地带。在一些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，我们可以看到紫藤被用作庭院装饰，也有人利用紫藤制作装饰品和礼物。</w:t>
      </w:r>
      <w:r>
        <w:rPr>
          <w:sz w:val="32"/>
          <w:szCs w:val="32"/>
        </w:rPr>
        <w:t>&lt;/p&gt;&lt;p&gt;&lt;img src="/static-img/zs2s5APKBuR6M0p8KpbmmPLdIF02_qwjwQG71wsDLXiiqy6ox0JVSH0R8ppgKaCWlYk71y6wjaRreB_E0C80NJ9AiKq42wzfLsv-hNOi64SG2_unmzqWL9Kuu4xBEzf5BE6by4weG85MMZ_MLcgV5Lfa0u9m9gqiRIAHePcoByG_FuZy5KuNBwYsQZo-YwhLq0cV5RdUJv4S2JjSgdsLEg.jpg"&gt;&lt;/p&gt;&lt;p&gt;</w:t>
      </w:r>
      <w:r>
        <w:rPr>
          <w:sz w:val="32"/>
          <w:szCs w:val="32"/>
        </w:rPr>
        <w:t>观看完这些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后，我感到心情愉快，因为我重新体验到了自然之美，也学会了更多关于不同植物的事情。我意识到，即使我们不能直接亲自去看那些地方，我们仍然能够通过这样的记录感受到大自然给予我们的惊喜和平静。</w:t>
      </w:r>
      <w:r>
        <w:rPr>
          <w:sz w:val="32"/>
          <w:szCs w:val="32"/>
        </w:rPr>
        <w:t>&lt;/p&gt;&lt;p&gt;&lt;a href = "/doc/778630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我带你去看看那片遥远的绿意盎然之地</w:t>
      </w:r>
      <w:r>
        <w:rPr>
          <w:sz w:val="32"/>
          <w:szCs w:val="32"/>
        </w:rPr>
        <w:t>.doc" rel="alternate" download="778630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我带你去看看那片遥远的绿意盎然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