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迷失在无形的边界</w:t>
      </w:r>
      <w:r>
        <w:rPr>
          <w:sz w:val="48"/>
          <w:szCs w:val="48"/>
        </w:rPr>
        <w:t>C</w:t>
      </w:r>
      <w:r>
        <w:rPr>
          <w:sz w:val="48"/>
          <w:szCs w:val="48"/>
        </w:rPr>
        <w:t>字旁的孤独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迷失在无形的边界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旁的孤独旅程</w:t>
      </w:r>
      <w:r>
        <w:rPr>
          <w:sz w:val="32"/>
          <w:szCs w:val="32"/>
        </w:rPr>
        <w:t>&lt;/p&gt;&lt;p&gt;&lt;img src="/static-img/gvf_Wnsn95lRc8D-MRsW78JyG2_8jlmACFRdsmIZFS0kt05zBMVzK81C6VFDXoES.jpeg"&gt;&lt;/p&gt;&lt;p&gt;C</w:t>
      </w:r>
      <w:r>
        <w:rPr>
          <w:sz w:val="32"/>
          <w:szCs w:val="32"/>
        </w:rPr>
        <w:t>字旁的禁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生活的每一个角落，似乎都隐藏着一个无形而又坚不可摧的边界。这个边界不是用石头筑成，也不是用铁丝织成，而是由我们的潜意识和社会规范构筑起来。在这个世界里，有些人因为某种原因，被这道看不见的手推向了这一片无垠的大海。他们尝试着划破那层薄冰，却发现自己站在了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走不了路”的岸边。</w:t>
      </w:r>
      <w:r>
        <w:rPr>
          <w:sz w:val="32"/>
          <w:szCs w:val="32"/>
        </w:rPr>
        <w:t>&lt;/p&gt;&lt;p&gt;&lt;img src="/static-img/oBpKd9KVFxcV8ZNVSwe2RsJyG2_8jlmACFRdsmIZFS3TmPa9-qYimGOjxGd9Q63PQ2C16CvvV0vdrkbR9IsJTKNMCgfp4m8CG6hUFSqsWDtMvKhbs1L89sM-MjC0yIMty0haw4TesuRsU_NSG2joTvoT9Q9diVopd9Gs6xPk0DKBl9ckVbO9oaGXVYNfc4KI.jpg"&gt;&lt;/p&gt;&lt;p&gt;</w:t>
      </w:r>
      <w:r>
        <w:rPr>
          <w:sz w:val="32"/>
          <w:szCs w:val="32"/>
        </w:rPr>
        <w:t>禁足令下的寂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凝固，空气中弥漫着一股沉重而压抑的情绪。这座城市虽然繁华，但对于那些被锁链束缚的人来说，它只是一片荒凉与绝望之地。他们无法踏上自己的道路，因为那个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所代表的是一种命运，一种不能跨越的鸿沟。一切希望和梦想，都随风散去，只留下一片寂静。</w:t>
      </w:r>
      <w:r>
        <w:rPr>
          <w:sz w:val="32"/>
          <w:szCs w:val="32"/>
        </w:rPr>
        <w:t>&lt;/p&gt;&lt;p&gt;&lt;img src="/static-img/9D6wwS0jO-A88YbtReUVesJyG2_8jlmACFRdsmIZFS3TmPa9-qYimGOjxGd9Q63PQ2C16CvvV0vdrkbR9IsJTKNMCgfp4m8CG6hUFSqsWDtMvKhbs1L89sM-MjC0yIMty0haw4TesuRsU_NSG2joTvoT9Q9diVopd9Gs6xPk0DKBl9ckVbO9oaGXVYNfc4KI.jpg"&gt;&lt;/p&gt;&lt;p&gt;</w:t>
      </w:r>
      <w:r>
        <w:rPr>
          <w:sz w:val="32"/>
          <w:szCs w:val="32"/>
        </w:rPr>
        <w:t>寻找突破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被困于此，但仍有勇敢的心灵不断寻找突破口。在暗夜中，他们像是在寻找光明；在茫茫人海中，他们像是在探索方向。在这条被误解和偏见占据的小路上，他们时刻准备好面对挑战，用自己的双手为自己开辟出一条通往自由之路。</w:t>
      </w:r>
      <w:r>
        <w:rPr>
          <w:sz w:val="32"/>
          <w:szCs w:val="32"/>
        </w:rPr>
        <w:t>&lt;/p&gt;&lt;p&gt;&lt;img src="/static-img/dZyaQOeoBR2-XsVr2lUIM8JyG2_8jlmACFRdsmIZFS3TmPa9-qYimGOjxGd9Q63PQ2C16CvvV0vdrkbR9IsJTKNMCgfp4m8CG6hUFSqsWDtMvKhbs1L89sM-MjC0yIMty0haw4TesuRsU_NSG2joTvoT9Q9diVopd9Gs6xPk0DKBl9ckVbO9oaGXVYNfc4KI.jpeg"&gt;&lt;/p&gt;&lt;p&gt;</w:t>
      </w:r>
      <w:r>
        <w:rPr>
          <w:sz w:val="32"/>
          <w:szCs w:val="32"/>
        </w:rPr>
        <w:t>传说中的救赎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有一天，会有人出现，那个人拥有超越常人的智慧和力量，他将带来救赎。他能看到那些隐藏在文字间、声音背后的真相，他能感受到深藏在每个心灵深处渴望改变的声音。当他走到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旁的时候，他不会停下脚步，而是继续前行，将所有人的希望都寄托于他的肩膀上。</w:t>
      </w:r>
      <w:r>
        <w:rPr>
          <w:sz w:val="32"/>
          <w:szCs w:val="32"/>
        </w:rPr>
        <w:t>&lt;/p&gt;&lt;p&gt;&lt;img src="/static-img/OIEaAoaNSvidQkh46QBWOMJyG2_8jlmACFRdsmIZFS3TmPa9-qYimGOjxGd9Q63PQ2C16CvvV0vdrkbR9IsJTKNMCgfp4m8CG6hUFSqsWDtMvKhbs1L89sM-MjC0yIMty0haw4TesuRsU_NSG2joTvoT9Q9diVopd9Gs6xPk0DKBl9ckVbO9oaGXVYNfc4KI.jpeg"&gt;&lt;/p&gt;&lt;p&gt;</w:t>
      </w:r>
      <w:r>
        <w:rPr>
          <w:sz w:val="32"/>
          <w:szCs w:val="32"/>
        </w:rPr>
        <w:t>解放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某个清晨，当太阳第一次照亮了被阴霾笼罩了一年的城市时，这些心灵开始觉醒。他们明白，每个人都是自己的主人，没有人可以决定我们走不了哪条路。这是一个新的开始，是对过去的一次告别，是对未来的一次跃进。而那个曾经让人们感到束缚的地标，现在变成了通往新世界大门的一个关键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启示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何方，只要有人站出来，任何地方都可能成为通往自由之门。如果我们能够学会如何克服恐惧，我们就能够找到真正属于我们的道路。不再害怕那道看不见的手，不再畏惧前方不知道会有什么，就算是站在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最前端，也不要放弃抵抗，因为正是在这里，我们才能找到真正意义上的自我解放，从而开启属于自己的未来篇章。</w:t>
      </w:r>
      <w:r>
        <w:rPr>
          <w:sz w:val="32"/>
          <w:szCs w:val="32"/>
        </w:rPr>
        <w:t>&lt;/p&gt;&lt;p&gt;&lt;a href = "/doc/778619-</w:t>
      </w:r>
      <w:r>
        <w:rPr>
          <w:sz w:val="32"/>
          <w:szCs w:val="32"/>
        </w:rPr>
        <w:t>迷失在无形的边界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旁的孤独旅程</w:t>
      </w:r>
      <w:r>
        <w:rPr>
          <w:sz w:val="32"/>
          <w:szCs w:val="32"/>
        </w:rPr>
        <w:t>.doc" rel="alternate" download="778619-</w:t>
      </w:r>
      <w:r>
        <w:rPr>
          <w:sz w:val="32"/>
          <w:szCs w:val="32"/>
        </w:rPr>
        <w:t>迷失在无形的边界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旁的孤独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