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空漂泊的星际游侠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尽的宇宙中，有一支队伍，他们不属于任何一个星球，自成一派。他们被称为“深空之流浪舰队”，因为他们永远在宇宙的边缘漂泊，不愿意停留在任何地方。他们是那些渴望冒险、追求自由的人们。</w:t>
      </w:r>
      <w:r>
        <w:rPr>
          <w:sz w:val="32"/>
          <w:szCs w:val="32"/>
        </w:rPr>
        <w:t>&lt;/p&gt;&lt;p&gt;&lt;img src="/static-img/N_tcNfDllKdOJH2x7TYh-W3dG2oQbc0FzcqCi2pSmlFqOvt4IDA1u0tYmaa0TOGP.jpg"&gt;&lt;/p&gt;&lt;p&gt;</w:t>
      </w:r>
      <w:r>
        <w:rPr>
          <w:sz w:val="32"/>
          <w:szCs w:val="32"/>
        </w:rPr>
        <w:t>首先，这支舰队由一位名叫阿尔卡迪亚斯的老人带领，他拥有着丰富的航海经验和对宇宙深层结构的了解。他曾是一名探险家，在数百次穿越黑洞后，终于找到了一个秘密基地，那里隐藏着他的舰队。这座基地位于距离最近恒星系几万光年的遥远区域，被称为“暗影之巢”。</w:t>
      </w:r>
      <w:r>
        <w:rPr>
          <w:sz w:val="32"/>
          <w:szCs w:val="32"/>
        </w:rPr>
        <w:t>&lt;/p&gt;&lt;p&gt;</w:t>
      </w:r>
      <w:r>
        <w:rPr>
          <w:sz w:val="32"/>
          <w:szCs w:val="32"/>
        </w:rPr>
        <w:t>其次，“深空之流浪舰队”成员来自各个不同的星球，每个人都有自己的背景故事和技能。有一些是逃避战争或政治迫害的人，有些则是对科学技术充满热情，但没有机会在本土发挥的人。在这艘船上，他们找到了一种新的生活方式，无需担心金钱或社会地位，只要能够坚持到下一个目的地，就能继续前行。</w:t>
      </w:r>
      <w:r>
        <w:rPr>
          <w:sz w:val="32"/>
          <w:szCs w:val="32"/>
        </w:rPr>
        <w:t>&lt;/p&gt;&lt;p&gt;&lt;img src="/static-img/OJrA6ltBS69A0KBkBxhKaG3dG2oQbc0FzcqCi2pSmlFVKal6wftm5bn9J4f7eIdnK9FVi8teagTvca2T0upzf7fa49Nz7a1-m1WEFMHVmzEEpWkx5Oujs4s7W7B3T_ifD5GQIOyPK9iJ_M_DovO1F8eOB2mwL8cYJmPXJxqZ_vQ.jpg"&gt;&lt;/p&gt;&lt;p&gt;</w:t>
      </w:r>
      <w:r>
        <w:rPr>
          <w:sz w:val="32"/>
          <w:szCs w:val="32"/>
        </w:rPr>
        <w:t>再者，这支舰队拥有一系列高科技设备，包括超级引擎、隐形装甲以及自动防御系统。这些设备使得他们能够抵御外界威胁，同时也让他们能够更快地穿梭于不同地区。这一点也是为什么许多其他空间力量都不敢轻易与“深空之流浪舰队”开战，因为即便是在战斗中，他们也可能会发现一些未知的宝藏或者科技。</w:t>
      </w:r>
      <w:r>
        <w:rPr>
          <w:sz w:val="32"/>
          <w:szCs w:val="32"/>
        </w:rPr>
        <w:t>&lt;/p&gt;&lt;p&gt;</w:t>
      </w:r>
      <w:r>
        <w:rPr>
          <w:sz w:val="32"/>
          <w:szCs w:val="32"/>
        </w:rPr>
        <w:t>此外，“深空之流浪舰队”的成员之间建立了紧密的情感联系。在长时间的航行中，他们需要相互依靠才能生存。而这个过程形成了强大的团结精神，每个人都像家人一样照顾彼此。这份团结精神也是这一群体成功的一个关键因素。</w:t>
      </w:r>
      <w:r>
        <w:rPr>
          <w:sz w:val="32"/>
          <w:szCs w:val="32"/>
        </w:rPr>
        <w:t>&lt;/p&gt;&lt;p&gt;&lt;img src="/static-img/IFdnRpZeJIIUIEJreKnwF23dG2oQbc0FzcqCi2pSmlFVKal6wftm5bn9J4f7eIdnK9FVi8teagTvca2T0upzf7fa49Nz7a1-m1WEFMHVmzEEpWkx5Oujs4s7W7B3T_ifD5GQIOyPK9iJ_M_DovO1F8eOB2mwL8cYJmPXJxqZ_vQ.jpg"&gt;&lt;/p&gt;&lt;p&gt;</w:t>
      </w:r>
      <w:r>
        <w:rPr>
          <w:sz w:val="32"/>
          <w:szCs w:val="32"/>
        </w:rPr>
        <w:t>最后，这支舰队还拥有着独特的地图和导航系统，它们记录了从未有人涉足过的地方，以及一些隐藏起来不为人知的事实。这份资料对于寻找新能源来源、新矿产资源乃至失落文明来说，是极其珍贵的一笔财富。但由于这些信息敏感，所以只有少数核心成员才知道其中的大部分内容。</w:t>
      </w:r>
      <w:r>
        <w:rPr>
          <w:sz w:val="32"/>
          <w:szCs w:val="32"/>
        </w:rPr>
        <w:t>&lt;/p&gt;&lt;p&gt;</w:t>
      </w:r>
      <w:r>
        <w:rPr>
          <w:sz w:val="32"/>
          <w:szCs w:val="32"/>
        </w:rPr>
        <w:t>总而言之，“深空之流浪舰队”是一个充满传奇色彩、自由奔放又充满神秘性的存在。尽管它们经常处于边缘，但却以一种独特且令人敬佩的手法证明了人类对于探索和冒险永不止息的心理需求。在这片广阔无垠的大宇宙里，只有那些真正勇敢并且执着于梦想的人才有资格加入这艘船上的旅程，而那些只看重物质利益的小人物，则只能眼睁睁看着它消失在视野中的那一刻。</w:t>
      </w:r>
      <w:r>
        <w:rPr>
          <w:sz w:val="32"/>
          <w:szCs w:val="32"/>
        </w:rPr>
        <w:t>&lt;/p&gt;&lt;p&gt;&lt;img src="/static-img/giyB6p46hqb5-uGOvBNesm3dG2oQbc0FzcqCi2pSmlFVKal6wftm5bn9J4f7eIdnK9FVi8teagTvca2T0upzf7fa49Nz7a1-m1WEFMHVmzEEpWkx5Oujs4s7W7B3T_ifD5GQIOyPK9iJ_M_DovO1F8eOB2mwL8cYJmPXJxqZ_vQ.jpg"&gt;&lt;/p&gt;&lt;p&gt;&lt;a href = "/doc/778526-</w:t>
      </w:r>
      <w:r>
        <w:rPr>
          <w:sz w:val="32"/>
          <w:szCs w:val="32"/>
        </w:rPr>
        <w:t>深空漂泊的星际游侠们</w:t>
      </w:r>
      <w:r>
        <w:rPr>
          <w:sz w:val="32"/>
          <w:szCs w:val="32"/>
        </w:rPr>
        <w:t>.doc" rel="alternate" download="778526-</w:t>
      </w:r>
      <w:r>
        <w:rPr>
          <w:sz w:val="32"/>
          <w:szCs w:val="32"/>
        </w:rPr>
        <w:t>深空漂泊的星际游侠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