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你可能不知道的电视史秘密探索凯伦与她老爸的影视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的海洋中，有些角色无疑是闪耀着光芒的人物，凯伦便是其中之一。《无耻家庭》中的她，一位聪明、机智且不乏幽默感的年轻女性，在这部经典喜剧系列中扮演了一个不可或缺的角色。然而，凯伦并非独行侠，她有一个特别的“助手”，那就是她的老爹——也许你对他的身份感到好奇？</w:t>
      </w:r>
      <w:r>
        <w:rPr>
          <w:sz w:val="32"/>
          <w:szCs w:val="32"/>
        </w:rPr>
        <w:t>&lt;/p&gt;&lt;p&gt;&lt;img src="/static-img/BIAWW7EZG54mUestKUp3PVUWV7l6YajPpS78F6RMS97ck_ZNvAFDQorE-IGb-rKe.jpg"&gt;&lt;/p&gt;&lt;p&gt;</w:t>
      </w:r>
      <w:r>
        <w:rPr>
          <w:sz w:val="32"/>
          <w:szCs w:val="32"/>
        </w:rPr>
        <w:t>在探索这个问题之前，让我们先回顾一下《无耻家庭》的背景。这部美国情景喜剧自</w:t>
      </w:r>
      <w:r>
        <w:rPr>
          <w:sz w:val="32"/>
          <w:szCs w:val="32"/>
        </w:rPr>
        <w:t>1991</w:t>
      </w:r>
      <w:r>
        <w:rPr>
          <w:sz w:val="32"/>
          <w:szCs w:val="32"/>
        </w:rPr>
        <w:t>年首播至</w:t>
      </w:r>
      <w:r>
        <w:rPr>
          <w:sz w:val="32"/>
          <w:szCs w:val="32"/>
        </w:rPr>
        <w:t>1998</w:t>
      </w:r>
      <w:r>
        <w:rPr>
          <w:sz w:val="32"/>
          <w:szCs w:val="32"/>
        </w:rPr>
        <w:t xml:space="preserve">年，每集都以其独特风格和深刻寓意赢得了观众的心。在整个系列中，凯伦由 </w:t>
      </w:r>
      <w:r>
        <w:rPr>
          <w:sz w:val="32"/>
          <w:szCs w:val="32"/>
        </w:rPr>
        <w:t xml:space="preserve">actress Christina Applegate </w:t>
      </w:r>
      <w:r>
        <w:rPr>
          <w:sz w:val="32"/>
          <w:szCs w:val="32"/>
        </w:rPr>
        <w:t>饰演，而她的父亲，则是一位不断出现在故事中的支持性角色。</w:t>
      </w:r>
      <w:r>
        <w:rPr>
          <w:sz w:val="32"/>
          <w:szCs w:val="32"/>
        </w:rPr>
        <w:t>&lt;/p&gt;&lt;p&gt;</w:t>
      </w:r>
      <w:r>
        <w:rPr>
          <w:sz w:val="32"/>
          <w:szCs w:val="32"/>
        </w:rPr>
        <w:t>对于导演而言，《无耻家庭》拥有多位杰出的导演，他们为每一集带来了不同的视觉风格和情感表达。其中最著名的是原创人、编剧兼执行制片人马蒂</w:t>
      </w:r>
      <w:r>
        <w:rPr>
          <w:sz w:val="32"/>
          <w:szCs w:val="32"/>
        </w:rPr>
        <w:t>·</w:t>
      </w:r>
      <w:r>
        <w:rPr>
          <w:sz w:val="32"/>
          <w:szCs w:val="32"/>
        </w:rPr>
        <w:t>诺曼（</w:t>
      </w:r>
      <w:r>
        <w:rPr>
          <w:sz w:val="32"/>
          <w:szCs w:val="32"/>
        </w:rPr>
        <w:t>Marty Nadler</w:t>
      </w:r>
      <w:r>
        <w:rPr>
          <w:sz w:val="32"/>
          <w:szCs w:val="32"/>
        </w:rPr>
        <w:t>）。他不仅参与了很多集中创作，还亲自执导了一些关键集数，其中包括那些涉及到凯伦与她老爸互动的情节。</w:t>
      </w:r>
      <w:r>
        <w:rPr>
          <w:sz w:val="32"/>
          <w:szCs w:val="32"/>
        </w:rPr>
        <w:t>&lt;/p&gt;&lt;p&gt;&lt;img src="/static-img/zAsz8kgixq54_nWPQxmdZlUWV7l6YajPpS78F6RMS95bwnKq_QLsg2vD1ce1mJLjRCQW1sUXBVICHZa6IIKUtwZHafc10OSJ1azdEJDe3MEPjbmvcEcZypZKZadH_GT7YlmIcgorao17Z--lEcJo5m5QAasUCcrgJe0w4BFJmOE.jpg"&gt;&lt;/p&gt;&lt;p&gt;</w:t>
      </w:r>
      <w:r>
        <w:rPr>
          <w:sz w:val="32"/>
          <w:szCs w:val="32"/>
        </w:rPr>
        <w:t>在这些情节中，无论是家务琐事还是生活的小插曲，都展示出了家族成员之间复杂而真实的情感纠葛。而对于像凯伦这样的角色的成长，这些小细节往往具有重要意义，因为它们塑造了这个人物以及整个家庭关系网络。</w:t>
      </w:r>
      <w:r>
        <w:rPr>
          <w:sz w:val="32"/>
          <w:szCs w:val="32"/>
        </w:rPr>
        <w:t>&lt;/p&gt;&lt;p&gt;</w:t>
      </w:r>
      <w:r>
        <w:rPr>
          <w:sz w:val="32"/>
          <w:szCs w:val="32"/>
        </w:rPr>
        <w:t>如果你对《无耻家庭》这一时期内其他任何事情还有疑问，不妨继续探索，比如它如何影响当代喜剧或者它所代表的一代人的文化象征意义。不过，对于那些想要了解更多关于这部经典电视作品背后的故事的人来说，最有趣的事情莫过于去寻找那些隐藏在幕后的人物，即像马蒂</w:t>
      </w:r>
      <w:r>
        <w:rPr>
          <w:sz w:val="32"/>
          <w:szCs w:val="32"/>
        </w:rPr>
        <w:t>·</w:t>
      </w:r>
      <w:r>
        <w:rPr>
          <w:sz w:val="32"/>
          <w:szCs w:val="32"/>
        </w:rPr>
        <w:t>诺曼这样卓越的艺术家们，他们用他们的才华将我们的娱乐体验提升到了一个新的层次。</w:t>
      </w:r>
      <w:r>
        <w:rPr>
          <w:sz w:val="32"/>
          <w:szCs w:val="32"/>
        </w:rPr>
        <w:t>&lt;/p&gt;&lt;p&gt;&lt;img src="/static-img/olpXRm2JFLXWgCTB2ubJ5FUWV7l6YajPpS78F6RMS95bwnKq_QLsg2vD1ce1mJLjRCQW1sUXBVICHZa6IIKUtwZHafc10OSJ1azdEJDe3MEPjbmvcEcZypZKZadH_GT7YlmIcgorao17Z--lEcJo5m5QAasUCcrgJe0w4BFJmOE.jpg"&gt;&lt;/p&gt;&lt;p&gt;&lt;a href = "/doc/778522-</w:t>
      </w:r>
      <w:r>
        <w:rPr>
          <w:sz w:val="32"/>
          <w:szCs w:val="32"/>
        </w:rPr>
        <w:t>无耻家庭凯伦和老爹的导演是谁你可能不知道的电视史秘密探索凯伦与她老爸的影视传奇</w:t>
      </w:r>
      <w:r>
        <w:rPr>
          <w:sz w:val="32"/>
          <w:szCs w:val="32"/>
        </w:rPr>
        <w:t>.doc" rel="alternate" download="778522-</w:t>
      </w:r>
      <w:r>
        <w:rPr>
          <w:sz w:val="32"/>
          <w:szCs w:val="32"/>
        </w:rPr>
        <w:t>无耻家庭凯伦和老爹的导演是谁你可能不知道的电视史秘密探索凯伦与她老爸的影视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