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蛇李碧华翠绿妖影与古老咒语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青蛇李碧华是非常著名的角色。根据民间故事，她是一条有着翠绿色皮肤、眼睛如同星辰般闪烁的美丽妖精。在一个遥远的山村，有一位叫做李碧华的小女孩，她与这条妖精有着深厚的情感纽带。</w:t>
      </w:r>
      <w:r>
        <w:rPr>
          <w:sz w:val="32"/>
          <w:szCs w:val="32"/>
        </w:rPr>
        <w:t>&lt;/p&gt;&lt;p&gt;&lt;img src="/static-img/VZ7FOc_zApW3AojCHmnqMdWFHXC_bEs0SJC8ENm8t1OYlufpDeX8k_HuuW_4PM_Q.jpg"&gt;&lt;/p&gt;&lt;p&gt;</w:t>
      </w:r>
      <w:r>
        <w:rPr>
          <w:sz w:val="32"/>
          <w:szCs w:val="32"/>
        </w:rPr>
        <w:t>小女孩每天都会去附近的一片森林玩耍，那里住着一条被人们称为“青蛇”的生物。这条蛇不仅拥有超乎常人的智慧和力量，还能变换形态，甚至能够操控自然元素。尽管她外表恐怖，但她的心灵却温柔而善良，与小女孩之间建立了一种不可思议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女孩因为病重，家人寻求了各路医生，却无果。就在大家失望的时候，青蛇出现在了他们家的门口。她用自己的特殊能力治愈了小女孩，让整个村庄都对她充满了敬畏和爱戴。</w:t>
      </w:r>
      <w:r>
        <w:rPr>
          <w:sz w:val="32"/>
          <w:szCs w:val="32"/>
        </w:rPr>
        <w:t>&lt;/p&gt;&lt;p&gt;&lt;img src="/static-img/JE6AUZMXVE_YjdJGutbK9dWFHXC_bEs0SJC8ENm8t1M3u6IjlQQXHApmYoCC8QRovgmfMFgskWUw7hjJCNydJY40vJHXCMsmywZx2XB38onIa8y58sik2daKf0c2-YP66-cZlkwrBa2k2qDS0LnboP1b-3l7g2gTiTPRgHRSuTSgKk2LBQ5RAxi_GdD1QyZWw8GZfVhKs7aK9coo4iINYA.jpg"&gt;&lt;/p&gt;&lt;p&gt;</w:t>
      </w:r>
      <w:r>
        <w:rPr>
          <w:sz w:val="32"/>
          <w:szCs w:val="32"/>
        </w:rPr>
        <w:t>随后，小女孩成为了村里的守护者，每当有人遇到困难或危险时，都会依靠青蛇来帮助解决问题。而李碧华也逐渐忘记了自己曾经是人类的事实，只剩下了一颗纯洁的心，用以保护并照顾这个她所珍视的人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关系最终还是受到了挑战。当一个强大的恶龙威胁到了整个山谷，而所有人都害怕它时，无疑就是这时候，也许只有那位被称作“青蛇”的古老咒语之主才能救赎这一切。她召集起所有山谷中的动物，一同抵抗邪恶，并最终成功地将其驱逐出去。</w:t>
      </w:r>
      <w:r>
        <w:rPr>
          <w:sz w:val="32"/>
          <w:szCs w:val="32"/>
        </w:rPr>
        <w:t>&lt;/p&gt;&lt;p&gt;&lt;img src="/static-img/ZNFRr_ZVLCagaJtt3vp4PtWFHXC_bEs0SJC8ENm8t1M3u6IjlQQXHApmYoCC8QRovgmfMFgskWUw7hjJCNydJY40vJHXCMsmywZx2XB38onIa8y58sik2daKf0c2-YP66-cZlkwrBa2k2qDS0LnboP1b-3l7g2gTiTPRgHRSuTSgKk2LBQ5RAxi_GdD1QyZWw8GZfVhKs7aK9coo4iINYA.jpg"&gt;&lt;/p&gt;&lt;p&gt;</w:t>
      </w:r>
      <w:r>
        <w:rPr>
          <w:sz w:val="32"/>
          <w:szCs w:val="32"/>
        </w:rPr>
        <w:t>在那之后，李碧华再也不见踪影，但人们相信，她一定已经成为了一只守护大地的神祇。而那个地方，从此变得更加繁荣昌盛，每当夜幕降临，当人们仰望星空，他们总会想起那位勇敢无畏的小英雄，以及她的伙伴——那位曾经是人类，现在化为青色的守护者——李碧华。</w:t>
      </w:r>
      <w:r>
        <w:rPr>
          <w:sz w:val="32"/>
          <w:szCs w:val="32"/>
        </w:rPr>
        <w:t>&lt;/p&gt;&lt;p&gt;&lt;a href = "/doc/778515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蛇李碧华翠绿妖影与古老咒语的交织</w:t>
      </w:r>
      <w:r>
        <w:rPr>
          <w:sz w:val="32"/>
          <w:szCs w:val="32"/>
        </w:rPr>
        <w:t>.doc" rel="alternate" download="778515-</w:t>
      </w:r>
      <w:r>
        <w:rPr>
          <w:sz w:val="32"/>
          <w:szCs w:val="32"/>
        </w:rPr>
        <w:t>奇幻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蛇李碧华翠绿妖影与古老咒语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