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帝国之刃星际征服者的剑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帝国之刃：星际征服者的剑与梦</w:t>
      </w:r>
      <w:r>
        <w:rPr>
          <w:sz w:val="32"/>
          <w:szCs w:val="32"/>
        </w:rPr>
        <w:t>&lt;/p&gt;&lt;p&gt;&lt;img src="/static-img/6wgUxZuja4B1iPPY5jIadLMuHFRGJmHBNCLTqePSJqsc-zRETueg7TOabE0QiqId.jpg"&gt;&lt;/p&gt;&lt;p&gt;</w:t>
      </w:r>
      <w:r>
        <w:rPr>
          <w:sz w:val="32"/>
          <w:szCs w:val="32"/>
        </w:rPr>
        <w:t>在遥远的未来，银河系已经被称为一个被探索和争夺的宝库。各种各样的文明相互竞争，为了控制这片广阔无垠的天空资源，不断展开战争。正是在这个时代，被称作“银河帝国之刃”的一把神秘武器诞生了，它不仅是人类征服宇宙的一个象征，也成为了所有文明间不可或缺的一部分。</w:t>
      </w:r>
      <w:r>
        <w:rPr>
          <w:sz w:val="32"/>
          <w:szCs w:val="32"/>
        </w:rPr>
        <w:t>&lt;/p&gt;&lt;p&gt;</w:t>
      </w:r>
      <w:r>
        <w:rPr>
          <w:sz w:val="32"/>
          <w:szCs w:val="32"/>
        </w:rPr>
        <w:t>第一刀：星辰之火</w:t>
      </w:r>
      <w:r>
        <w:rPr>
          <w:sz w:val="32"/>
          <w:szCs w:val="32"/>
        </w:rPr>
        <w:t>&lt;/p&gt;&lt;p&gt;&lt;img src="/static-img/04Uzl-rogJFT-iVSTf87Q7MuHFRGJmHBNCLTqePSJqv6AJfbjPgdw7koPJFRqx8c34TIeu8N6_3AM6lnMwRuUsgJWP0A7sQBloN0Dpqlnjhf69EAu44sK4ORLaKC8Qx2qBomvKbM_MrLxmOCNctFcRK1174avGcmx65aNf-NtcM.jpg"&gt;&lt;/p&gt;&lt;p&gt;</w:t>
      </w:r>
      <w:r>
        <w:rPr>
          <w:sz w:val="32"/>
          <w:szCs w:val="32"/>
        </w:rPr>
        <w:t>在银河帝国之刃诞生的早期，其真正面貌还未完全揭晓。但是，它以其卓越的科技和强大的力量迅速崛起成为了一股不可阻挡的力量。在那个时代，一场关于资源、知识以及对未知世界的探索权利的大战爆发了。这场战争中，每个参与者都渴望获得那把能让他们统治整个银河系的手段——即“银河帝国之刃”。</w:t>
      </w:r>
      <w:r>
        <w:rPr>
          <w:sz w:val="32"/>
          <w:szCs w:val="32"/>
        </w:rPr>
        <w:t>&lt;/p&gt;&lt;p&gt;</w:t>
      </w:r>
      <w:r>
        <w:rPr>
          <w:sz w:val="32"/>
          <w:szCs w:val="32"/>
        </w:rPr>
        <w:t>第二刀：破坏与重塑</w:t>
      </w:r>
      <w:r>
        <w:rPr>
          <w:sz w:val="32"/>
          <w:szCs w:val="32"/>
        </w:rPr>
        <w:t>&lt;/p&gt;&lt;p&gt;&lt;img src="/static-img/eIoZUXuwMdm0fESRa1CTUbMuHFRGJmHBNCLTqePSJqv6AJfbjPgdw7koPJFRqx8c34TIeu8N6_3AM6lnMwRuUsgJWP0A7sQBloN0Dpqlnjhf69EAu44sK4ORLaKC8Qx2qBomvKbM_MrLxmOCNctFcRK1174avGcmx65aNf-NtcM.jpg"&gt;&lt;/p&gt;&lt;p&gt;</w:t>
      </w:r>
      <w:r>
        <w:rPr>
          <w:sz w:val="32"/>
          <w:szCs w:val="32"/>
        </w:rPr>
        <w:t>随着时间的推移，“银河帝国之刃”不再仅仅是一把简单的武器，而是一个能够改变历史走向的小小巨轮。它带来了一系列前所未有的技术革新，使得那些掌握它的人类文明能够更快地扩张势力，并且更有效地利用资源。然而，这也引发了一系列新的冲突，因为每个人都想要得到这把最终决定一切命运的手中的剑。</w:t>
      </w:r>
      <w:r>
        <w:rPr>
          <w:sz w:val="32"/>
          <w:szCs w:val="32"/>
        </w:rPr>
        <w:t>&lt;/p&gt;&lt;p&gt;</w:t>
      </w:r>
      <w:r>
        <w:rPr>
          <w:sz w:val="32"/>
          <w:szCs w:val="32"/>
        </w:rPr>
        <w:t>第三刀：光与影</w:t>
      </w:r>
      <w:r>
        <w:rPr>
          <w:sz w:val="32"/>
          <w:szCs w:val="32"/>
        </w:rPr>
        <w:t>&lt;/p&gt;&lt;p&gt;&lt;img src="/static-img/leKWvlfKK8QeWKGqvJMXYrMuHFRGJmHBNCLTqePSJqv6AJfbjPgdw7koPJFRqx8c34TIeu8N6_3AM6lnMwRuUsgJWP0A7sQBloN0Dpqlnjhf69EAu44sK4ORLaKC8Qx2qBomvKbM_MrLxmOCNctFcRK1174avGcmx65aNf-NtcM.jpg"&gt;&lt;/p&gt;&lt;p&gt;</w:t>
      </w:r>
      <w:r>
        <w:rPr>
          <w:sz w:val="32"/>
          <w:szCs w:val="32"/>
        </w:rPr>
        <w:t>随着科技不断发展，“</w:t>
      </w:r>
      <w:r>
        <w:rPr>
          <w:sz w:val="32"/>
          <w:szCs w:val="32"/>
        </w:rPr>
        <w:t>silver sword”</w:t>
      </w:r>
      <w:r>
        <w:rPr>
          <w:sz w:val="32"/>
          <w:szCs w:val="32"/>
        </w:rPr>
        <w:t>（另一种指代“</w:t>
      </w:r>
      <w:r>
        <w:rPr>
          <w:sz w:val="32"/>
          <w:szCs w:val="32"/>
        </w:rPr>
        <w:t>silver blade”</w:t>
      </w:r>
      <w:r>
        <w:rPr>
          <w:sz w:val="32"/>
          <w:szCs w:val="32"/>
        </w:rPr>
        <w:t>的词汇）成为了一个传说一般存在的事物。而实际上，它隐藏于一群智慧超前的科学家们手中，他们使用它来维护整个宇宙秩序，以防止任何一方过度扩张，从而导致整个宇宙失去平衡。在这个过程中，“銀色帝國之劍”既是威胁也是希望，是创造还是毁灭，这一切都取决于持有者的手法。</w:t>
      </w:r>
      <w:r>
        <w:rPr>
          <w:sz w:val="32"/>
          <w:szCs w:val="32"/>
        </w:rPr>
        <w:t>&lt;/p&gt;&lt;p&gt;</w:t>
      </w:r>
      <w:r>
        <w:rPr>
          <w:sz w:val="32"/>
          <w:szCs w:val="32"/>
        </w:rPr>
        <w:t>第四刀：虚幻与现实</w:t>
      </w:r>
      <w:r>
        <w:rPr>
          <w:sz w:val="32"/>
          <w:szCs w:val="32"/>
        </w:rPr>
        <w:t>&lt;/p&gt;&lt;p&gt;&lt;img src="/static-img/Sy9v4enqfysueqWGq-SCWrMuHFRGJmHBNCLTqePSJqv6AJfbjPgdw7koPJFRqx8c34TIeu8N6_3AM6lnMwRuUsgJWP0A7sQBloN0Dpqlnjhf69EAu44sK4ORLaKC8Qx2qBomvKbM_MrLxmOCNctFcRK1174avGcmx65aNf-NtcM.png"&gt;&lt;/p&gt;&lt;p&gt;</w:t>
      </w:r>
      <w:r>
        <w:rPr>
          <w:sz w:val="32"/>
          <w:szCs w:val="32"/>
        </w:rPr>
        <w:t>尽管拥有了这样强大的工具，但人们并没有忘记最初追求的是什么。“銀色帝國之劍”的存在激励着更多的人追逐梦想，无论是在物理空间还是精神层面上，都有人因为这件神奇物品而变得更加坚定、更加勇敢，更愿意冒险去发现真理。而这种精神上的启示才是真正使人类进步最重要的事情之一。</w:t>
      </w:r>
      <w:r>
        <w:rPr>
          <w:sz w:val="32"/>
          <w:szCs w:val="32"/>
        </w:rPr>
        <w:t>&lt;/p&gt;&lt;p&gt;</w:t>
      </w:r>
      <w:r>
        <w:rPr>
          <w:sz w:val="32"/>
          <w:szCs w:val="32"/>
        </w:rPr>
        <w:t>结语：</w:t>
      </w:r>
      <w:r>
        <w:rPr>
          <w:sz w:val="32"/>
          <w:szCs w:val="32"/>
        </w:rPr>
        <w:t>&lt;/p&gt;&lt;p&gt;</w:t>
      </w:r>
      <w:r>
        <w:rPr>
          <w:sz w:val="32"/>
          <w:szCs w:val="32"/>
        </w:rPr>
        <w:t>《銀色帝國之劍》作为一个概念，在人心中留下深刻印象，它代表着技术、权力和梦想之间复杂纠葛的情感关系。在这个充满挑战与机遇的地球化身为太空殖民地之后，我们可以期待看到更多关于如何将我们共同创造出的新世界重新定义，以及这些定义背后的道德责任。此外，我们也应该思考当我们用「 銀色的」字眼來形容我們對於未來可能發現的事物時，那麼這個詞彙是否足以涵蓋我們對於未知與無限可能性所抱持的心态？</w:t>
      </w:r>
      <w:r>
        <w:rPr>
          <w:sz w:val="32"/>
          <w:szCs w:val="32"/>
        </w:rPr>
        <w:t>&lt;/p&gt;&lt;p&gt;&lt;a href = "/doc/778490-</w:t>
      </w:r>
      <w:r>
        <w:rPr>
          <w:sz w:val="32"/>
          <w:szCs w:val="32"/>
        </w:rPr>
        <w:t>银河帝国之刃星际征服者的剑与梦</w:t>
      </w:r>
      <w:r>
        <w:rPr>
          <w:sz w:val="32"/>
          <w:szCs w:val="32"/>
        </w:rPr>
        <w:t>.doc" rel="alternate" download="778490-</w:t>
      </w:r>
      <w:r>
        <w:rPr>
          <w:sz w:val="32"/>
          <w:szCs w:val="32"/>
        </w:rPr>
        <w:t>银河帝国之刃星际征服者的剑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