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人体艺术视频全集</w:t>
      </w:r>
      <w:r>
        <w:rPr>
          <w:sz w:val="32"/>
          <w:szCs w:val="32"/>
        </w:rPr>
        <w:t>&lt;/p&gt;&lt;p&gt;&lt;img src="/static-img/y7qARAJu450CgeGHdCVk8_rh2BhATNZphVIonF3szGZtuVBW7m-0B8NRGW0qzjeY.jpg"&gt;&lt;/p&gt;&lt;p&gt;</w:t>
      </w:r>
      <w:r>
        <w:rPr>
          <w:sz w:val="32"/>
          <w:szCs w:val="32"/>
        </w:rPr>
        <w:t>张筱雨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作为一位杰出的画家，他的人体艺术作品展现了他对人体结构和美学的深刻理解。通过他的作品，我们可以看到他对色彩、光影和空间布局的精妙运用。</w:t>
      </w:r>
      <w:r>
        <w:rPr>
          <w:sz w:val="32"/>
          <w:szCs w:val="32"/>
        </w:rPr>
        <w:t>&lt;/p&gt;&lt;p&gt;&lt;img src="/static-img/8imaOs7LkDNRLLsaSpxLVfrh2BhATNZphVIonF3szGbiRe99neqaKLBKbYJmI9HNGdY5_4c8OD9wFkbxA7vu4IWk8jGR5W92mJnh6UW_jB8uFUPUmbIEXjYd_Y5SaqOVfjNFX7mqydaxSdXguywd9M7i5EQP1uFh8vWC-Z1LNzGKQytli075OXMV2mx2PnCq.jpg"&gt;&lt;/p&gt;&lt;p&gt;</w:t>
      </w:r>
      <w:r>
        <w:rPr>
          <w:sz w:val="32"/>
          <w:szCs w:val="32"/>
        </w:rPr>
        <w:t>人物塑造与细节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筱雨的人体艺术视频中，人物的形象被精细地塑造出来，每一个肌肉纹理都透露出强烈的情感表达。他的笔触流畅而有力，能够准确捕捉到人的微小表情和动态变化。</w:t>
      </w:r>
      <w:r>
        <w:rPr>
          <w:sz w:val="32"/>
          <w:szCs w:val="32"/>
        </w:rPr>
        <w:t>&lt;/p&gt;&lt;p&gt;&lt;img src="/static-img/-05p_dGBPPSTNac-x2BRXvrh2BhATNZphVIonF3szGbiRe99neqaKLBKbYJmI9HNGdY5_4c8OD9wFkbxA7vu4IWk8jGR5W92mJnh6UW_jB8uFUPUmbIEXjYd_Y5SaqOVfjNFX7mqydaxSdXguywd9M7i5EQP1uFh8vWC-Z1LNzGKQytli075OXMV2mx2PnCq.png"&gt;&lt;/p&gt;&lt;p&gt;</w:t>
      </w:r>
      <w:r>
        <w:rPr>
          <w:sz w:val="32"/>
          <w:szCs w:val="32"/>
        </w:rPr>
        <w:t>技术创新与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在技术上不断创新，他的人体画作既具有传统之美，也融入了现代元素，使其在视觉效果上更加震撼。他独特的创作风格让人难以忘怀，让观者仿佛置身于画中的世界。</w:t>
      </w:r>
      <w:r>
        <w:rPr>
          <w:sz w:val="32"/>
          <w:szCs w:val="32"/>
        </w:rPr>
        <w:t>&lt;/p&gt;&lt;p&gt;&lt;img src="/static-img/l5T657oC35jG213zf30TW_rh2BhATNZphVIonF3szGbiRe99neqaKLBKbYJmI9HNGdY5_4c8OD9wFkbxA7vu4IWk8jGR5W92mJnh6UW_jB8uFUPUmbIEXjYd_Y5SaqOVfjNFX7mqydaxSdXguywd9M7i5EQP1uFh8vWC-Z1LNzGKQytli075OXMV2mx2PnCq.jpg"&gt;&lt;/p&gt;&lt;p&gt;</w:t>
      </w:r>
      <w:r>
        <w:rPr>
          <w:sz w:val="32"/>
          <w:szCs w:val="32"/>
        </w:rPr>
        <w:t>艺术教育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创作，张筱雨还通过教学分享自己的经验和技巧，这对于年轻的一代来说是一个宝贵的资源。他的人体艺术视频不仅是学习工具，更是一种精神启迪，让更多人接触到这门古老而又神秘的艺术形式。</w:t>
      </w:r>
      <w:r>
        <w:rPr>
          <w:sz w:val="32"/>
          <w:szCs w:val="32"/>
        </w:rPr>
        <w:t>&lt;/p&gt;&lt;p&gt;&lt;img src="/static-img/EgKI1HYGqfq6uQOBNdyVAfrh2BhATNZphVIonF3szGbiRe99neqaKLBKbYJmI9HNGdY5_4c8OD9wFkbxA7vu4IWk8jGR5W92mJnh6UW_jB8uFUPUmbIEXjYd_Y5SaqOVfjNFX7mqydaxSdXguywd9M7i5EQP1uFh8vWC-Z1LNzGKQytli075OXMV2mx2PnCq.jpg"&gt;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的人体艺术不仅提升了审美层面，还在一定程度上推动了社会文化发展。它提醒我们重视人类身体这一自然之美，同时也激发人们关注健康生活方式，从而产生积极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张筱雨留给我们的丰富成果，我们期待着他未来的工作将带来更多惊喜。在此同时，我们也期盼着这些珍贵的人类智慧能被后世所继承，为未来一代提供更广阔的想象空间。</w:t>
      </w:r>
      <w:r>
        <w:rPr>
          <w:sz w:val="32"/>
          <w:szCs w:val="32"/>
        </w:rPr>
        <w:t>&lt;/p&gt;&lt;p&gt;&lt;a href = "/doc/778459-</w:t>
      </w:r>
      <w:r>
        <w:rPr>
          <w:sz w:val="32"/>
          <w:szCs w:val="32"/>
        </w:rPr>
        <w:t>张筱雨人体艺术视频全集</w:t>
      </w:r>
      <w:r>
        <w:rPr>
          <w:sz w:val="32"/>
          <w:szCs w:val="32"/>
        </w:rPr>
        <w:t>.doc" rel="alternate" download="778459-</w:t>
      </w:r>
      <w:r>
        <w:rPr>
          <w:sz w:val="32"/>
          <w:szCs w:val="32"/>
        </w:rPr>
        <w:t>张筱雨人体艺术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