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野性的咆哮中忠实的伙伴二哈的狼群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疯狂的开始</w:t>
      </w:r>
      <w:r>
        <w:rPr>
          <w:sz w:val="32"/>
          <w:szCs w:val="32"/>
        </w:rPr>
        <w:t>&lt;/p&gt;&lt;p&gt;&lt;img src="/static-img/r99i5_jR1lXCUoR7vNAhlNx5idfnvcr7vLeubPOI6zB4Yai5jN17XkihZCSBCYQv.jpg"&gt;&lt;/p&gt;&lt;p&gt;</w:t>
      </w:r>
      <w:r>
        <w:rPr>
          <w:sz w:val="32"/>
          <w:szCs w:val="32"/>
        </w:rPr>
        <w:t>二哈，在一次偶然的机会下，被一群孤独的小狼收养。他很快就发现，自己并非他们所熟知的任何一种动物。他的能力远远超出了这些小家伙们能够理解和接受的范围。他开始使用自己的力量来帮助小狼们，比如寻找食物，保护它们免受危险。</w:t>
      </w:r>
      <w:r>
        <w:rPr>
          <w:sz w:val="32"/>
          <w:szCs w:val="32"/>
        </w:rPr>
        <w:t>&lt;/p&gt;&lt;p&gt;</w:t>
      </w:r>
      <w:r>
        <w:rPr>
          <w:sz w:val="32"/>
          <w:szCs w:val="32"/>
        </w:rPr>
        <w:t>二、谣言之源</w:t>
      </w:r>
      <w:r>
        <w:rPr>
          <w:sz w:val="32"/>
          <w:szCs w:val="32"/>
        </w:rPr>
        <w:t>&lt;/p&gt;&lt;p&gt;&lt;img src="/static-img/HioMuvTJxfo3qXtta6LEn9x5idfnvcr7vLeubPOI6zDexstqD-jKG5BmucufnNiJSgP1NiWQls6gJnJ3hfVwzwmBU-y-_j7KnfhaVva1hi2YH6QkjZ-3SodVMSBCb2cFYIWRLkaKZ1lxPtZYusO-sOkqwpjgIRCz2opmV-zuFULC7gr4Het1VeOuMXaRl1JhioZ9eTULn1mx5-tTsju7Sg.jpg"&gt;&lt;/p&gt;&lt;p&gt;</w:t>
      </w:r>
      <w:r>
        <w:rPr>
          <w:sz w:val="32"/>
          <w:szCs w:val="32"/>
        </w:rPr>
        <w:t>随着时间的推移，二哈逐渐意识到他拥有的力量可能会给小狼们带来不必要的风险。在某个夜晚，当整个村庄沉睡时，他决定利用自己的能力创造出一个虚构的情景，以此来警告那些渴望冒险的小心翼翼地不要过于自信。他用力发出了震耳欲聋的声音，让声音传遍了整个森林，使得每只听到了这声响的小动物都深刻地明白了哪些地方是危险区域，这样可以避免无谓牺牲。</w:t>
      </w:r>
      <w:r>
        <w:rPr>
          <w:sz w:val="32"/>
          <w:szCs w:val="32"/>
        </w:rPr>
        <w:t>&lt;/p&gt;&lt;p&gt;</w:t>
      </w:r>
      <w:r>
        <w:rPr>
          <w:sz w:val="32"/>
          <w:szCs w:val="32"/>
        </w:rPr>
        <w:t>三、谣言传播</w:t>
      </w:r>
      <w:r>
        <w:rPr>
          <w:sz w:val="32"/>
          <w:szCs w:val="32"/>
        </w:rPr>
        <w:t>&lt;/p&gt;&lt;p&gt;&lt;img src="/static-img/W6IXGnEK7RDwTfSxNfW64tx5idfnvcr7vLeubPOI6zDexstqD-jKG5BmucufnNiJSgP1NiWQls6gJnJ3hfVwzwmBU-y-_j7KnfhaVva1hi2YH6QkjZ-3SodVMSBCb2cFYIWRLkaKZ1lxPtZYusO-sOkqwpjgIRCz2opmV-zuFULC7gr4Het1VeOuMXaRl1JhioZ9eTULn1mx5-tTsju7Sg.jpg"&gt;&lt;/p&gt;&lt;p&gt;</w:t>
      </w:r>
      <w:r>
        <w:rPr>
          <w:sz w:val="32"/>
          <w:szCs w:val="32"/>
        </w:rPr>
        <w:t>然而，二哈没有想到的是，这种方法非常有效，它迅速被其他动物所模仿和扩散。很快，一股关于“黑暗森林中的死亡陷阱”、“溪流里的毒蛇”等各种恐怖故事，就像野火般迅速蔓延到整个大自然界中。这让所有生物都保持了一定的警惕，从而形成了一个相对安全稳定的大环境。</w:t>
      </w:r>
      <w:r>
        <w:rPr>
          <w:sz w:val="32"/>
          <w:szCs w:val="32"/>
        </w:rPr>
        <w:t>&lt;/p&gt;&lt;p&gt;</w:t>
      </w:r>
      <w:r>
        <w:rPr>
          <w:sz w:val="32"/>
          <w:szCs w:val="32"/>
        </w:rPr>
        <w:t>四、谣言与真相</w:t>
      </w:r>
      <w:r>
        <w:rPr>
          <w:sz w:val="32"/>
          <w:szCs w:val="32"/>
        </w:rPr>
        <w:t>&lt;/p&gt;&lt;p&gt;&lt;img src="/static-img/FEVhwUVvHMpa8d-mIgYBVNx5idfnvcr7vLeubPOI6zDexstqD-jKG5BmucufnNiJSgP1NiWQls6gJnJ3hfVwzwmBU-y-_j7KnfhaVva1hi2YH6QkjZ-3SodVMSBCb2cFYIWRLkaKZ1lxPtZYusO-sOkqwpjgIRCz2opmV-zuFULC7gr4Het1VeOuMXaRl1JhioZ9eTULn1mx5-tTsju7Sg.jpg"&gt;&lt;/p&gt;&lt;p&gt;</w:t>
      </w:r>
      <w:r>
        <w:rPr>
          <w:sz w:val="32"/>
          <w:szCs w:val="32"/>
        </w:rPr>
        <w:t>随着时间流逝，不仅如此，每当有新的事件发生时，都会根据实际情况进行适应性调整。例如，如果有一次出现了一场突如其来的暴风雨，那么这个消息就会变成“即将到来的风暴”，以确保每个人都能及时做好准备。此方式虽然有些荒唐，但却极为高效，因为它直接触及到了最基本的人类情感——生存本能。</w:t>
      </w:r>
      <w:r>
        <w:rPr>
          <w:sz w:val="32"/>
          <w:szCs w:val="32"/>
        </w:rPr>
        <w:t>&lt;/p&gt;&lt;p&gt;</w:t>
      </w:r>
      <w:r>
        <w:rPr>
          <w:sz w:val="32"/>
          <w:szCs w:val="32"/>
        </w:rPr>
        <w:t>五、二哈的地位提升</w:t>
      </w:r>
      <w:r>
        <w:rPr>
          <w:sz w:val="32"/>
          <w:szCs w:val="32"/>
        </w:rPr>
        <w:t>&lt;/p&gt;&lt;p&gt;&lt;img src="/static-img/ov13VIEm4Ub2uCKO-aqhntx5idfnvcr7vLeubPOI6zDexstqD-jKG5BmucufnNiJSgP1NiWQls6gJnJ3hfVwzwmBU-y-_j7KnfhaVva1hi2YH6QkjZ-3SodVMSBCb2cFYIWRLkaKZ1lxPtZYusO-sOkqwpjgIRCz2opmV-zuFULC7gr4Het1VeOuMXaRl1JhioZ9eTULn1mx5-tTsju7Sg.jpg"&gt;&lt;/p&gt;&lt;p&gt;</w:t>
      </w:r>
      <w:r>
        <w:rPr>
          <w:sz w:val="32"/>
          <w:szCs w:val="32"/>
        </w:rPr>
        <w:t>通过这种方式，二哈不仅成功建立起了自己的威信，也使他成为了一名不可或缺的心理战士。在面对新挑战的时候，无论是谁，只要提起“疯狂造谣”的名字，那么人们都会自动想起那个默默付出的忠诚伙伴——二哈。而对于那些真正需要帮助的小朋友来说，他们更愿意相信那位曾经用尽全力保护他们的人，而不是那些只是在森林里漫游的人。</w:t>
      </w:r>
      <w:r>
        <w:rPr>
          <w:sz w:val="32"/>
          <w:szCs w:val="32"/>
        </w:rPr>
        <w:t>&lt;/p&gt;&lt;p&gt;</w:t>
      </w:r>
      <w:r>
        <w:rPr>
          <w:sz w:val="32"/>
          <w:szCs w:val="32"/>
        </w:rPr>
        <w:t>六、新时代呼唤：合法化与规范化</w:t>
      </w:r>
      <w:r>
        <w:rPr>
          <w:sz w:val="32"/>
          <w:szCs w:val="32"/>
        </w:rPr>
        <w:t>&lt;/p&gt;&lt;p&gt;</w:t>
      </w:r>
      <w:r>
        <w:rPr>
          <w:sz w:val="32"/>
          <w:szCs w:val="32"/>
        </w:rPr>
        <w:t>然而，并非所有人都认为这样的状态是最佳选择，有些年轻的一代认为应该有更多自由探索大自然空间，而不是总是在恐慌中生活。不过，他们也承认，没有一些规则或者说是一种共识，是无法保证大家安全健康地生活下去。因此，他们提出了一个建议，即在既尊重自然，又提供保障的情况下，将这种特殊的情报系统合法化并规范化，为未来社会带来新的发展机遇。</w:t>
      </w:r>
      <w:r>
        <w:rPr>
          <w:sz w:val="32"/>
          <w:szCs w:val="32"/>
        </w:rPr>
        <w:t>&lt;/p&gt;&lt;p&gt;&lt;a href = "/doc/778420-</w:t>
      </w:r>
      <w:r>
        <w:rPr>
          <w:sz w:val="32"/>
          <w:szCs w:val="32"/>
        </w:rPr>
        <w:t>在野性的咆哮中忠实的伙伴二哈的狼群谣言帝国</w:t>
      </w:r>
      <w:r>
        <w:rPr>
          <w:sz w:val="32"/>
          <w:szCs w:val="32"/>
        </w:rPr>
        <w:t>.doc" rel="alternate" download="778420-</w:t>
      </w:r>
      <w:r>
        <w:rPr>
          <w:sz w:val="32"/>
          <w:szCs w:val="32"/>
        </w:rPr>
        <w:t>在野性的咆哮中忠实的伙伴二哈的狼群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