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我是怎么熬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，我是怎么熬过的？</w:t>
      </w:r>
      <w:r>
        <w:rPr>
          <w:sz w:val="32"/>
          <w:szCs w:val="32"/>
        </w:rPr>
        <w:t>&lt;/p&gt;&lt;p&gt;&lt;img src="/static-img/S6aa--3vJaaMpU7iLqUjEyEAXQD9sQPQsUBXa6vRORjdvR2jwsJb2DEC0b1XRRNg.png"&gt;&lt;/p&gt;&lt;p&gt;</w:t>
      </w:r>
      <w:r>
        <w:rPr>
          <w:sz w:val="32"/>
          <w:szCs w:val="32"/>
        </w:rPr>
        <w:t>记得那是一个周末，天气阴沉，外面下着细雨。我躺在床上，却无法放松，因为我知道接下来的一段时间里，我将要面对一个不太愉快的经历——坐在学长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初中时期的一个学生，那时候每个月都会有一个“书包艺术”的活动。老师会要求我们把书包装扮成一些奇特或者有趣的样子，然后在教室里展示给同学们看。我的书包被我精心设计成了一个小型图书馆，而那个图书馆正好搭上了我的桌子和椅子的位置。</w:t>
      </w:r>
      <w:r>
        <w:rPr>
          <w:sz w:val="32"/>
          <w:szCs w:val="32"/>
        </w:rPr>
        <w:t>&lt;/p&gt;&lt;p&gt;&lt;img src="/static-img/bf9FZhAPj4yEtlx0Z-wIVSEAXQD9sQPQsUBXa6vRORhFMa0ySSzj7UJhUpH57NiWpw-ae43OrkDDZlmzgH0ISdPGwvecuTNq2qqlSj1N2hG2WyZNg3V8HbiS3dHzw2uRJiJpx4Egv3V2s920UuMd_GSPbtYOBs3XavtLv56yoyl-c0xIX90iYCqbKg-MelxOw7TKOBaVxScFSjSHEo0RBg.jpg"&gt;&lt;/p&gt;&lt;p&gt;</w:t>
      </w:r>
      <w:r>
        <w:rPr>
          <w:sz w:val="32"/>
          <w:szCs w:val="32"/>
        </w:rPr>
        <w:t>为了让这个“图书馆”更加真实，我决定找一块平整的地方做阅读区。可是，在整个教室内，没有一块地方可以完全保证不会有人经过，所以我只能想出一个不得了的主意——坐到最大的男生身上，让他的大身体成为我的“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班级里的运动健将，每次体育课都能表现得非常出色。在大家眼中，他就是那个永远穿着校服、头发总是随风飘动的小帅哥。但对我来说，他还有另外一种身份——我的“桌”。</w:t>
      </w:r>
      <w:r>
        <w:rPr>
          <w:sz w:val="32"/>
          <w:szCs w:val="32"/>
        </w:rPr>
        <w:t>&lt;/p&gt;&lt;p&gt;&lt;img src="/static-img/NWmpN5e0c2qcAfqm9ynD-yEAXQD9sQPQsUBXa6vRORhFMa0ySSzj7UJhUpH57NiWpw-ae43OrkDDZlmzgH0ISdPGwvecuTNq2qqlSj1N2hG2WyZNg3V8HbiS3dHzw2uRJiJpx4Egv3V2s920UuMd_GSPbtYOBs3XavtLv56yoyl-c0xIX90iYCqbKg-MelxOw7TKOBaVxScFSjSHEo0RBg.jpg"&gt;&lt;/p&gt;&lt;p&gt;</w:t>
      </w:r>
      <w:r>
        <w:rPr>
          <w:sz w:val="32"/>
          <w:szCs w:val="32"/>
        </w:rPr>
        <w:t>当天下午，活动开始了。我拿起笔和纸张，小心翼翼地爬到李明身上。他没有任何反应，只是偶尔抬头看看四周，看似很高兴能成为焦点。而我则紧张地盯着他的脸，担心他会因为这个而感到尴尬或是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样的担忧是不必要的。李明虽然有些惊讶，但他并没有表现出来。他只是静静地看着别人，一边用手指轻轻弹奏着空中的水滴声，就像是在为我们的表演伴奏一样。</w:t>
      </w:r>
      <w:r>
        <w:rPr>
          <w:sz w:val="32"/>
          <w:szCs w:val="32"/>
        </w:rPr>
        <w:t>&lt;/p&gt;&lt;p&gt;&lt;img src="/static-img/HdzD2P7wuPPHmj_RurNe8SEAXQD9sQPQsUBXa6vRORhFMa0ySSzj7UJhUpH57NiWpw-ae43OrkDDZlmzgH0ISdPGwvecuTNq2qqlSj1N2hG2WyZNg3V8HbiS3dHzw2uRJiJpx4Egv3V2s920UuMd_GSPbtYOBs3XavtLv56yoyl-c0xIX90iYCqbKg-MelxOw7TKOBaVxScFSjSHEo0RBg.png"&gt;&lt;/p&gt;&lt;p&gt;</w:t>
      </w:r>
      <w:r>
        <w:rPr>
          <w:sz w:val="32"/>
          <w:szCs w:val="32"/>
        </w:rPr>
        <w:t>时间流逝，我们展示完毕后，不仅赢得了老师和同学们的一致好评，还收获了一些赞美的话语。那份自信让我感受到了前所未有的力量，也让我明白了什么叫做勇敢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想到坐在学长上写作业，我就笑起来，因为那些回忆已经变成了不可磨灭的人生宝贵瞬间。而对于未来，无论遇到什么挑战，只要像当时那样勇敢去尝试，就一定能够找到属于自己的方式来应对。这，就是生活最美好的部分之一吧。</w:t>
      </w:r>
      <w:r>
        <w:rPr>
          <w:sz w:val="32"/>
          <w:szCs w:val="32"/>
        </w:rPr>
        <w:t>&lt;/p&gt;&lt;p&gt;&lt;img src="/static-img/Pbgr-tZoYUZSqdpdt5xiYiEAXQD9sQPQsUBXa6vRORhFMa0ySSzj7UJhUpH57NiWpw-ae43OrkDDZlmzgH0ISdPGwvecuTNq2qqlSj1N2hG2WyZNg3V8HbiS3dHzw2uRJiJpx4Egv3V2s920UuMd_GSPbtYOBs3XavtLv56yoyl-c0xIX90iYCqbKg-MelxOw7TKOBaVxScFSjSHEo0RBg.png"&gt;&lt;/p&gt;&lt;p&gt;&lt;a href = "/doc/778289-</w:t>
      </w:r>
      <w:r>
        <w:rPr>
          <w:sz w:val="32"/>
          <w:szCs w:val="32"/>
        </w:rPr>
        <w:t>坐在学长上写作业我是怎么熬过的</w:t>
      </w:r>
      <w:r>
        <w:rPr>
          <w:sz w:val="32"/>
          <w:szCs w:val="32"/>
        </w:rPr>
        <w:t>.doc" rel="alternate" download="778289-</w:t>
      </w:r>
      <w:r>
        <w:rPr>
          <w:sz w:val="32"/>
          <w:szCs w:val="32"/>
        </w:rPr>
        <w:t>坐在学长上写作业我是怎么熬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