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巧灵动的访客探索</w:t>
      </w:r>
      <w:r>
        <w:rPr>
          <w:sz w:val="48"/>
          <w:szCs w:val="48"/>
        </w:rPr>
        <w:t>30</w:t>
      </w:r>
      <w:r>
        <w:rPr>
          <w:sz w:val="48"/>
          <w:szCs w:val="48"/>
        </w:rPr>
        <w:t>厘米长的奇迹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无奇的午后，我的生活突然被一位意外的访客打断。啊接到一个</w:t>
      </w:r>
      <w:r>
        <w:rPr>
          <w:sz w:val="32"/>
          <w:szCs w:val="32"/>
        </w:rPr>
        <w:t>30</w:t>
      </w:r>
      <w:r>
        <w:rPr>
          <w:sz w:val="32"/>
          <w:szCs w:val="32"/>
        </w:rPr>
        <w:t>厘米长的客人，这不仅是因为它异常的小巧，更是因为它带来的惊喜和挑战。</w:t>
      </w:r>
      <w:r>
        <w:rPr>
          <w:sz w:val="32"/>
          <w:szCs w:val="32"/>
        </w:rPr>
        <w:t>&lt;/p&gt;&lt;p&gt;&lt;img src="/static-img/dnjPmMLKw6G7521RdpW__rPNXws2ZTiTevlm5f6aK7yQfJCgXy0opMuejB_ts7zr.jpg"&gt;&lt;/p&gt;&lt;p&gt;</w:t>
      </w:r>
      <w:r>
        <w:rPr>
          <w:sz w:val="32"/>
          <w:szCs w:val="32"/>
        </w:rPr>
        <w:t>首先，它的小巧体型让我们对这个世界有了新的理解。在日常生活中，我们习惯于与大型物体互动，但这位小朋友却提醒我们，即使身躯微不足道，也能拥有巨大的魅力。它如同一颗珍珠，在繁复的人类社会中闪耀着独特光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个小访客引发了一系列关于尺寸和比例的问题。比如，当我将其放在桌子上时，它仿佛成为了另一种艺术品，一种尺度上的反思。我开始思考我们的生活是否也需要一些“缩放”，以便更好地欣赏周围的一切。</w:t>
      </w:r>
      <w:r>
        <w:rPr>
          <w:sz w:val="32"/>
          <w:szCs w:val="32"/>
        </w:rPr>
        <w:t>&lt;/p&gt;&lt;p&gt;&lt;img src="/static-img/chp8X-g_lYvO2G5y1n5xT7PNXws2ZTiTevlm5f6aK7z1Km0jXZa7mX8Hx6bhOhNxaW2NGRVizH5dYxgZx6zW4Ea6FZmNAEVZWkfKiFj1chMx6p8YIP5qyPTin1IdL2TcMhaEqMk46Y7ZYgrkIZ571w.jpg"&gt;&lt;/p&gt;&lt;p&gt;</w:t>
      </w:r>
      <w:r>
        <w:rPr>
          <w:sz w:val="32"/>
          <w:szCs w:val="32"/>
        </w:rPr>
        <w:t>再者，这个</w:t>
      </w:r>
      <w:r>
        <w:rPr>
          <w:sz w:val="32"/>
          <w:szCs w:val="32"/>
        </w:rPr>
        <w:t>30</w:t>
      </w:r>
      <w:r>
        <w:rPr>
          <w:sz w:val="32"/>
          <w:szCs w:val="32"/>
        </w:rPr>
        <w:t>厘米长的客人让我学会了感受细节。我发现，每一条线条、每一个弧度都承载着精心设计，展示了人类创造力的极致。而对于我来说，无论多么微小的事物，都值得去细心观察和欣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个小访客还激发了我的想象力。当我将其置于不同的环境中，我发现它可以变成各种角色，从古代神器到未来科技产品，从民间传说中的生物到现代科学实验模型。这不仅展现了设计师们无限创意，还让我的想象飞跃到了前所未有的高度。</w:t>
      </w:r>
      <w:r>
        <w:rPr>
          <w:sz w:val="32"/>
          <w:szCs w:val="32"/>
        </w:rPr>
        <w:t>&lt;/p&gt;&lt;p&gt;&lt;img src="/static-img/NqHxnK15OXVHEfWedQ45iLPNXws2ZTiTevlm5f6aK7z1Km0jXZa7mX8Hx6bhOhNxaW2NGRVizH5dYxgZx6zW4Ea6FZmNAEVZWkfKiFj1chMx6p8YIP5qyPTin1IdL2TcMhaEqMk46Y7ZYgrkIZ571w.jpg"&gt;&lt;/p&gt;&lt;p&gt;</w:t>
      </w:r>
      <w:r>
        <w:rPr>
          <w:sz w:val="32"/>
          <w:szCs w:val="32"/>
        </w:rPr>
        <w:t>同时，它也教会了我耐心和细心。在处理这位特殊之旅者的过程中，我必须格外谨慎，以避免伤害或损坏。但最终，我明白这种谨慎不是束缚，而是一种尊重，对于生命本身以及生命赋予我们的责任的一种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尽管这个</w:t>
      </w:r>
      <w:r>
        <w:rPr>
          <w:sz w:val="32"/>
          <w:szCs w:val="32"/>
        </w:rPr>
        <w:t>30</w:t>
      </w:r>
      <w:r>
        <w:rPr>
          <w:sz w:val="32"/>
          <w:szCs w:val="32"/>
        </w:rPr>
        <w:t>厘米长的客人离开后，但它们留下的影响深刻。我学会了从不同角度看待事物，不要轻视任何大小，因为每一样东西都是独特而宝贵的。这段经历，如同一次旅行，让我对这个世界有了一些全新的认识。</w:t>
      </w:r>
      <w:r>
        <w:rPr>
          <w:sz w:val="32"/>
          <w:szCs w:val="32"/>
        </w:rPr>
        <w:t>&lt;/p&gt;&lt;p&gt;&lt;img src="/static-img/e5HYrV5t-Z8rEeNsW2zv5rPNXws2ZTiTevlm5f6aK7z1Km0jXZa7mX8Hx6bhOhNxaW2NGRVizH5dYxgZx6zW4Ea6FZmNAEVZWkfKiFj1chMx6p8YIP5qyPTin1IdL2TcMhaEqMk46Y7ZYgrkIZ571w.jpg"&gt;&lt;/p&gt;&lt;p&gt;&lt;a href = "/doc/778288-</w:t>
      </w:r>
      <w:r>
        <w:rPr>
          <w:sz w:val="32"/>
          <w:szCs w:val="32"/>
        </w:rPr>
        <w:t>小巧灵动的访客探索</w:t>
      </w:r>
      <w:r>
        <w:rPr>
          <w:sz w:val="32"/>
          <w:szCs w:val="32"/>
        </w:rPr>
        <w:t>30</w:t>
      </w:r>
      <w:r>
        <w:rPr>
          <w:sz w:val="32"/>
          <w:szCs w:val="32"/>
        </w:rPr>
        <w:t>厘米长的奇迹世界</w:t>
      </w:r>
      <w:r>
        <w:rPr>
          <w:sz w:val="32"/>
          <w:szCs w:val="32"/>
        </w:rPr>
        <w:t>.doc" rel="alternate" download="778288-</w:t>
      </w:r>
      <w:r>
        <w:rPr>
          <w:sz w:val="32"/>
          <w:szCs w:val="32"/>
        </w:rPr>
        <w:t>小巧灵动的访客探索</w:t>
      </w:r>
      <w:r>
        <w:rPr>
          <w:sz w:val="32"/>
          <w:szCs w:val="32"/>
        </w:rPr>
        <w:t>30</w:t>
      </w:r>
      <w:r>
        <w:rPr>
          <w:sz w:val="32"/>
          <w:szCs w:val="32"/>
        </w:rPr>
        <w:t>厘米长的奇迹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