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怎么在新浪阅读上从无名小卒变身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阅读的世界里，成为大神是每个文娱爱好者心中的梦想。作为一名追书狂，我也曾渴望走上这条光芒四射的大神之路。但事实上，这条路并非一帆风顺，它充满了挑战和考验。</w:t>
      </w:r>
      <w:r>
        <w:rPr>
          <w:sz w:val="32"/>
          <w:szCs w:val="32"/>
        </w:rPr>
        <w:t>&lt;/p&gt;&lt;p&gt;&lt;img src="/static-img/w6R2iGyl3EG9abf6r9uyXb3aqyl-5q3W5ZSbETLle35lgI-rLONn69z0RtSeCFjA.jpg"&gt;&lt;/p&gt;&lt;p&gt;</w:t>
      </w:r>
      <w:r>
        <w:rPr>
          <w:sz w:val="32"/>
          <w:szCs w:val="32"/>
        </w:rPr>
        <w:t>我记得当初看到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时，是多么激动和期待。它不仅是一种生活方式，更是一种对知识、文化的追求。在那之后，我开始了我的征程，准备踏上成为大神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什么是“大神”。在新浪阅读的定义中，大神通常指的是那些拥有高分值、活跃讨论、深厚专长以及广泛影响力的人物。他们不仅能够迅速完成任务，还能引导其他小伙伴一起前进。</w:t>
      </w:r>
      <w:r>
        <w:rPr>
          <w:sz w:val="32"/>
          <w:szCs w:val="32"/>
        </w:rPr>
        <w:t>&lt;/p&gt;&lt;p&gt;&lt;img src="/static-img/4HigEjOhiUKoMBm5DgINpb3aqyl-5q3W5ZSbETLle356FwEa30V0LhNNeboGiRJ5GSNCOS6l8UTNlHVAlBPDl-GXq0c0gU0eAQfA-f4X6k6OYvo8FTrcEogTvA4Tl79Fy0pMzEBi4X4nWdXvblkPeqSMe7MGF4cqc1ipanYEvmFuh0ZBOoRc9YStM6skFWLm.jpg"&gt;&lt;/p&gt;&lt;p&gt;</w:t>
      </w:r>
      <w:r>
        <w:rPr>
          <w:sz w:val="32"/>
          <w:szCs w:val="32"/>
        </w:rPr>
        <w:t>为了达到这一目标，我制定了一份详细的计划。我决定从基础做起，比如不断地提升自己的阅读速度和理解能力。这一点很重要，因为只有快速且准确地理解文章内容，你才能及时参与讨论，并给出有价值的评论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要积极参与各种活动，比如签到、答题等。此外，在特定的主题下发表见解，也是我日常任务的一部分。我发现，每一次正确的问题回答或者精彩的话题分享，都会给我带来宝贵经验，同时也让我获得更多的小伙伴们点赞和关注。</w:t>
      </w:r>
      <w:r>
        <w:rPr>
          <w:sz w:val="32"/>
          <w:szCs w:val="32"/>
        </w:rPr>
        <w:t>&lt;/p&gt;&lt;p&gt;&lt;img src="/static-img/qX0K6Ua_d0LhZnqPUt1_KL3aqyl-5q3W5ZSbETLle356FwEa30V0LhNNeboGiRJ5GSNCOS6l8UTNlHVAlBPDl-GXq0c0gU0eAQfA-f4X6k6OYvo8FTrcEogTvA4Tl79Fy0pMzEBi4X4nWdXvblkPeqSMe7MGF4cqc1ipanYEvmFuh0ZBOoRc9YStM6skFWLm.jpg"&gt;&lt;/p&gt;&lt;p&gt;</w:t>
      </w:r>
      <w:r>
        <w:rPr>
          <w:sz w:val="32"/>
          <w:szCs w:val="32"/>
        </w:rPr>
        <w:t>然而，成为大神并不容易。面对诸多竞争者，每个人都在努力拼搏。我意识到，要想脱颖而出，就必须超越平凡。在这个过程中，不断学习新的知识，以及提高自己的观察力与分析能力，对我来说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一天过去了，我逐渐适应了这种生活模式。我开始享受每一次与他人的交流，每一次共同探讨问题所带来的乐趣。这不仅让我的心灵得到净化，也让我更加坚信自己可以实现成为大神的心愿。</w:t>
      </w:r>
      <w:r>
        <w:rPr>
          <w:sz w:val="32"/>
          <w:szCs w:val="32"/>
        </w:rPr>
        <w:t>&lt;/p&gt;&lt;p&gt;&lt;img src="/static-img/TMo10OqyXyH138en5hzBMb3aqyl-5q3W5ZSbETLle356FwEa30V0LhNNeboGiRJ5GSNCOS6l8UTNlHVAlBPDl-GXq0c0gU0eAQfA-f4X6k6OYvo8FTrcEogTvA4Tl79Fy0pMzEBi4X4nWdXvblkPeqSMe7MGF4cqc1ipanYEvmFuh0ZBOoRc9YStM6skFWLm.jpg"&gt;&lt;/p&gt;&lt;p&gt;</w:t>
      </w:r>
      <w:r>
        <w:rPr>
          <w:sz w:val="32"/>
          <w:szCs w:val="32"/>
        </w:rPr>
        <w:t>最后，一切都归功于那个简单却又复杂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激励着我不断前行，让我懂得了真正的大师精神：永无止境地追求卓越，从未知中找到自我，从困难中磨练意志，最终实现个人价值最大化。不管未来如何变化，只要有这样的信念，即使再过十年二十年，我们依然可以称作一个读书人，不断向更高层次迈进，无畏于任何挑战，以此证明我们内心深处那份对于知识和美好生活的渴望与热爱。</w:t>
      </w:r>
      <w:r>
        <w:rPr>
          <w:sz w:val="32"/>
          <w:szCs w:val="32"/>
        </w:rPr>
        <w:t>&lt;/p&gt;&lt;p&gt;&lt;a href = "/doc/77817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新浪阅读上从无名小卒变身大神的</w:t>
      </w:r>
      <w:r>
        <w:rPr>
          <w:sz w:val="32"/>
          <w:szCs w:val="32"/>
        </w:rPr>
        <w:t>.doc" rel="alternate" download="778174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新浪阅读上从无名小卒变身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