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仙界之路欲成仙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人们对于超越凡人、成就仙家的梦想永远充满了无限遐思。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部作品，就如同一本通往神秘仙界的大门钥匙，为追寻这份梦想的勇士们指明了方向。在这个奇幻征程中，我们将揭开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神秘面纱，探讨其构建的世界观，以及它如何影响着读者的心灵。</w:t>
      </w:r>
      <w:r>
        <w:rPr>
          <w:sz w:val="32"/>
          <w:szCs w:val="32"/>
        </w:rPr>
        <w:t>&lt;/p&gt;&lt;p&gt;&lt;img src="/static-img/dYOXU_RYZvsJZaIKEOV1zUsGVxPap38R0ZmHfGp896P5JSKYoWDDGOg-dZq04enN.jpg"&gt;&lt;/p&gt;&lt;p&gt;</w:t>
      </w:r>
      <w:r>
        <w:rPr>
          <w:sz w:val="32"/>
          <w:szCs w:val="32"/>
        </w:rPr>
        <w:t>穿越现实与虚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创造的是一个既接近现实又带有浓厚虚构色彩的世界。作者通过精心编织故事，将传统文化元素和现代想象力完美融合，使得每一个细节都生动而真实。在这个过程中，读者不仅能够感受到历史深邃的情怀，更能从中体验到前所未有的视听盛宴。</w:t>
      </w:r>
      <w:r>
        <w:rPr>
          <w:sz w:val="32"/>
          <w:szCs w:val="32"/>
        </w:rPr>
        <w:t>&lt;/p&gt;&lt;p&gt;&lt;img src="/static-img/lNCg-CzavCoyVf1_jfGRe0sGVxPap38R0ZmHfGp896P5TnH4v7AQAMuFZUo2NUSjiLbaCbGD2r05m3YRC5IjlgV05WsggkZKRWMI0mjIhxIr1GnAsEweidTDAdk5yzntMDWz7ZsAJYVZoHDRRp7_86c39xgvbQepYQNtxwrHxKk.jpg"&gt;&lt;/p&gt;&lt;p&gt;</w:t>
      </w:r>
      <w:r>
        <w:rPr>
          <w:sz w:val="32"/>
          <w:szCs w:val="32"/>
        </w:rPr>
        <w:t>试炼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成为一名真正的仙子或仙翁，不仅需要坚韧不拔的心态，还要经历千辛万苦的人生旅途。这部分内容让读者深刻理解，只有不断地自我提升和挑战，可以最终达到心向往之所向往的地位。同时，这也为那些渴望改变命运的人提供了一种精神上的支持。</w:t>
      </w:r>
      <w:r>
        <w:rPr>
          <w:sz w:val="32"/>
          <w:szCs w:val="32"/>
        </w:rPr>
        <w:t>&lt;/p&gt;&lt;p&gt;&lt;img src="/static-img/flCtFkJ14CtW_KvwHQTvJksGVxPap38R0ZmHfGp896P5TnH4v7AQAMuFZUo2NUSjiLbaCbGD2r05m3YRC5IjlgV05WsggkZKRWMI0mjIhxIr1GnAsEweidTDAdk5yzntMDWz7ZsAJYVZoHDRRp7_86c39xgvbQepYQNtxwrHxKk.jpg"&gt;&lt;/p&gt;&lt;p&gt;</w:t>
      </w:r>
      <w:r>
        <w:rPr>
          <w:sz w:val="32"/>
          <w:szCs w:val="32"/>
        </w:rPr>
        <w:t>法术与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法术是通往神圣境界的一把钥匙，而修行则是打开这一锁链的关键。在文章里，我们会详细介绍各种各样的法术以及它们背后的哲学思想，以及主人公如何通过艰难卓绝的修行，最终掌握这些高级法术，从而推进他们自己的道路。</w:t>
      </w:r>
      <w:r>
        <w:rPr>
          <w:sz w:val="32"/>
          <w:szCs w:val="32"/>
        </w:rPr>
        <w:t>&lt;/p&gt;&lt;p&gt;&lt;img src="/static-img/7f-u5ESuT9tT__lDm5gCu0sGVxPap38R0ZmHfGp896P5TnH4v7AQAMuFZUo2NUSjiLbaCbGD2r05m3YRC5IjlgV05WsggkZKRWMI0mjIhxIr1GnAsEweidTDAdk5yzntMDWz7ZsAJYVZoHDRRp7_86c39xgvbQepYQNtxwrHxKk.jpg"&gt;&lt;/p&gt;&lt;p&gt;</w:t>
      </w:r>
      <w:r>
        <w:rPr>
          <w:sz w:val="32"/>
          <w:szCs w:val="32"/>
        </w:rPr>
        <w:t>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走上道德高尚之路的人通常被认为是一个孤独者的形象，但实际上，在这个过程中的交流与合作同样不可或缺。文章将探讨主人公之间以及其他角色间相互扶持、共同克服困难的情景，并分析这些情节对整个故事发展产生了怎样的影响。</w:t>
      </w:r>
      <w:r>
        <w:rPr>
          <w:sz w:val="32"/>
          <w:szCs w:val="32"/>
        </w:rPr>
        <w:t>&lt;/p&gt;&lt;p&gt;&lt;img src="/static-img/7jljtg6pDHrTZgmfPK6jzUsGVxPap38R0ZmHfGp896P5TnH4v7AQAMuFZUo2NUSjiLbaCbGD2r05m3YRC5IjlgV05WsggkZKRWMI0mjIhxIr1GnAsEweidTDAdk5yzntMDWz7ZsAJYVZoHDRRp7_86c39xgvbQepYQNtxwrHxKk.jpg"&gt;&lt;/p&gt;&lt;p&gt;</w:t>
      </w:r>
      <w:r>
        <w:rPr>
          <w:sz w:val="32"/>
          <w:szCs w:val="32"/>
        </w:rPr>
        <w:t>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角逐渐接近目标，他们必须面对诸多道德抉择。而这些抉择决定了他们是否真的可以称得上是“善”、“恶”乃至“圣”。我们将深入探讨这些选择背后蕴含的问题意识，以及它们如何塑造出一个更加复杂、更具层次感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会关注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结局时发生的情况——主角是否真的成功成为了一名正派或者邪恶化身？这种结果背后隐藏着什么意义？对于那些追求超脱世俗生活的人来说，这可能是一种精神上的慰藉；但对于那些渴望了解更多关于生命价值和目的的问题人群来说，它可能是一段引人深思的话题。此外，由于不同的读者拥有不同的解释方式，因此结局也给予了广泛发挥空间，让每个人都能根据自身情感和思考去进行个性化解析。</w:t>
      </w:r>
      <w:r>
        <w:rPr>
          <w:sz w:val="32"/>
          <w:szCs w:val="32"/>
        </w:rPr>
        <w:t>&lt;/p&gt;&lt;p&gt;&lt;a href = "/doc/778141-</w:t>
      </w:r>
      <w:r>
        <w:rPr>
          <w:sz w:val="32"/>
          <w:szCs w:val="32"/>
        </w:rPr>
        <w:t>探秘仙界之路欲成仙的奇幻征程</w:t>
      </w:r>
      <w:r>
        <w:rPr>
          <w:sz w:val="32"/>
          <w:szCs w:val="32"/>
        </w:rPr>
        <w:t>.doc" rel="alternate" download="778141-</w:t>
      </w:r>
      <w:r>
        <w:rPr>
          <w:sz w:val="32"/>
          <w:szCs w:val="32"/>
        </w:rPr>
        <w:t>探秘仙界之路欲成仙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