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探索姜可奇幻世界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奇幻世界的文学旅程</w:t>
      </w:r>
      <w:r>
        <w:rPr>
          <w:sz w:val="32"/>
          <w:szCs w:val="32"/>
        </w:rPr>
        <w:t>&lt;/p&gt;&lt;p&gt;&lt;img src="/static-img/UBZOERcrNsinHCMmxxxtnDNjr7bEYJ0Bzio2kf1m7V9F0yA7f-Zo4_7J6uJKLN8i.jpg"&gt;&lt;/p&gt;&lt;p&gt;</w:t>
      </w:r>
      <w:r>
        <w:rPr>
          <w:sz w:val="32"/>
          <w:szCs w:val="32"/>
        </w:rPr>
        <w:t>姜可小说的诞生：梦想与创作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地方，有一位名叫姜可的小说家，他对故事充满了无尽的热爱和渴望。他的笔下，绘出了一个个令人难以忘怀的奇幻世界，这些世界充满了魔法、勇士、神秘力量以及各种各样的生物。在这些虚构的土地上，每一次冒险都伴随着未知，而每个角落都隐藏着未解之谜。</w:t>
      </w:r>
      <w:r>
        <w:rPr>
          <w:sz w:val="32"/>
          <w:szCs w:val="32"/>
        </w:rPr>
        <w:t>&lt;/p&gt;&lt;p&gt;&lt;img src="/static-img/6DOEEoTx9C3ylyG0J7ZzmDNjr7bEYJ0Bzio2kf1m7V_spMBvD5V_l46yrGXzosw9h213U4AkKFeE7y8HpeCN-Df16rwqEWXIKsq1BjNtHiBkWeEmyVS8j4os_IkFlQtqTci1_lEZNHv5GGMfhsZdjBHEwV1aRMePBtWFJXYYtA8.jpg"&gt;&lt;/p&gt;&lt;p&gt;</w:t>
      </w:r>
      <w:r>
        <w:rPr>
          <w:sz w:val="32"/>
          <w:szCs w:val="32"/>
        </w:rPr>
        <w:t>文学艺术与灵感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每一篇作品都是他心中那朵永不凋谢的灵感之花。他对于生活中的细节有着敏锐的观察力，将日常生活中的琐事融入到他的故事中，让读者在阅读时能够感受到生活的一切美好。同时，他也善于将现实问题转化为奇幻题材下的解决方案，使得读者在享受故事带来的快乐时，也能从中获得启示和思考。</w:t>
      </w:r>
      <w:r>
        <w:rPr>
          <w:sz w:val="32"/>
          <w:szCs w:val="32"/>
        </w:rPr>
        <w:t>&lt;/p&gt;&lt;p&gt;&lt;img src="/static-img/BT6dRoGG1L2I7hy_TAnFGTNjr7bEYJ0Bzio2kf1m7V_spMBvD5V_l46yrGXzosw9h213U4AkKFeE7y8HpeCN-Df16rwqEWXIKsq1BjNtHiBkWeEmyVS8j4os_IkFlQtqTci1_lEZNHv5GGMfhsZdjBHEwV1aRMePBtWFJXYYtA8.jpg"&gt;&lt;/p&gt;&lt;p&gt;</w:t>
      </w:r>
      <w:r>
        <w:rPr>
          <w:sz w:val="32"/>
          <w:szCs w:val="32"/>
        </w:rPr>
        <w:t>奇幻元素与深层次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虽然充满了奇幻色彩，但背后却蕴含着深刻的人生哲理。他善用隐喻和比喻，将复杂的人性情态通过简单易懂的手法展现在读者面前。这样的叙述方式，使得《姜可小说》成为了不仅仅是娱乐，更是教育和启迪人们心智的一本宝贵书籍。</w:t>
      </w:r>
      <w:r>
        <w:rPr>
          <w:sz w:val="32"/>
          <w:szCs w:val="32"/>
        </w:rPr>
        <w:t>&lt;/p&gt;&lt;p&gt;&lt;img src="/static-img/u0n9vEU6YswhXO0LZyR-ADNjr7bEYJ0Bzio2kf1m7V_spMBvD5V_l46yrGXzosw9h213U4AkKFeE7y8HpeCN-Df16rwqEWXIKsq1BjNtHiBkWeEmyVS8j4os_IkFlQtqTci1_lEZNHv5GGMfhsZdjBHEwV1aRMePBtWFJXYYtA8.jpg"&gt;&lt;/p&gt;&lt;p&gt;</w:t>
      </w:r>
      <w:r>
        <w:rPr>
          <w:sz w:val="32"/>
          <w:szCs w:val="32"/>
        </w:rPr>
        <w:t>主角形象塑造：人性光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小说》的主角们身上，可以看到作者对人性的深刻理解，他们既有坚韧不拔的心脏，又有柔软多情的情怀。这让他们成为现代读者可以轻松认同并投入其中的情感共鸣人物。在他们历经风雨、克服困难，最终实现自我救赎或是拯救他人的过程中，读者的内心得到了一种温暖和鼓舞。</w:t>
      </w:r>
      <w:r>
        <w:rPr>
          <w:sz w:val="32"/>
          <w:szCs w:val="32"/>
        </w:rPr>
        <w:t>&lt;/p&gt;&lt;p&gt;&lt;img src="/static-img/J5QHMJv57htqO5t_bmTg5TNjr7bEYJ0Bzio2kf1m7V_spMBvD5V_l46yrGXzosw9h213U4AkKFeE7y8HpeCN-Df16rwqEWXIKsq1BjNtHiBkWeEmyVS8j4os_IkFlQtqTci1_lEZNHv5GGMfhsZdjBHEwV1aRMePBtWFJXYYtA8.png"&gt;&lt;/p&gt;&lt;p&gt;</w:t>
      </w:r>
      <w:r>
        <w:rPr>
          <w:sz w:val="32"/>
          <w:szCs w:val="32"/>
        </w:rPr>
        <w:t>文字魅力与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对于任何文学作品来说都是至关重要的一个方面，而《姛可小说》更是在这一点上做到了完美结合。作者运用优雅流畅的话语，为角色们注入了生命力，同时也不失严谨准确地描述出那些精妙复杂的情节。这一点使得即便是最普通的一段文字，都能够引起读者的共鸣，让他们沉浸于那个由文字编织出来的大千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逃离现实寻找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《姬公小说》的阅读世界，就像是一场穿越现实边界，进入另一个全新的领域。而这个领域，不仅仅是一个虚构的地球，它更像是人类内心深处那片永恒不变的大海。在这里，你可以找到平静，也可以找到激动；你可以发现真相，也可以探索未知。你完全自由地选择你的航线，无论你想要去哪里，《姫公小說》都会陪伴你左右，一起享受这场不可思议的旅行。</w:t>
      </w:r>
      <w:r>
        <w:rPr>
          <w:sz w:val="32"/>
          <w:szCs w:val="32"/>
        </w:rPr>
        <w:t>&lt;/p&gt;&lt;p&gt;&lt;a href = "/doc/778068-</w:t>
      </w:r>
      <w:r>
        <w:rPr>
          <w:sz w:val="32"/>
          <w:szCs w:val="32"/>
        </w:rPr>
        <w:t>姜可小说探索姜可奇幻世界的文学旅程</w:t>
      </w:r>
      <w:r>
        <w:rPr>
          <w:sz w:val="32"/>
          <w:szCs w:val="32"/>
        </w:rPr>
        <w:t>.doc" rel="alternate" download="778068-</w:t>
      </w:r>
      <w:r>
        <w:rPr>
          <w:sz w:val="32"/>
          <w:szCs w:val="32"/>
        </w:rPr>
        <w:t>姜可小说探索姜可奇幻世界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