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追逐中的男儿与车网上可寻找不需付费的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高速公路上，两辆车以惊人的速度并驾齐驱，其驾驶员们的眼中充满了激动和挑战。男男车车好快的车车有点污网站免费，这个词汇在网络上流传着一段关于这类行为的故事，它描述了一种极致的竞速情景。</w:t>
      </w:r>
      <w:r>
        <w:rPr>
          <w:sz w:val="32"/>
          <w:szCs w:val="32"/>
        </w:rPr>
        <w:t>&lt;/p&gt;&lt;p&gt;&lt;img src="/static-img/Gi8GIc-gSH59FeJz3DlFBKl2E8hkgd_XGVNg2Yx0odV3l2YyNo45Sa0ZuA-mM4Av.jpg"&gt;&lt;/p&gt;&lt;p&gt;</w:t>
      </w:r>
      <w:r>
        <w:rPr>
          <w:sz w:val="32"/>
          <w:szCs w:val="32"/>
        </w:rPr>
        <w:t>首先，我们来谈谈为什么有人会追求这样的极限体验。对于一些年轻人来说，拥有高性能汽车不仅是一种物质享受，更是一种精神追求。他们希望通过驾驶这种机器来释放内心的力量和压力，同时也希望通过与他人的比赛来证明自己的能力。</w:t>
      </w:r>
      <w:r>
        <w:rPr>
          <w:sz w:val="32"/>
          <w:szCs w:val="32"/>
        </w:rPr>
        <w:t>&lt;/p&gt;&lt;p&gt;</w:t>
      </w:r>
      <w:r>
        <w:rPr>
          <w:sz w:val="32"/>
          <w:szCs w:val="32"/>
        </w:rPr>
        <w:t>其次，这样的行为往往伴随着一定程度上的风险。这是因为当司机们为了更快地行驶而忽视了安全规则时，他们将自己及他人的生命置于危险之中。而且，由于涉及到高速行驶，一旦出现任何意外，都可能导致严重的事故发生。</w:t>
      </w:r>
      <w:r>
        <w:rPr>
          <w:sz w:val="32"/>
          <w:szCs w:val="32"/>
        </w:rPr>
        <w:t>&lt;/p&gt;&lt;p&gt;&lt;img src="/static-img/Io4lbP1Nyb77FkqClDSjyal2E8hkgd_XGVNg2Yx0odU8gWTXigL48wLLLOREm6CjZMWX8Zh0hPgaJr6Tvy1zHi0JwoeCTbS6YG6gftSR04FtE12YS6DUqVHQGDr8WRXsjBpNWCnjPtjaMvKnR-N0Tmuk9s9a1R7mnfUK7uPHMUxqOvt4IDA1u0tYmaa0TOGP.jpg"&gt;&lt;/p&gt;&lt;p&gt;</w:t>
      </w:r>
      <w:r>
        <w:rPr>
          <w:sz w:val="32"/>
          <w:szCs w:val="32"/>
        </w:rPr>
        <w:t>再者，从技术角度出发，这样的追逐活动需要高度专业技能和良好的反应能力。一位优秀的赛道手能够精准控制汽车，以最小化时间消耗完成一个弯道，但这同样意味着他们必须对汽车状况、路况以及其他参与者的行动有着清晰预判。</w:t>
      </w:r>
      <w:r>
        <w:rPr>
          <w:sz w:val="32"/>
          <w:szCs w:val="32"/>
        </w:rPr>
        <w:t>&lt;/p&gt;&lt;p&gt;</w:t>
      </w:r>
      <w:r>
        <w:rPr>
          <w:sz w:val="32"/>
          <w:szCs w:val="32"/>
        </w:rPr>
        <w:t>此外，在网络上，有一些平台提供免费观看这些高超技艺的人们进行竞速的情景视频。在这些网站上，你可以找到男男车车好快的车車有点污网站免费所描述的情况，以及相关比赛或试炼的一些片段。但是，这些内容通常只适合那些对此类活动感兴趣或者想要学习如何提高自己的驾驶技巧的人群，而不是所有人都能欣赏或理解其中蕴含的情感和意义。</w:t>
      </w:r>
      <w:r>
        <w:rPr>
          <w:sz w:val="32"/>
          <w:szCs w:val="32"/>
        </w:rPr>
        <w:t>&lt;/p&gt;&lt;p&gt;&lt;img src="/static-img/8TFjw44VxRSYkrowtvEINKl2E8hkgd_XGVNg2Yx0odU8gWTXigL48wLLLOREm6CjZMWX8Zh0hPgaJr6Tvy1zHi0JwoeCTbS6YG6gftSR04FtE12YS6DUqVHQGDr8WRXsjBpNWCnjPtjaMvKnR-N0Tmuk9s9a1R7mnfUK7uPHMUxqOvt4IDA1u0tYmaa0TOGP.jpg"&gt;&lt;/p&gt;&lt;p&gt;</w:t>
      </w:r>
      <w:r>
        <w:rPr>
          <w:sz w:val="32"/>
          <w:szCs w:val="32"/>
        </w:rPr>
        <w:t>然而，即便是在网上的世界里，也存在许多负面影响，比如诱导式内容、虚假宣传以及隐私泄露等问题。因此，对于寻找这样的内容，最重要的是要确保你选择的是可信赖且安全的地方，并且要明白这些内容背后隐藏的问题和潜在风险。</w:t>
      </w:r>
      <w:r>
        <w:rPr>
          <w:sz w:val="32"/>
          <w:szCs w:val="32"/>
        </w:rPr>
        <w:t>&lt;/p&gt;&lt;p&gt;</w:t>
      </w:r>
      <w:r>
        <w:rPr>
          <w:sz w:val="32"/>
          <w:szCs w:val="32"/>
        </w:rPr>
        <w:t>最后，我们应该如何看待这一现象？对于支持者来说，它代表了一种无畏挑战自我界限、展现个人才能和热情爱好的方式。而对于反对者来说，它可能是一个过分冒险、不顾社会责任甚至是违法犯罪行为。在这个问题上，每个人都有权利表达自己的观点，但同时我们也应意识到每一次选择都会带来影响，无论是在物理世界还是数字空间里。</w:t>
      </w:r>
      <w:r>
        <w:rPr>
          <w:sz w:val="32"/>
          <w:szCs w:val="32"/>
        </w:rPr>
        <w:t>&lt;/p&gt;&lt;p&gt;&lt;img src="/static-img/67_w0IspBLZU8miiEjSp6al2E8hkgd_XGVNg2Yx0odU8gWTXigL48wLLLOREm6CjZMWX8Zh0hPgaJr6Tvy1zHi0JwoeCTbS6YG6gftSR04FtE12YS6DUqVHQGDr8WRXsjBpNWCnjPtjaMvKnR-N0Tmuk9s9a1R7mnfUK7uPHMUxqOvt4IDA1u0tYmaa0TOGP.jpg"&gt;&lt;/p&gt;&lt;p&gt;&lt;a href = "/doc/778064-</w:t>
      </w:r>
      <w:r>
        <w:rPr>
          <w:sz w:val="32"/>
          <w:szCs w:val="32"/>
        </w:rPr>
        <w:t>高速追逐中的男儿与车网上可寻找不需付费的内容</w:t>
      </w:r>
      <w:r>
        <w:rPr>
          <w:sz w:val="32"/>
          <w:szCs w:val="32"/>
        </w:rPr>
        <w:t>.doc" rel="alternate" download="778064-</w:t>
      </w:r>
      <w:r>
        <w:rPr>
          <w:sz w:val="32"/>
          <w:szCs w:val="32"/>
        </w:rPr>
        <w:t>高速追逐中的男儿与车网上可寻找不需付费的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