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蛇闯女校电影免费观看总结</w:t>
      </w:r>
      <w:r>
        <w:rPr>
          <w:sz w:val="32"/>
          <w:szCs w:val="32"/>
        </w:rPr>
        <w:t>&lt;/p&gt;&lt;p&gt;&lt;img src="/static-img/v136zAXDD6oNweSe-qSDjC9pDJSc07ctc0gOb9dMT6kTc0RaeCPqprj1mBpguxPW.jpg"&gt;&lt;/p&gt;&lt;p&gt;</w:t>
      </w:r>
      <w:r>
        <w:rPr>
          <w:sz w:val="32"/>
          <w:szCs w:val="32"/>
        </w:rPr>
        <w:t>电影的背景设定</w:t>
      </w:r>
      <w:r>
        <w:rPr>
          <w:sz w:val="32"/>
          <w:szCs w:val="32"/>
        </w:rPr>
        <w:t>&lt;/p&gt;&lt;p&gt;</w:t>
      </w:r>
      <w:r>
        <w:rPr>
          <w:sz w:val="32"/>
          <w:szCs w:val="32"/>
        </w:rPr>
        <w:t>巨蛇闯女校电影免费观看中，背景设定为一个传统而又充满神秘色彩的女子学校，这里不仅是学习知识的地方，也是培养女性成长和独立精神的重要场所。学校内外藏龙卧虎，隐藏着各种未知和惊喜。</w:t>
      </w:r>
      <w:r>
        <w:rPr>
          <w:sz w:val="32"/>
          <w:szCs w:val="32"/>
        </w:rPr>
        <w:t>&lt;/p&gt;&lt;p&gt;&lt;img src="/static-img/zdB7i-v1hXVdkCLmE4EB3y9pDJSc07ctc0gOb9dMT6nb6_y-xFRyw1SWwm8gZfsGfRMhTaHgeVhee6KBV1BRGM4wm5iMKqjgUXISvwm11w63oPBlVf8-vHKGgwQZnBdRL0q8HW5Pz4S5ZkQO3Ux6ak_p28CtM8MR3EyneQ831fmGBMYY9g-vaEmLYn5wpps6.jpg"&gt;&lt;/p&gt;&lt;p&gt;</w:t>
      </w:r>
      <w:r>
        <w:rPr>
          <w:sz w:val="32"/>
          <w:szCs w:val="32"/>
        </w:rPr>
        <w:t>角色介绍与发展</w:t>
      </w:r>
      <w:r>
        <w:rPr>
          <w:sz w:val="32"/>
          <w:szCs w:val="32"/>
        </w:rPr>
        <w:t>&lt;/p&gt;&lt;p&gt;</w:t>
      </w:r>
      <w:r>
        <w:rPr>
          <w:sz w:val="32"/>
          <w:szCs w:val="32"/>
        </w:rPr>
        <w:t>通过巨蛇闯女校电影免费观看，我们可以了解到主要角色之间错综复杂的情感纠葛，以及他们如何在面对挑战时相互支持、共同成长。这部电影不仅展示了角色的内心世界，更展现了她们在逆境中的坚韧与勇气。</w:t>
      </w:r>
      <w:r>
        <w:rPr>
          <w:sz w:val="32"/>
          <w:szCs w:val="32"/>
        </w:rPr>
        <w:t>&lt;/p&gt;&lt;p&gt;&lt;img src="/static-img/BEYFf5KPWUa6UNhIs0TB9S9pDJSc07ctc0gOb9dMT6nb6_y-xFRyw1SWwm8gZfsGfRMhTaHgeVhee6KBV1BRGM4wm5iMKqjgUXISvwm11w63oPBlVf8-vHKGgwQZnBdRL0q8HW5Pz4S5ZkQO3Ux6ak_p28CtM8MR3EyneQ831fmGBMYY9g-vaEmLYn5wpps6.jpg"&gt;&lt;/p&gt;&lt;p&gt;</w:t>
      </w:r>
      <w:r>
        <w:rPr>
          <w:sz w:val="32"/>
          <w:szCs w:val="32"/>
        </w:rPr>
        <w:t>情节推进与冲突</w:t>
      </w:r>
      <w:r>
        <w:rPr>
          <w:sz w:val="32"/>
          <w:szCs w:val="32"/>
        </w:rPr>
        <w:t>&lt;/p&gt;&lt;p&gt;</w:t>
      </w:r>
      <w:r>
        <w:rPr>
          <w:sz w:val="32"/>
          <w:szCs w:val="32"/>
        </w:rPr>
        <w:t>影片中的情节紧凑且充满悬疑，每个转折都让观众的心跳加速。巨蛇闯女校这一独特元素带来了一系列不可预测的事件，它们不仅丰富了剧情，还增强了观众对于故事结局的好奇心。</w:t>
      </w:r>
      <w:r>
        <w:rPr>
          <w:sz w:val="32"/>
          <w:szCs w:val="32"/>
        </w:rPr>
        <w:t>&lt;/p&gt;&lt;p&gt;&lt;img src="/static-img/OGxIk5a8PZ95ElYsg7FVCi9pDJSc07ctc0gOb9dMT6nb6_y-xFRyw1SWwm8gZfsGfRMhTaHgeVhee6KBV1BRGM4wm5iMKqjgUXISvwm11w63oPBlVf8-vHKGgwQZnBdRL0q8HW5Pz4S5ZkQO3Ux6ak_p28CtM8MR3EyneQ831fmGBMYY9g-vaEmLYn5wpps6.jpg"&gt;&lt;/p&gt;&lt;p&gt;</w:t>
      </w:r>
      <w:r>
        <w:rPr>
          <w:sz w:val="32"/>
          <w:szCs w:val="32"/>
        </w:rPr>
        <w:t>主题探讨</w:t>
      </w:r>
      <w:r>
        <w:rPr>
          <w:sz w:val="32"/>
          <w:szCs w:val="32"/>
        </w:rPr>
        <w:t>&lt;/p&gt;&lt;p&gt;</w:t>
      </w:r>
      <w:r>
        <w:rPr>
          <w:sz w:val="32"/>
          <w:szCs w:val="32"/>
        </w:rPr>
        <w:t>这部电影深入探讨了性别平等、勇气与智慧以及团队合作等主题。在面对困难时，不断寻找解决问题的方法，而不是逃避，是这部作品最核心的信息之一。</w:t>
      </w:r>
      <w:r>
        <w:rPr>
          <w:sz w:val="32"/>
          <w:szCs w:val="32"/>
        </w:rPr>
        <w:t>&lt;/p&gt;&lt;p&gt;&lt;img src="/static-img/ebsJctdk6yQYfzUIbyxoMC9pDJSc07ctc0gOb9dMT6nb6_y-xFRyw1SWwm8gZfsGfRMhTaHgeVhee6KBV1BRGM4wm5iMKqjgUXISvwm11w63oPBlVf8-vHKGgwQZnBdRL0q8HW5Pz4S5ZkQO3Ux6ak_p28CtM8MR3EyneQ831fmGBMYY9g-vaEmLYn5wpps6.jpg"&gt;&lt;/p&gt;&lt;p&gt;</w:t>
      </w:r>
      <w:r>
        <w:rPr>
          <w:sz w:val="32"/>
          <w:szCs w:val="32"/>
        </w:rPr>
        <w:t>视觉效果与音乐表现力</w:t>
      </w:r>
      <w:r>
        <w:rPr>
          <w:sz w:val="32"/>
          <w:szCs w:val="32"/>
        </w:rPr>
        <w:t>&lt;/p&gt;&lt;p&gt;</w:t>
      </w:r>
      <w:r>
        <w:rPr>
          <w:sz w:val="32"/>
          <w:szCs w:val="32"/>
        </w:rPr>
        <w:t>在技术层面上，巨蛇闯女校映画采用先进摄影技术，将画面的美丽和恐怖融合在一起，让人一眼就能看出视觉效果之上的艺术表现。配乐也同样起到了关键作用，它们营造出一种紧张而又引人入胜的情绪氛围，为整个故事增添了一份力量。</w:t>
      </w:r>
      <w:r>
        <w:rPr>
          <w:sz w:val="32"/>
          <w:szCs w:val="32"/>
        </w:rPr>
        <w:t>&lt;/p&gt;&lt;p&gt;</w:t>
      </w:r>
      <w:r>
        <w:rPr>
          <w:sz w:val="32"/>
          <w:szCs w:val="32"/>
        </w:rPr>
        <w:t>影响力评估</w:t>
      </w:r>
      <w:r>
        <w:rPr>
          <w:sz w:val="32"/>
          <w:szCs w:val="32"/>
        </w:rPr>
        <w:t>&lt;/p&gt;&lt;p&gt;</w:t>
      </w:r>
      <w:r>
        <w:rPr>
          <w:sz w:val="32"/>
          <w:szCs w:val="32"/>
        </w:rPr>
        <w:t>尽管《巨蛇闯女校》是一部以娱乐为目的的作品，但其深刻的人文关怀和强烈的情感共鸣使得它超越了单纯的休闲娱乐，从而产生了一定的社会影响力，对于年轻人的成长有着积极启发作用。</w:t>
      </w:r>
      <w:r>
        <w:rPr>
          <w:sz w:val="32"/>
          <w:szCs w:val="32"/>
        </w:rPr>
        <w:t>&lt;/p&gt;&lt;p&gt;&lt;a href = "/doc/778053-</w:t>
      </w:r>
      <w:r>
        <w:rPr>
          <w:sz w:val="32"/>
          <w:szCs w:val="32"/>
        </w:rPr>
        <w:t>巨蛇闯女校电影免费观看总结</w:t>
      </w:r>
      <w:r>
        <w:rPr>
          <w:sz w:val="32"/>
          <w:szCs w:val="32"/>
        </w:rPr>
        <w:t>.doc" rel="alternate" download="778053-</w:t>
      </w:r>
      <w:r>
        <w:rPr>
          <w:sz w:val="32"/>
          <w:szCs w:val="32"/>
        </w:rPr>
        <w:t>巨蛇闯女校电影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