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的宠爱从诱惑到婚姻的无尽旋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有一个神秘的家族，傅氏。他们以商业巨擘和高门阔府闻名遐迩，而家主傅先生，更是有着不为人知的一面。他对待感情总是慎之又慎，但直到遇见了小芳，一切都发生了变化。</w:t>
      </w:r>
      <w:r>
        <w:rPr>
          <w:sz w:val="32"/>
          <w:szCs w:val="32"/>
        </w:rPr>
        <w:t>&lt;/p&gt;&lt;p&gt;&lt;img src="/static-img/Q8l3AOWyWqwvTY6IlErPM-I5Cj7kxgtJabQxV7PO2b82mR8iOZZdcgOj07o8NLtA.jpg"&gt;&lt;/p&gt;&lt;p&gt;</w:t>
      </w:r>
      <w:r>
        <w:rPr>
          <w:sz w:val="32"/>
          <w:szCs w:val="32"/>
        </w:rPr>
        <w:t>诱惑与意外</w:t>
      </w:r>
      <w:r>
        <w:rPr>
          <w:sz w:val="32"/>
          <w:szCs w:val="32"/>
        </w:rPr>
        <w:t>&lt;/p&gt;&lt;p&gt;</w:t>
      </w:r>
      <w:r>
        <w:rPr>
          <w:sz w:val="32"/>
          <w:szCs w:val="32"/>
        </w:rPr>
        <w:t>小芳出身普通家庭，美丽而温柔，她的出现让傅先生如梦初醒。他的世界原本冷漠而孤独，却在她的一言一行中感受到了一种前所未有的温暖。两人相识于一次偶然的邂逅，那个清晨，小芳误闯了傅家的私人花园，而他却被她的纯真所吸引，从此开始了一段无法自持的情愫。</w:t>
      </w:r>
      <w:r>
        <w:rPr>
          <w:sz w:val="32"/>
          <w:szCs w:val="32"/>
        </w:rPr>
        <w:t>&lt;/p&gt;&lt;p&gt;&lt;img src="/static-img/nAzLh604XtPBhcS5E1eJqeI5Cj7kxgtJabQxV7PO2b_DbveG9pMpPz63ssbrxCL_5Je4iksiT_HfRKVPeIB6WJ5shSS07p0rFWgpk7cFUln1Z8_4156T70Q3of8-pZ6Cs29iCq7U2TnnOYSsv6j8WJjpnJ0Xb-QtXUVFlqVc5hG0gmDjtHPytbtES3B8Z7iw.jpg"&gt;&lt;/p&gt;&lt;p&gt;</w:t>
      </w:r>
      <w:r>
        <w:rPr>
          <w:sz w:val="32"/>
          <w:szCs w:val="32"/>
        </w:rPr>
        <w:t>恋情中的暗斗</w:t>
      </w:r>
      <w:r>
        <w:rPr>
          <w:sz w:val="32"/>
          <w:szCs w:val="32"/>
        </w:rPr>
        <w:t>&lt;/p&gt;&lt;p&gt;</w:t>
      </w:r>
      <w:r>
        <w:rPr>
          <w:sz w:val="32"/>
          <w:szCs w:val="32"/>
        </w:rPr>
        <w:t>随着时间推移，他们之间的情感日益深厚，但也伴随着各种挑战。在这个复杂多变的社会里，每个人都有自己的目的和计划，对于像他们这样来自不同阶层的人来说，这种关系更是一场关于权力、地位以及身份等级的大戏。而在这样的背景下，小芳用她的勇气和坚持，赢得了傅先生的心。</w:t>
      </w:r>
      <w:r>
        <w:rPr>
          <w:sz w:val="32"/>
          <w:szCs w:val="32"/>
        </w:rPr>
        <w:t>&lt;/p&gt;&lt;p&gt;&lt;img src="/static-img/vLXPoSjTmdD-qpf-3gXhY-I5Cj7kxgtJabQxV7PO2b_DbveG9pMpPz63ssbrxCL_5Je4iksiT_HfRKVPeIB6WJ5shSS07p0rFWgpk7cFUln1Z8_4156T70Q3of8-pZ6Cs29iCq7U2TnnOYSsv6j8WJjpnJ0Xb-QtXUVFlqVc5hG0gmDjtHPytbtES3B8Z7iw.jpg"&gt;&lt;/p&gt;&lt;p&gt;</w:t>
      </w:r>
      <w:r>
        <w:rPr>
          <w:sz w:val="32"/>
          <w:szCs w:val="32"/>
        </w:rPr>
        <w:t>婚礼上的盛宴</w:t>
      </w:r>
      <w:r>
        <w:rPr>
          <w:sz w:val="32"/>
          <w:szCs w:val="32"/>
        </w:rPr>
        <w:t>&lt;/p&gt;&lt;p&gt;</w:t>
      </w:r>
      <w:r>
        <w:rPr>
          <w:sz w:val="32"/>
          <w:szCs w:val="32"/>
        </w:rPr>
        <w:t>最终，在一次精心策划的小型婚礼上，他们走进了共同的人生殿堂。那天晚上，所有的人都目睹了一场真正意义上的爱情胜利——尽管这背后隐藏着家族间激烈的地缘政治博弈。但对于那一刻的他们来说，只要有彼此，就什么都不怕。</w:t>
      </w:r>
      <w:r>
        <w:rPr>
          <w:sz w:val="32"/>
          <w:szCs w:val="32"/>
        </w:rPr>
        <w:t>&lt;/p&gt;&lt;p&gt;&lt;img src="/static-img/3m6cbt_i778biSGuy2QC_-I5Cj7kxgtJabQxV7PO2b_DbveG9pMpPz63ssbrxCL_5Je4iksiT_HfRKVPeIB6WJ5shSS07p0rFWgpk7cFUln1Z8_4156T70Q3of8-pZ6Cs29iCq7U2TnnOYSsv6j8WJjpnJ0Xb-QtXUVFlqVc5hG0gmDjtHPytbtES3B8Z7iw.jpg"&gt;&lt;/p&gt;&lt;p&gt;</w:t>
      </w:r>
      <w:r>
        <w:rPr>
          <w:sz w:val="32"/>
          <w:szCs w:val="32"/>
        </w:rPr>
        <w:t>婚后的甜蜜生活</w:t>
      </w:r>
      <w:r>
        <w:rPr>
          <w:sz w:val="32"/>
          <w:szCs w:val="32"/>
        </w:rPr>
        <w:t>&lt;/p&gt;&lt;p&gt;</w:t>
      </w:r>
      <w:r>
        <w:rPr>
          <w:sz w:val="32"/>
          <w:szCs w:val="32"/>
        </w:rPr>
        <w:t>嫁给 傅先生 后，小芳发现自己竟然成了整个家族内外人的焦点。她虽然有些不适应，但她知道，无论如何，也不能让这些事情影响到与丈夫之间纯真的感情。于是，她决定全心投入家庭生活，将一切不必要的事情抛之脑后，以便更加专注于维护这段美好的婚姻。</w:t>
      </w:r>
      <w:r>
        <w:rPr>
          <w:sz w:val="32"/>
          <w:szCs w:val="32"/>
        </w:rPr>
        <w:t>&lt;/p&gt;&lt;p&gt;&lt;img src="/static-img/CgvzV_xY6zwdUS4-iJvfk-I5Cj7kxgtJabQxV7PO2b_DbveG9pMpPz63ssbrxCL_5Je4iksiT_HfRKVPeIB6WJ5shSS07p0rFWgpk7cFUln1Z8_4156T70Q3of8-pZ6Cs29iCq7U2TnnOYSsv6j8WJjpnJ0Xb-QtXUVFlqVc5hG0gmDjtHPytbtES3B8Z7iw.jpg"&gt;&lt;/p&gt;&lt;p&gt;</w:t>
      </w:r>
      <w:r>
        <w:rPr>
          <w:sz w:val="32"/>
          <w:szCs w:val="32"/>
        </w:rPr>
        <w:t>宠妻无度的日子里</w:t>
      </w:r>
      <w:r>
        <w:rPr>
          <w:sz w:val="32"/>
          <w:szCs w:val="32"/>
        </w:rPr>
        <w:t>&lt;/p&gt;&lt;p&gt;</w:t>
      </w:r>
      <w:r>
        <w:rPr>
          <w:sz w:val="32"/>
          <w:szCs w:val="32"/>
        </w:rPr>
        <w:t>然而，当小芳成为家庭中不可或缺的一员时，她发现自己逐渐失去了原来的自我。她开始怀疑，这份爱是否能够抵御那些潜藏在光鲜亮丽表面的危险？但每当她想逃离的时候，都会想到那个承诺永远支持她的男人，以及他对她的宠爱就像春风拂过满园花朵一样，无边无际，不可抗拒。</w:t>
      </w:r>
      <w:r>
        <w:rPr>
          <w:sz w:val="32"/>
          <w:szCs w:val="32"/>
        </w:rPr>
        <w:t>&lt;/p&gt;&lt;p&gt;</w:t>
      </w:r>
      <w:r>
        <w:rPr>
          <w:sz w:val="32"/>
          <w:szCs w:val="32"/>
        </w:rPr>
        <w:t>家族争斗与新希望</w:t>
      </w:r>
      <w:r>
        <w:rPr>
          <w:sz w:val="32"/>
          <w:szCs w:val="32"/>
        </w:rPr>
        <w:t>&lt;/p&gt;&lt;p&gt;</w:t>
      </w:r>
      <w:r>
        <w:rPr>
          <w:sz w:val="32"/>
          <w:szCs w:val="32"/>
        </w:rPr>
        <w:t>随着时间流逝，家族内部的情况变得越来越复杂。在这样的环境下，小芳意识到了自己必须站出来，为自己的幸福而战斗。她利用自己的智慧和勇气，与丈夫并肩作战，最终打破了那些束缚他们自由的心结。这场战争，并没有简单地结束，而是在某种程度上，是一种新的开始，因为只有经历过最艰难的时候才能真正理解什么才是真正重要的事物。而且，在这一过程中，他们一起成长，让彼此更加珍惜彼此，即使是在诱爱成婚之后依旧如此。</w:t>
      </w:r>
      <w:r>
        <w:rPr>
          <w:sz w:val="32"/>
          <w:szCs w:val="32"/>
        </w:rPr>
        <w:t>&lt;/p&gt;&lt;p&gt;&lt;a href = "/doc/777989-</w:t>
      </w:r>
      <w:r>
        <w:rPr>
          <w:sz w:val="32"/>
          <w:szCs w:val="32"/>
        </w:rPr>
        <w:t>傅先生的宠爱从诱惑到婚姻的无尽旋涡</w:t>
      </w:r>
      <w:r>
        <w:rPr>
          <w:sz w:val="32"/>
          <w:szCs w:val="32"/>
        </w:rPr>
        <w:t>.doc" rel="alternate" download="777989-</w:t>
      </w:r>
      <w:r>
        <w:rPr>
          <w:sz w:val="32"/>
          <w:szCs w:val="32"/>
        </w:rPr>
        <w:t>傅先生的宠爱从诱惑到婚姻的无尽旋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