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洛如缨宁夜辰小说叫什么名字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秘密探寻洛如缨与宁夜辰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秘密：探寻洛如缨与宁夜辰的奇幻世界</w:t>
      </w:r>
      <w:r>
        <w:rPr>
          <w:sz w:val="32"/>
          <w:szCs w:val="32"/>
        </w:rPr>
        <w:t>&lt;/p&gt;&lt;p&gt;&lt;img src="/static-img/AGGXW6RVyIzv8KmCLdedHM4mYtu-bacUmMvmnSzNdg-IvIKdLemEb215PrB8IVzj.jpg"&gt;&lt;/p&gt;&lt;p&gt;</w:t>
      </w:r>
      <w:r>
        <w:rPr>
          <w:sz w:val="32"/>
          <w:szCs w:val="32"/>
        </w:rPr>
        <w:t>在这个充满魔法和冒险的故事中，两个名字经常被提及——洛如缨和宁夜辰。他们是同一个小说中的主角，但有没有想过，这两个名字背后隐藏着什么样的故事呢？让我们一起揭开这个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本书叫什么名字。这是一部由著名作家王小波所著的小说，名为《聊斋志异》。它不仅仅是一个简单的故事，而是一系列关于超自然现象和奇幻元素的短篇小说集。在这些故事中，洛如缨和宁夜辰是两位勇敢而聪明的角色，他们共同对抗了各种魔鬼、精灵以及其他来自另一个世界的生物。</w:t>
      </w:r>
      <w:r>
        <w:rPr>
          <w:sz w:val="32"/>
          <w:szCs w:val="32"/>
        </w:rPr>
        <w:t>&lt;/p&gt;&lt;p&gt;&lt;img src="/static-img/QRBGwcUDr1u8qmDBPLvP6c4mYtu-bacUmMvmnSzNdg8Od5NzsaLBJ6uZGet43Y2I9VPRULr3q7JH_HxbDRw_wpkgN4Gg-9kf2nmkMHYmi6XNR9utqsnhJdqNmQhOiBYAh9Mlt_Kg-8seAT_kbywOpIoVCooKnq3e1t6wFFDZahAjLe5O8o_1Mp4RuKsJhIRr.jpg"&gt;&lt;/p&gt;&lt;p&gt;</w:t>
      </w:r>
      <w:r>
        <w:rPr>
          <w:sz w:val="32"/>
          <w:szCs w:val="32"/>
        </w:rPr>
        <w:t>在《聊斋志异》的第三十四篇章中，“绿野仙踪”，我们可以看到洛如缨作为一位女巫，她用她的魔法帮助村民们抵御外来的邪恶势力。而宁夜辰则是一位勇士，他以其无畏前行和智谋战胜了多次挑战。在这个过程中，他们之间不断发展出一种深厚的情谊，最终成为了一对难忘的情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世俗界限的情感联系，在很多真实案例中也是非常普遍的情况。例如，有研究表明，当人们阅读情侣间互动的情节时，比起单独阅读，不论是男性还是女性，都会产生更多的情绪共鸣。这也反映出了人类对于爱情和友谊的一种普遍需求。</w:t>
      </w:r>
      <w:r>
        <w:rPr>
          <w:sz w:val="32"/>
          <w:szCs w:val="32"/>
        </w:rPr>
        <w:t>&lt;/p&gt;&lt;p&gt;&lt;img src="/static-img/RofNweyemZKOsN2dwxsg7s4mYtu-bacUmMvmnSzNdg8Od5NzsaLBJ6uZGet43Y2I9VPRULr3q7JH_HxbDRw_wpkgN4Gg-9kf2nmkMHYmi6XNR9utqsnhJdqNmQhOiBYAh9Mlt_Kg-8seAT_kbywOpIoVCooKnq3e1t6wFFDZahAjLe5O8o_1Mp4RuKsJhIRr.jpg"&gt;&lt;/p&gt;&lt;p&gt;</w:t>
      </w:r>
      <w:r>
        <w:rPr>
          <w:sz w:val="32"/>
          <w:szCs w:val="32"/>
        </w:rPr>
        <w:t>此外，还有一些现代作品也借鉴了这两人的形象，如《妖猫传》中的“猫妖”与“狗妖”，或者是在一些网络文学作品中的“天尊”与“地帝”。这些角色都带有很强烈的人物魅力，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聊斋志异》不仅是一个充满奇幻元素的小说，更是一个探讨人性、爱情、友谊以及正义等主题的小说。此外，它还提供了一种窗口，让我们从不同的角度去思考生活中的问题，同时也激发我们的想象力，让我们能够更好地理解自己内心深处那些未曾触碰到的梦想。</w:t>
      </w:r>
      <w:r>
        <w:rPr>
          <w:sz w:val="32"/>
          <w:szCs w:val="32"/>
        </w:rPr>
        <w:t>&lt;/p&gt;&lt;p&gt;&lt;img src="/static-img/M2m8T-N-XmQ9dcCQ8rdTdM4mYtu-bacUmMvmnSzNdg8Od5NzsaLBJ6uZGet43Y2I9VPRULr3q7JH_HxbDRw_wpkgN4Gg-9kf2nmkMHYmi6XNR9utqsnhJdqNmQhOiBYAh9Mlt_Kg-8seAT_kbywOpIoVCooKnq3e1t6wFFDZahAjLe5O8o_1Mp4RuKsJhIRr.jpg"&gt;&lt;/p&gt;&lt;p&gt;&lt;a href = "/doc/777836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探寻洛如缨与宁夜辰的奇幻世界</w:t>
      </w:r>
      <w:r>
        <w:rPr>
          <w:sz w:val="32"/>
          <w:szCs w:val="32"/>
        </w:rPr>
        <w:t>.doc" rel="alternate" download="777836-</w:t>
      </w:r>
      <w:r>
        <w:rPr>
          <w:sz w:val="32"/>
          <w:szCs w:val="32"/>
        </w:rPr>
        <w:t>洛如缨宁夜辰小说叫什么名字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秘密探寻洛如缨与宁夜辰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