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网站我是如何在网上找到了最神奇的娱乐小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尽娱乐的数字世界里，有一家特别的视频网站，它不仅仅是一个观看平台，更像是一扇通往另一个世界的大门。它被称为“撑起伽罗的腿疯狂输出”，这名字听起来有些奇怪，但却透露出这个网站独特的魅力。</w:t>
      </w:r>
      <w:r>
        <w:rPr>
          <w:sz w:val="32"/>
          <w:szCs w:val="32"/>
        </w:rPr>
        <w:t>&lt;/p&gt;&lt;p&gt;&lt;img src="/static-img/Nd5DaYVGP-ZeUvEwxpCoSlDjwHt5_KLU7g-OPpnG3lEaEiPPnAlgM1O7ghW1MNeU.png"&gt;&lt;/p&gt;&lt;p&gt;</w:t>
      </w:r>
      <w:r>
        <w:rPr>
          <w:sz w:val="32"/>
          <w:szCs w:val="32"/>
        </w:rPr>
        <w:t>我是如何在网上找到了最神奇的娱乐小窝</w:t>
      </w:r>
      <w:r>
        <w:rPr>
          <w:sz w:val="32"/>
          <w:szCs w:val="32"/>
        </w:rPr>
        <w:t>&lt;/p&gt;&lt;p&gt;</w:t>
      </w:r>
      <w:r>
        <w:rPr>
          <w:sz w:val="32"/>
          <w:szCs w:val="32"/>
        </w:rPr>
        <w:t>记得那天，我坐在电脑前，心中充满了对新内容的渴望。我开始翻滚着各种视频网站，每个点击都伴随着新的发现和惊喜。但直到我遇见了“撑起伽罗的腿疯狂输出”，一切似乎都变得不同了。这家网站就像是有一只大大的伽罗（一种传说中的鸟类，以其巨大的翅膀和强壮而又有力的腿著称）伸出它那根粗壮而又坚韧不拔的大腿，用来支撑起整个平台，让每一个角落都充满活力。</w:t>
      </w:r>
      <w:r>
        <w:rPr>
          <w:sz w:val="32"/>
          <w:szCs w:val="32"/>
        </w:rPr>
        <w:t>&lt;/p&gt;&lt;p&gt;&lt;img src="/static-img/qEilARFTPWzLKVzHEoZoy1DjwHt5_KLU7g-OPpnG3lHX4aT85Okem3PyE4WyB-zwQ2yqOF7txka4st2fvW_Fo0TVW2lxsJ4qk-laWdeHkOBThCWeFKUtkRhDohXwiGORJZzp1_e796fpkQO2Hkm6nyFSakfjsWbZTj7nvGiNOJGGJTTrWXinNL3MhuRJdclbEfjuBG8Q_vHCuJtwQmtgci2mJjcLu22W6KtpsMkKTR8.png"&gt;&lt;/p&gt;&lt;p&gt;</w:t>
      </w:r>
      <w:r>
        <w:rPr>
          <w:sz w:val="32"/>
          <w:szCs w:val="32"/>
        </w:rPr>
        <w:t>我的好奇心驱使我深入探索，这家视频网站上的内容丰富多彩，从动漫到电影，再到生活分享，几乎涵盖了所有人的兴趣点。其中，不乏一些隐藏的小众节目，它们或许不是那么受人注目的，但是正因为如此，才显得格外珍贵。而且，这些内容都是由普通用户上传，因此既能感受到社区氛围，也能够看到那些突破常规、创意十足的小故事。</w:t>
      </w:r>
      <w:r>
        <w:rPr>
          <w:sz w:val="32"/>
          <w:szCs w:val="32"/>
        </w:rPr>
        <w:t>&lt;/p&gt;&lt;p&gt;</w:t>
      </w:r>
      <w:r>
        <w:rPr>
          <w:sz w:val="32"/>
          <w:szCs w:val="32"/>
        </w:rPr>
        <w:t>更让我印象深刻的是，该站上的评论区总是热闹非凡，每个人都好像成了朋友一样，一边观影一边交流意见。有时还会看到一些讨论甚至发展成线下聚会，这种社交性质让人感觉自己并不是孤单一人，而是在一个庞大而温暖的人群中。</w:t>
      </w:r>
      <w:r>
        <w:rPr>
          <w:sz w:val="32"/>
          <w:szCs w:val="32"/>
        </w:rPr>
        <w:t>&lt;/p&gt;&lt;p&gt;&lt;img src="/static-img/JTQpf1paQqUx0YCh6U25y1DjwHt5_KLU7g-OPpnG3lHX4aT85Okem3PyE4WyB-zwQ2yqOF7txka4st2fvW_Fo0TVW2lxsJ4qk-laWdeHkOBThCWeFKUtkRhDohXwiGORJZzp1_e796fpkQO2Hkm6nyFSakfjsWbZTj7nvGiNOJGGJTTrWXinNL3MhuRJdclbEfjuBG8Q_vHCuJtwQmtgci2mJjcLu22W6KtpsMkKTR8.png"&gt;&lt;/p&gt;&lt;p&gt;</w:t>
      </w:r>
      <w:r>
        <w:rPr>
          <w:sz w:val="32"/>
          <w:szCs w:val="32"/>
        </w:rPr>
        <w:t>随着时间推移，我发现自己越来越难以离开这个平台。在这里，我可以找到各种类型的心理支持，比如励志演讲、幽默短片，还有那些治愈系的小故事，它们给予我力量，让我更加坚定地面对生活中的挑战。而当需要放松的时候，那些轻松搞笑或者简单快乐的内容则是我必去之地，无需太多思考，就能带走一份心情愉悦。</w:t>
      </w:r>
      <w:r>
        <w:rPr>
          <w:sz w:val="32"/>
          <w:szCs w:val="32"/>
        </w:rPr>
        <w:t>&lt;/p&gt;&lt;p&gt;</w:t>
      </w:r>
      <w:r>
        <w:rPr>
          <w:sz w:val="32"/>
          <w:szCs w:val="32"/>
        </w:rPr>
        <w:t>当然，并非所有人都会喜欢这种混合体验，但对于寻求更多可能性与社交互动的人来说，“撑起伽ロ的大腿疯狂输出”无疑是一个非常好的选择。在那里，你可以成为你自己的导演编剧制作人，同时也能享受全方位媒体消费带来的乐趣。如果你还没有尝试过，那么现在就应该加入这一行列吧！</w:t>
      </w:r>
      <w:r>
        <w:rPr>
          <w:sz w:val="32"/>
          <w:szCs w:val="32"/>
        </w:rPr>
        <w:t>&lt;/p&gt;&lt;p&gt;&lt;img src="/static-img/2TimbAMptULYpivixqT2NlDjwHt5_KLU7g-OPpnG3lHX4aT85Okem3PyE4WyB-zwQ2yqOF7txka4st2fvW_Fo0TVW2lxsJ4qk-laWdeHkOBThCWeFKUtkRhDohXwiGORJZzp1_e796fpkQO2Hkm6nyFSakfjsWbZTj7nvGiNOJGGJTTrWXinNL3MhuRJdclbEfjuBG8Q_vHCuJtwQmtgci2mJjcLu22W6KtpsMkKTR8.jpg"&gt;&lt;/p&gt;&lt;p&gt;&lt;a href = "/doc/777822-</w:t>
      </w:r>
      <w:r>
        <w:rPr>
          <w:sz w:val="32"/>
          <w:szCs w:val="32"/>
        </w:rPr>
        <w:t>撑起伽罗的腿疯狂输出的视频网站我是如何在网上找到了最神奇的娱乐小窝</w:t>
      </w:r>
      <w:r>
        <w:rPr>
          <w:sz w:val="32"/>
          <w:szCs w:val="32"/>
        </w:rPr>
        <w:t>.doc" rel="alternate" download="777822-</w:t>
      </w:r>
      <w:r>
        <w:rPr>
          <w:sz w:val="32"/>
          <w:szCs w:val="32"/>
        </w:rPr>
        <w:t>撑起伽罗的腿疯狂输出的视频网站我是如何在网上找到了最神奇的娱乐小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