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避作业的孩子与奶奶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避作业的孩子与奶奶的游戏</w:t>
      </w:r>
      <w:r>
        <w:rPr>
          <w:sz w:val="32"/>
          <w:szCs w:val="32"/>
        </w:rPr>
        <w:t>&lt;/p&gt;&lt;p&gt;&lt;img src="/static-img/9Ow1rZatqGMfyz2ojUaP7x4exwqO6xPVdDM0xtx4p9BecWcCIZugN8K7Mi149ChI.jpg"&gt;&lt;/p&gt;&lt;p&gt;</w:t>
      </w:r>
      <w:r>
        <w:rPr>
          <w:sz w:val="32"/>
          <w:szCs w:val="32"/>
        </w:rPr>
        <w:t>在一个宁静的小镇上，有一个小男孩，他总是对学校里的作业感到无比烦恼。每当老师布置新的家庭作业时，男孩就会变得沮丧，希望能有一种办法来逃避这些枯燥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想写作业就玩奶奶</w:t>
      </w:r>
      <w:r>
        <w:rPr>
          <w:sz w:val="32"/>
          <w:szCs w:val="32"/>
        </w:rPr>
        <w:t>&lt;/p&gt;&lt;p&gt;&lt;img src="/static-img/WIpN6j2tD9cTtPg5m3QqTR4exwqO6xPVdDM0xtx4p9AxFPgN8NbpfLiaaQCbW3wRB6CBLCusq7G6Y-5azr0b14xj_yiQIwwyx7kj-qyBUs1vNkXLW6xIX7vriuAntG4I4EtiIKLRDzRUm2i8oSBbj_x2gEsvv-bGHVNN2mtRdaA.jpg"&gt;&lt;/p&gt;&lt;p&gt;</w:t>
      </w:r>
      <w:r>
        <w:rPr>
          <w:sz w:val="32"/>
          <w:szCs w:val="32"/>
        </w:rPr>
        <w:t>小男孩发现了一个解决问题的方法，那就是去找他的爷爷。他知道他爷爷会喜欢和他一起玩耍，而不是让他做那些难以理解的问题。于是，每当有新任务出现，小男孩就会跑到他的家中，请求一段时间陪伴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奶奶共度美好时光</w:t>
      </w:r>
      <w:r>
        <w:rPr>
          <w:sz w:val="32"/>
          <w:szCs w:val="32"/>
        </w:rPr>
        <w:t>&lt;/p&gt;&lt;p&gt;&lt;img src="/static-img/lU2ZFTTWRAnVG4_0Fw9E3B4exwqO6xPVdDM0xtx4p9AxFPgN8NbpfLiaaQCbW3wRB6CBLCusq7G6Y-5azr0b14xj_yiQIwwyx7kj-qyBUs1vNkXLW6xIX7vriuAntG4I4EtiIKLRDzRUm2i8oSBbj_x2gEsvv-bGHVNN2mtRdaA.jpg"&gt;&lt;/p&gt;&lt;p&gt;</w:t>
      </w:r>
      <w:r>
        <w:rPr>
          <w:sz w:val="32"/>
          <w:szCs w:val="32"/>
        </w:rPr>
        <w:t>通过这个策略，小男孩不仅能够暂时摆脱学习压力，还能够享受与祖辈相处的快乐。在他们一起看电视、听故事或是在户外散步的时候，小男孩的心情也随之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到了什么</w:t>
      </w:r>
      <w:r>
        <w:rPr>
          <w:sz w:val="32"/>
          <w:szCs w:val="32"/>
        </w:rPr>
        <w:t>&lt;/p&gt;&lt;p&gt;&lt;img src="/static-img/JIPc6MdPMVKxCVYiytuEvx4exwqO6xPVdDM0xtx4p9AxFPgN8NbpfLiaaQCbW3wRB6CBLCusq7G6Y-5azr0b14xj_yiQIwwyx7kj-qyBUs1vNkXLW6xIX7vriuAntG4I4EtiIKLRDzRUm2i8oSBbj_x2gEsvv-bGHVNN2mtRdaA.jpg"&gt;&lt;/p&gt;&lt;p&gt;</w:t>
      </w:r>
      <w:r>
        <w:rPr>
          <w:sz w:val="32"/>
          <w:szCs w:val="32"/>
        </w:rPr>
        <w:t>在这个过程中，小男</w:t>
      </w:r>
      <w:r>
        <w:rPr>
          <w:sz w:val="32"/>
          <w:szCs w:val="32"/>
        </w:rPr>
        <w:t>-boy</w:t>
      </w:r>
      <w:r>
        <w:rPr>
          <w:sz w:val="32"/>
          <w:szCs w:val="32"/>
        </w:rPr>
        <w:t>学到了很多关于生活和人生的知识，比如如何处理压力、如何表达自己的感受，以及重要的是，与亲人之间建立良好的沟通渠道。这一切都是通过简单而自然的人际互动得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贵的记忆</w:t>
      </w:r>
      <w:r>
        <w:rPr>
          <w:sz w:val="32"/>
          <w:szCs w:val="32"/>
        </w:rPr>
        <w:t>&lt;/p&gt;&lt;p&gt;&lt;img src="/static-img/UhilZxkgR6VaJfIow9-KVB4exwqO6xPVdDM0xtx4p9AxFPgN8NbpfLiaaQCbW3wRB6CBLCusq7G6Y-5azr0b14xj_yiQIwwyx7kj-qyBUs1vNkXLW6xIX7vriuAntG4I4EtiIKLRDzRUm2i8oSBbj_x2gEsvv-bGHVNN2mtRdaA.jpg"&gt;&lt;/p&gt;&lt;p&gt;</w:t>
      </w:r>
      <w:r>
        <w:rPr>
          <w:sz w:val="32"/>
          <w:szCs w:val="32"/>
        </w:rPr>
        <w:t>这些与祖父母共度过的小确幸，在小男</w:t>
      </w:r>
      <w:r>
        <w:rPr>
          <w:sz w:val="32"/>
          <w:szCs w:val="32"/>
        </w:rPr>
        <w:t>-boy</w:t>
      </w:r>
      <w:r>
        <w:rPr>
          <w:sz w:val="32"/>
          <w:szCs w:val="32"/>
        </w:rPr>
        <w:t>心中留下了深刻印象。当回首往事时，他会感激这段宝贵经历，因为它帮助他在困难面前找到了一线光明，同时也增强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间来临到必须回到现实世界的时候，即使是最愉快的事情也有其终点。然而，这次经历已经改变了小男</w:t>
      </w:r>
      <w:r>
        <w:rPr>
          <w:sz w:val="32"/>
          <w:szCs w:val="32"/>
        </w:rPr>
        <w:t>-oy</w:t>
      </w:r>
      <w:r>
        <w:rPr>
          <w:sz w:val="32"/>
          <w:szCs w:val="32"/>
        </w:rPr>
        <w:t>对待未来的一切态度，他学会了如何更有效地管理自己的时间，并且更加珍惜与家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个选择都有其后果，无论是逃避还是面对。但对于小男</w:t>
      </w:r>
      <w:r>
        <w:rPr>
          <w:sz w:val="32"/>
          <w:szCs w:val="32"/>
        </w:rPr>
        <w:t>-oy</w:t>
      </w:r>
      <w:r>
        <w:rPr>
          <w:sz w:val="32"/>
          <w:szCs w:val="32"/>
        </w:rPr>
        <w:t>来说，这次冒险教给了他许多宝贵经验，并且帮助他成长为一个更加坚韧和智慧的人。而对于那个老人来说，也成为了一段温馨而珍贵的人生回忆。</w:t>
      </w:r>
      <w:r>
        <w:rPr>
          <w:sz w:val="32"/>
          <w:szCs w:val="32"/>
        </w:rPr>
        <w:t>&lt;/p&gt;&lt;p&gt;&lt;a href = "/doc/777736-</w:t>
      </w:r>
      <w:r>
        <w:rPr>
          <w:sz w:val="32"/>
          <w:szCs w:val="32"/>
        </w:rPr>
        <w:t>逃避作业的孩子与奶奶的游戏</w:t>
      </w:r>
      <w:r>
        <w:rPr>
          <w:sz w:val="32"/>
          <w:szCs w:val="32"/>
        </w:rPr>
        <w:t>.doc" rel="alternate" download="777736-</w:t>
      </w:r>
      <w:r>
        <w:rPr>
          <w:sz w:val="32"/>
          <w:szCs w:val="32"/>
        </w:rPr>
        <w:t>逃避作业的孩子与奶奶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