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我的神奇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斗罗大陆黄化网站成为了许多冒险者寻找神秘力量和宝藏的热门地方。这里不仅有着丰富的信息，还有着各种各样的任务和挑战，每个人都可以根据自己的兴趣来选择。</w:t>
      </w:r>
      <w:r>
        <w:rPr>
          <w:sz w:val="32"/>
          <w:szCs w:val="32"/>
        </w:rPr>
        <w:t>&lt;/p&gt;&lt;p&gt;&lt;img src="/static-img/YZSKwKLxfgRqCyRIA4ezGQUbtxhGN4TW3PUIdRJUm_2yymLE6m0kCjuBlp5xYRh3.jpg"&gt;&lt;/p&gt;&lt;p&gt;</w:t>
      </w:r>
      <w:r>
        <w:rPr>
          <w:sz w:val="32"/>
          <w:szCs w:val="32"/>
        </w:rPr>
        <w:t>我是一个普通的小伙子，但由于一次偶然的机会，我发现了这个神奇的地方。最初，我只是出于好奇心，对这个名为“斗罗大陆黄化”的网站进行了探索。当时，它看起来像是一种特殊编码，需要通过解密才能打开隐藏内容。我决定尝试一下，看看是否真的能找到什么惊喜。</w:t>
      </w:r>
      <w:r>
        <w:rPr>
          <w:sz w:val="32"/>
          <w:szCs w:val="32"/>
        </w:rPr>
        <w:t>&lt;/p&gt;&lt;p&gt;</w:t>
      </w:r>
      <w:r>
        <w:rPr>
          <w:sz w:val="32"/>
          <w:szCs w:val="32"/>
        </w:rPr>
        <w:t>经过一番努力，我终于破解了密码，一扇新世界随之开启。在那里，有无数关于斗罗世界的知识、传说故事以及实用的技能教程。这一切都是由前辈们留下的宝贵遗产，他们用自己的智慧和勇气记录下来的每一步，都成为了我学习和冒险的一面旗帜。</w:t>
      </w:r>
      <w:r>
        <w:rPr>
          <w:sz w:val="32"/>
          <w:szCs w:val="32"/>
        </w:rPr>
        <w:t>&lt;/p&gt;&lt;p&gt;&lt;img src="/static-img/HgQr7TWNyUIuFHh4aIFMEQUbtxhGN4TW3PUIdRJUm_1j8f3rM00dhzhRseg7Z4lnjELjK2ae85ecsYvbPLlKN3aBTBxOfBNDOoGnleZEXUkUJq6ca7Idx3FxY4VURH7yn8HTalDw4BTRask6rxqcnii-Xt2TTpf3qqqgWE-XauU.jpg"&gt;&lt;/p&gt;&lt;p&gt;</w:t>
      </w:r>
      <w:r>
        <w:rPr>
          <w:sz w:val="32"/>
          <w:szCs w:val="32"/>
        </w:rPr>
        <w:t>然而，不久之后，我意识到这并不是简单的一个游戏或论坛，而是一个充满危险与机遇的大舞台。在这里，人们可以分享经验，也可以互相帮助；但同时，也有人以欺骗手段获取利益，这让我开始对这个世界产生了一些疑虑。</w:t>
      </w:r>
      <w:r>
        <w:rPr>
          <w:sz w:val="32"/>
          <w:szCs w:val="32"/>
        </w:rPr>
        <w:t>&lt;/p&gt;&lt;p&gt;</w:t>
      </w:r>
      <w:r>
        <w:rPr>
          <w:sz w:val="32"/>
          <w:szCs w:val="32"/>
        </w:rPr>
        <w:t>尽管如此，我还是决定继续我的旅程，因为我相信，只要保持警惕，并且不断地学习，这个黄化网站将会带给我更多未知而精彩的地图指引。我学会了如何识别真假信息，从而避免陷入那些诱惑性的陷阱，同时也学会了更好的战斗技巧，以应对可能出现的问题。</w:t>
      </w:r>
      <w:r>
        <w:rPr>
          <w:sz w:val="32"/>
          <w:szCs w:val="32"/>
        </w:rPr>
        <w:t>&lt;/p&gt;&lt;p&gt;&lt;img src="/static-img/9gKeWAE0Iul2_tCeYzd4ZgUbtxhGN4TW3PUIdRJUm_1j8f3rM00dhzhRseg7Z4lnjELjK2ae85ecsYvbPLlKN3aBTBxOfBNDOoGnleZEXUkUJq6ca7Idx3FxY4VURH7yn8HTalDw4BTRask6rxqcnii-Xt2TTpf3qqqgWE-XauU.jpg"&gt;&lt;/p&gt;&lt;p&gt;</w:t>
      </w:r>
      <w:r>
        <w:rPr>
          <w:sz w:val="32"/>
          <w:szCs w:val="32"/>
        </w:rPr>
        <w:t>现在，当你提及“斗罗大陆黄化网站”，我想起的是那段充满变数与挑战却又既激动人心又令人难忘的经历。它不仅改变了我的生活，更是开启了一扇通往无限可能的大门。而对于那些渴望探索、追求卓越的人来说，无论是哪一个年代，“斗罗大陆黄化”总会成为他们向往的地方，那里等待着他们的是一次次真正意义上的冒险之旅。</w:t>
      </w:r>
      <w:r>
        <w:rPr>
          <w:sz w:val="32"/>
          <w:szCs w:val="32"/>
        </w:rPr>
        <w:t>&lt;/p&gt;&lt;p&gt;&lt;a href = "/doc/777729-</w:t>
      </w:r>
      <w:r>
        <w:rPr>
          <w:sz w:val="32"/>
          <w:szCs w:val="32"/>
        </w:rPr>
        <w:t>斗罗大陆黄化网站我的神奇冒险之旅</w:t>
      </w:r>
      <w:r>
        <w:rPr>
          <w:sz w:val="32"/>
          <w:szCs w:val="32"/>
        </w:rPr>
        <w:t>.doc" rel="alternate" download="777729-</w:t>
      </w:r>
      <w:r>
        <w:rPr>
          <w:sz w:val="32"/>
          <w:szCs w:val="32"/>
        </w:rPr>
        <w:t>斗罗大陆黄化网站我的神奇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