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她被穿书女配抢走男人后所经历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她被穿书女配抢走男人后所经历的一切</w:t>
      </w:r>
      <w:r>
        <w:rPr>
          <w:sz w:val="32"/>
          <w:szCs w:val="32"/>
        </w:rPr>
        <w:t>&lt;/p&gt;&lt;p&gt;&lt;img src="/static-img/yyvSuByR3f9kSw52W4Iw67EJshFCbZAo3ICePWcW_eMqGw3Fy2qN2e0c0DUi2Xyl.jpg"&gt;&lt;/p&gt;&lt;p&gt;</w:t>
      </w:r>
      <w:r>
        <w:rPr>
          <w:sz w:val="32"/>
          <w:szCs w:val="32"/>
        </w:rPr>
        <w:t>在这个世界里，有些人总是能够出人意料地获得成功，仿佛命中注定。然而，这种成功往往伴随着其他人的不幸和痛苦。在这样的故事背景下，一位普通女子，她的生活曾平静而无忧，但一切都改变了，当那个她被穿书女配抢走男人后，她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忽视与孤立</w:t>
      </w:r>
      <w:r>
        <w:rPr>
          <w:sz w:val="32"/>
          <w:szCs w:val="32"/>
        </w:rPr>
        <w:t>&lt;/p&gt;&lt;p&gt;&lt;img src="/static-img/aiV5qjtqIXXJUi97aLtj1LEJshFCbZAo3ICePWcW_ePDK-zksGC-1pJEJP5cbI5KnUTj0qyp0fCp0_DRaxml4YzXqUGoQXHHq2bR3VrtoJ6q5h6NZX7oSrfRm4Mib5RSTqHsNmUMztOoBbBNipJUHWReUgkgIBfF9MJLYSDK5moNdF2y9ciC6xfXrctJUVTLjBRqd2_xHay3D8Is8qI-sfpb6YXMkRAwOyEP1vCYfAQ.jpg"&gt;&lt;/p&gt;&lt;p&gt;</w:t>
      </w:r>
      <w:r>
        <w:rPr>
          <w:sz w:val="32"/>
          <w:szCs w:val="32"/>
        </w:rPr>
        <w:t>她的生活从此变得孤独而压抑。她原本是一个受欢迎的人物，在朋友圈中享有盛名，但是自从那场灾难发生之后，她似乎变成了一个无关紧要的人物。人们开始避免与她交谈，甚至连老朋友也不愿再次见面。这让她的心情越来越低落，不知如何是好，只能独自一人承受着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密关系</w:t>
      </w:r>
      <w:r>
        <w:rPr>
          <w:sz w:val="32"/>
          <w:szCs w:val="32"/>
        </w:rPr>
        <w:t>&lt;/p&gt;&lt;p&gt;&lt;img src="/static-img/VzFMfF6flBv_GPuq4YDjfbEJshFCbZAo3ICePWcW_ePDK-zksGC-1pJEJP5cbI5KnUTj0qyp0fCp0_DRaxml4YzXqUGoQXHHq2bR3VrtoJ6q5h6NZX7oSrfRm4Mib5RSTqHsNmUMztOoBbBNipJUHWReUgkgIBfF9MJLYSDK5moNdF2y9ciC6xfXrctJUVTLjBRqd2_xHay3D8Is8qI-sfpb6YXMkRAwOyEP1vCYfAQ.jpg"&gt;&lt;/p&gt;&lt;p&gt;</w:t>
      </w:r>
      <w:r>
        <w:rPr>
          <w:sz w:val="32"/>
          <w:szCs w:val="32"/>
        </w:rPr>
        <w:t>最痛苦的是失去了那个特殊的人。她们曾经分享过甜蜜的时光，现在却只剩下彼此对峙。男主角对于这一切感到内疚，但又不知如何挽回。他试图解释情况给对方听，却发现自己的话语如同风中的落叶，无声无息地消散在空气中。而这位女子只能默默地接受现实，试图找回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d2BR8aR0lwCaKmRaZE-UCrEJshFCbZAo3ICePWcW_ePDK-zksGC-1pJEJP5cbI5KnUTj0qyp0fCp0_DRaxml4YzXqUGoQXHHq2bR3VrtoJ6q5h6NZX7oSrfRm4Mib5RSTqHsNmUMztOoBbBNipJUHWReUgkgIBfF9MJLYSDK5moNdF2y9ciC6xfXrctJUVTLjBRqd2_xHay3D8Is8qI-sfpb6YXMkRAwOyEP1vCYfAQ.jpg"&gt;&lt;/p&gt;&lt;p&gt;</w:t>
      </w:r>
      <w:r>
        <w:rPr>
          <w:sz w:val="32"/>
          <w:szCs w:val="32"/>
        </w:rPr>
        <w:t>在这个过程中，她学会了更多关于自己的事情。她意识到过去太依赖于他人的认可和爱护，而不是自己内心的声音。当所有外界的声音都消失了，只剩下一片寂静，那个时候，她才真正明白什么才是真正重要的——那就是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&lt;img src="/static-img/T9Y3RiH0xPP0FnFwXG1HRbEJshFCbZAo3ICePWcW_ePDK-zksGC-1pJEJP5cbI5KnUTj0qyp0fCp0_DRaxml4YzXqUGoQXHHq2bR3VrtoJ6q5h6NZX7oSrfRm4Mib5RSTqHsNmUMztOoBbBNipJUHWReUgkgIBfF9MJLYSDK5moNdF2y9ciC6xfXrctJUVTLjBRqd2_xHay3D8Is8qI-sfpb6YXMkRAwOyEP1vCYfAQ.jpg"&gt;&lt;/p&gt;&lt;p&gt;</w:t>
      </w:r>
      <w:r>
        <w:rPr>
          <w:sz w:val="32"/>
          <w:szCs w:val="32"/>
        </w:rPr>
        <w:t>通过这段经历，她成长得非常快。她开始投身于工作和兴趣之中，用行动证明给自己看，即使没有他，也能活得充实。如果说以前她只是存在于别人眼中的某个角色，那么现在她已经成为了一位独立、坚强、有能力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伤痕累累，但她并没有放弃。她决定继续前进，用积极的心态面对未来的挑战。不管未来会怎样，都不会再让任何事情影响到她的内心世界，因为现在的她已然准备好了应对任何可能出现的问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男主角并未完全回到原来的位置，但是两人之间的情感纽带仍旧存在。他们相互理解并且宽恕对方过去做出的选择，每个人都为自己的行为负责。但是在他们之间也许永远不会有一份完整的情感联系，他们都会珍惜那些共同度过的美好时光，并以它们作为宝贵的记忆之一部分。</w:t>
      </w:r>
      <w:r>
        <w:rPr>
          <w:sz w:val="32"/>
          <w:szCs w:val="32"/>
        </w:rPr>
        <w:t>&lt;/p&gt;&lt;p&gt;&lt;a href = "/doc/777615-</w:t>
      </w:r>
      <w:r>
        <w:rPr>
          <w:sz w:val="32"/>
          <w:szCs w:val="32"/>
        </w:rPr>
        <w:t>逆袭的代价她被穿书女配抢走男人后所经历的一切</w:t>
      </w:r>
      <w:r>
        <w:rPr>
          <w:sz w:val="32"/>
          <w:szCs w:val="32"/>
        </w:rPr>
        <w:t>.doc" rel="alternate" download="777615-</w:t>
      </w:r>
      <w:r>
        <w:rPr>
          <w:sz w:val="32"/>
          <w:szCs w:val="32"/>
        </w:rPr>
        <w:t>逆袭的代价她被穿书女配抢走男人后所经历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