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园林中的美丽水生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国古典园林中的美丽水生植物</w:t>
      </w:r>
      <w:r>
        <w:rPr>
          <w:sz w:val="32"/>
          <w:szCs w:val="32"/>
        </w:rPr>
        <w:t>&lt;/p&gt;&lt;p&gt;&lt;img src="/static-img/IKvU4NMYLLn6LKPDaYjjNTX3Kz1LVZwRz9fSgbVviQvGLy8XUMwMzzqCQqA7KC_r.jpg"&gt;&lt;/p&gt;&lt;p&gt;</w:t>
      </w:r>
      <w:r>
        <w:rPr>
          <w:sz w:val="32"/>
          <w:szCs w:val="32"/>
        </w:rPr>
        <w:t>在何种环境中，白莲能绽放艳史？</w:t>
      </w:r>
      <w:r>
        <w:rPr>
          <w:sz w:val="32"/>
          <w:szCs w:val="32"/>
        </w:rPr>
        <w:t>&lt;/p&gt;&lt;p&gt;</w:t>
      </w:r>
      <w:r>
        <w:rPr>
          <w:sz w:val="32"/>
          <w:szCs w:val="32"/>
        </w:rPr>
        <w:t>白莲，也称为蓮花，是一种常见的水生植物，它们不仅因其独特的外观而受到人们喜爱，还因为它们在中国文化中占有重要的地位。特别是在中国古典园林中，白莲被广泛用于装饰和修饰，这也是它“艳史”之所以令人难忘。</w:t>
      </w:r>
      <w:r>
        <w:rPr>
          <w:sz w:val="32"/>
          <w:szCs w:val="32"/>
        </w:rPr>
        <w:t>&lt;/p&gt;&lt;p&gt;&lt;img src="/static-img/L1ubFXkeBN1i4wYD_vRNDDX3Kz1LVZwRz9fSgbVviQt-4vS12uT_grM9h8O6nJ3sqGEJhv7bq66VXwqpq5aJVzEav7-vMfl8_tVrx4jJ_Vm2T1kgLybP1z1rrml0p2aaCaWhwPWxGPsUZxiXe6s-oMZMjgmUDrormgiLoznkZjXbeMyi-foUtsIYzfCGo2Rq.jpg"&gt;&lt;/p&gt;&lt;p&gt;</w:t>
      </w:r>
      <w:r>
        <w:rPr>
          <w:sz w:val="32"/>
          <w:szCs w:val="32"/>
        </w:rPr>
        <w:t>如何选择适合白莲生长的地点？</w:t>
      </w:r>
      <w:r>
        <w:rPr>
          <w:sz w:val="32"/>
          <w:szCs w:val="32"/>
        </w:rPr>
        <w:t>&lt;/p&gt;&lt;p&gt;</w:t>
      </w:r>
      <w:r>
        <w:rPr>
          <w:sz w:val="32"/>
          <w:szCs w:val="32"/>
        </w:rPr>
        <w:t>为了让白莲能够健康地生长并展现出它那著名的艳色，我们需要仔细选择一个适合它生活的地方。在自然界中，许多河流、湖泊和湿地都是这类植物理想栖息之地。而在人工环境下，比如园林或庭院内，我们也需要准备一个宽阔且深度足够的大水域，以便于这些植物扎根并自由成长。</w:t>
      </w:r>
      <w:r>
        <w:rPr>
          <w:sz w:val="32"/>
          <w:szCs w:val="32"/>
        </w:rPr>
        <w:t>&lt;/p&gt;&lt;p&gt;&lt;img src="/static-img/pgEPTz_UiEv_1gyvRxUQ6DX3Kz1LVZwRz9fSgbVviQt-4vS12uT_grM9h8O6nJ3sqGEJhv7bq66VXwqpq5aJVzEav7-vMfl8_tVrx4jJ_Vm2T1kgLybP1z1rrml0p2aaCaWhwPWxGPsUZxiXe6s-oMZMjgmUDrormgiLoznkZjXbeMyi-foUtsIYzfCGo2Rq.jpg"&gt;&lt;/p&gt;&lt;p&gt;</w:t>
      </w:r>
      <w:r>
        <w:rPr>
          <w:sz w:val="32"/>
          <w:szCs w:val="32"/>
        </w:rPr>
        <w:t>如何照顾好那些正在绽放艳色的白莲？</w:t>
      </w:r>
      <w:r>
        <w:rPr>
          <w:sz w:val="32"/>
          <w:szCs w:val="32"/>
        </w:rPr>
        <w:t>&lt;/p&gt;&lt;p&gt;</w:t>
      </w:r>
      <w:r>
        <w:rPr>
          <w:sz w:val="32"/>
          <w:szCs w:val="32"/>
        </w:rPr>
        <w:t>一旦我们找到了或者创建了这样的环境，就要开始对这些珍贵的生命进行适当的照料。这包括保证他们所需的一定量和质量的水分，以及确保光照充足但不会过强，因为太阳光会使叶片受损。另外，在不同季节提供必要的人工维护，如清除周围杂草以防止竞争资源，也是非常重要的一环。</w:t>
      </w:r>
      <w:r>
        <w:rPr>
          <w:sz w:val="32"/>
          <w:szCs w:val="32"/>
        </w:rPr>
        <w:t>&lt;/p&gt;&lt;p&gt;&lt;img src="/static-img/rfETvjAbnjZRFgwIDAmmPzX3Kz1LVZwRz9fSgbVviQt-4vS12uT_grM9h8O6nJ3sqGEJhv7bq66VXwqpq5aJVzEav7-vMfl8_tVrx4jJ_Vm2T1kgLybP1z1rrml0p2aaCaWhwPWxGPsUZxiXe6s-oMZMjgmUDrormgiLoznkZjXbeMyi-foUtsIYzfCGo2Rq.jpg"&gt;&lt;/p&gt;&lt;p&gt;</w:t>
      </w:r>
      <w:r>
        <w:rPr>
          <w:sz w:val="32"/>
          <w:szCs w:val="32"/>
        </w:rPr>
        <w:t>为什么说白莲是园林设计中的至宝？</w:t>
      </w:r>
      <w:r>
        <w:rPr>
          <w:sz w:val="32"/>
          <w:szCs w:val="32"/>
        </w:rPr>
        <w:t>&lt;/p&gt;&lt;p&gt;</w:t>
      </w:r>
      <w:r>
        <w:rPr>
          <w:sz w:val="32"/>
          <w:szCs w:val="32"/>
        </w:rPr>
        <w:t>除了它们美丽动人的外观之外，白莲还有着丰富多样的历史背景。在中国传统文化里，它象征着纯洁、高贵、智慧等价值观念，因此在许多古代建筑与庭院设计中，都会刻意安排一些位置来展示这一美丽生物。正是由于这种特殊意义，使得很多后世人将其视作不可或缺的一部分，并不断探索各种方法去培育和保护这些珍稀物种。</w:t>
      </w:r>
      <w:r>
        <w:rPr>
          <w:sz w:val="32"/>
          <w:szCs w:val="32"/>
        </w:rPr>
        <w:t>&lt;/p&gt;&lt;p&gt;&lt;img src="/static-img/n9oV0FgIVkEMQkoV10u0VjX3Kz1LVZwRz9fSgbVviQt-4vS12uT_grM9h8O6nJ3sqGEJhv7bq66VXwqpq5aJVzEav7-vMfl8_tVrx4jJ_Vm2T1kgLybP1z1rrml0p2aaCaWhwPWxGPsUZxiXe6s-oMZMjgmUDrormgiLoznkZjXbeMyi-foUtsIYzfCGo2Rq.jpg"&gt;&lt;/p&gt;&lt;p&gt;</w:t>
      </w:r>
      <w:r>
        <w:rPr>
          <w:sz w:val="32"/>
          <w:szCs w:val="32"/>
        </w:rPr>
        <w:t>如何通过艺术形式表达对 白 莉 艺 史 的赞叹？</w:t>
      </w:r>
      <w:r>
        <w:rPr>
          <w:sz w:val="32"/>
          <w:szCs w:val="32"/>
        </w:rPr>
        <w:t>&lt;/p&gt;&lt;p&gt;</w:t>
      </w:r>
      <w:r>
        <w:rPr>
          <w:sz w:val="32"/>
          <w:szCs w:val="32"/>
        </w:rPr>
        <w:t>为了纪念这份历史与文化上的贡献，不同艺术家们都用自己的方式来表达他们对于这朵花所持有的热爱与尊敬。从画笔到诗词，从雕塑到音乐，每一种艺术形式都试图捕捉住那一瞬间，那一抹颜色，那一种气质，而所有这些作品，无不体现了一种深深的情感投入与对历史记忆的敬仰。</w:t>
      </w:r>
      <w:r>
        <w:rPr>
          <w:sz w:val="32"/>
          <w:szCs w:val="32"/>
        </w:rPr>
        <w:t>&lt;/p&gt;&lt;p&gt;</w:t>
      </w:r>
      <w:r>
        <w:rPr>
          <w:sz w:val="32"/>
          <w:szCs w:val="32"/>
        </w:rPr>
        <w:t>未来该如何保护我们的自然资源，以保障未来的“艳史”可以继续绽放？</w:t>
      </w:r>
      <w:r>
        <w:rPr>
          <w:sz w:val="32"/>
          <w:szCs w:val="32"/>
        </w:rPr>
        <w:t>&lt;/p&gt;&lt;p&gt;</w:t>
      </w:r>
      <w:r>
        <w:rPr>
          <w:sz w:val="32"/>
          <w:szCs w:val="32"/>
        </w:rPr>
        <w:t>随着时间推移，对自然资源尤其是植被地区面临着越来越大的威胁之一——全球变暖。这导致温度升高、降雨模式变化以及极端天气事件增多，对于依赖特定条件才能正常生长的小型化石植物来说是一个巨大的挑战。如果我们希望看到未来的“艳史”，那么保护我们的自然世界尤为重要。此外，加大研究力度，开发新的技术以应对可能出现的问题，也将成为实现这一目标的一个关键步骤。</w:t>
      </w:r>
      <w:r>
        <w:rPr>
          <w:sz w:val="32"/>
          <w:szCs w:val="32"/>
        </w:rPr>
        <w:t>&lt;/p&gt;&lt;p&gt;&lt;a href = "/doc/777613-</w:t>
      </w:r>
      <w:r>
        <w:rPr>
          <w:sz w:val="32"/>
          <w:szCs w:val="32"/>
        </w:rPr>
        <w:t>白莲艳史中国古典园林中的美丽水生植物</w:t>
      </w:r>
      <w:r>
        <w:rPr>
          <w:sz w:val="32"/>
          <w:szCs w:val="32"/>
        </w:rPr>
        <w:t>.doc" rel="alternate" download="777613-</w:t>
      </w:r>
      <w:r>
        <w:rPr>
          <w:sz w:val="32"/>
          <w:szCs w:val="32"/>
        </w:rPr>
        <w:t>白莲艳史中国古典园林中的美丽水生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