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喜欢藏不住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的社交媒体隐私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社交媒体几乎成了我们日常生活中不可或缺的一部分。每个人都想通过这些平台与世界分享自己的生活片段，但也有人对隐私保护非常关心。我就是其中之一。</w:t>
      </w:r>
      <w:r>
        <w:rPr>
          <w:sz w:val="32"/>
          <w:szCs w:val="32"/>
        </w:rPr>
        <w:t>&lt;/p&gt;&lt;p&gt;&lt;img src="/static-img/b0Zm1zBPxmEW9w6HNwY9HmSYADyG2k06KujTYb0NHa-RQXahlF986ZUIoGnrXPX_.jpg"&gt;&lt;/p&gt;&lt;p&gt;</w:t>
      </w:r>
      <w:r>
        <w:rPr>
          <w:sz w:val="32"/>
          <w:szCs w:val="32"/>
        </w:rPr>
        <w:t>记得刚开始使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时，我总是小心翼翼地选择朋友圈的人数，只加了亲朋好友和几个信任的网友。但随着时间的推移，我发现即使是最隐私设置也无法完全防止“喜欢藏不住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那些误解了我设定为“仅显示给我发消息的人”的设置而直接加我的人。他们可能以为这样做能更深入地了解我或者打破我们的社交距离，但实际上这只会让我感到困扰，因为我并不熟悉他们，也不知道他们为什么要加入我的朋友圈。</w:t>
      </w:r>
      <w:r>
        <w:rPr>
          <w:sz w:val="32"/>
          <w:szCs w:val="32"/>
        </w:rPr>
        <w:t>&lt;/p&gt;&lt;p&gt;&lt;img src="/static-img/aSxEPetJ1nBvEq6IgoXLD2SYADyG2k06KujTYb0NHa9QWnJ0DGthto1MzAjHfL1F3vmFAmBciF64mn0m6vEYjNIImR8XpcKhwEwo4LUgX4zZwkeqiV8UIilPW7361j0If2jq-d7VYUPaQ1AxeyPtEiraEZ6COSfv8Y0-QgBS53bp8y57krKi80GmfUBmbgLy.jpg"&gt;&lt;/p&gt;&lt;p&gt;</w:t>
      </w:r>
      <w:r>
        <w:rPr>
          <w:sz w:val="32"/>
          <w:szCs w:val="32"/>
        </w:rPr>
        <w:t>其次，有些人可能只是单纯地觉得跟你互动过就应该成为你的好友，这种行为虽然没有恶意但对于追求隐私的人来说同样让人头疼。有时候，即便是我主动删除对方，他们又会用不同的账号重新加回来，这让我不得不不断地清理我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真是累死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几次因为某个共同兴趣或活动认识的人，在见面后希望继续保持联系，所以才被添加进来。这类情况其实挺好的，因为至少我们之间有一个共同点，可以相互交流和学习。不过，这种方式还是需要自己去管理，不然一旦数量增加，就难以维持更新内容，让大家感受到我的存在感。</w:t>
      </w:r>
      <w:r>
        <w:rPr>
          <w:sz w:val="32"/>
          <w:szCs w:val="32"/>
        </w:rPr>
        <w:t>&lt;/p&gt;&lt;p&gt;&lt;img src="/static-img/OBjYsRf_GHMx4QRD_ODXhGSYADyG2k06KujTYb0NHa9QWnJ0DGthto1MzAjHfL1F3vmFAmBciF64mn0m6vEYjNIImR8XpcKhwEwo4LUgX4zZwkeqiV8UIilPW7361j0If2jq-d7VYUPaQ1AxeyPtEiraEZ6COSfv8Y0-QgBS53bp8y57krKi80GmfUBmbgLy.jpg"&gt;&lt;/p&gt;&lt;p&gt;</w:t>
      </w:r>
      <w:r>
        <w:rPr>
          <w:sz w:val="32"/>
          <w:szCs w:val="32"/>
        </w:rPr>
        <w:t>为了解决这一问题，我决定采取一些措施来保护自己的社交媒体空间。在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上，我更加谨慎于谁可以看到什么内容，并且经常检查、更新私の好友列表，以确保只有真正意义上的朋友能够看到我的最新生活状态。此外，如果发现有人试图“喜欢藏不住”，我会立即进行处理，不留任何回旋余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想要在社交媒体上保持一定程度的隐私并不容易，但通过不断适应新情况和调整策略，我们仍旧能够找到属于自己的那片净土。在这里，每一次发布都是对自己真实生活的一个展现，而不是为了满足他人的好奇心或需求。</w:t>
      </w:r>
      <w:r>
        <w:rPr>
          <w:sz w:val="32"/>
          <w:szCs w:val="32"/>
        </w:rPr>
        <w:t>&lt;/p&gt;&lt;p&gt;&lt;img src="/static-img/ELHRy6JOw1tagg0McIEGw2SYADyG2k06KujTYb0NHa9QWnJ0DGthto1MzAjHfL1F3vmFAmBciF64mn0m6vEYjNIImR8XpcKhwEwo4LUgX4zZwkeqiV8UIilPW7361j0If2jq-d7VYUPaQ1AxeyPtEiraEZ6COSfv8Y0-QgBS53bp8y57krKi80GmfUBmbgLy.jpg"&gt;&lt;/p&gt;&lt;p&gt;&lt;a href = "/doc/777457-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的社交媒体隐私战役</w:t>
      </w:r>
      <w:r>
        <w:rPr>
          <w:sz w:val="32"/>
          <w:szCs w:val="32"/>
        </w:rPr>
        <w:t>.doc" rel="alternate" download="777457-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的社交媒体隐私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