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征途与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长河中，一个身影逐渐浮现，他是那个被称为“铁血战将”的男人。他的故事，从一场突如其来的事件开始，一次意外的死亡，让他重生于另一个时代。</w:t>
      </w:r>
      <w:r>
        <w:rPr>
          <w:sz w:val="32"/>
          <w:szCs w:val="32"/>
        </w:rPr>
        <w:t>&lt;/p&gt;&lt;p&gt;&lt;img src="/static-img/LtGnYkwfypG_2Y8_jrdVO_JgfRN0nuFximzSsNmNO19yB3pRmrYcsZ6L0ydMQyYx.jpg"&gt;&lt;/p&gt;&lt;p&gt;</w:t>
      </w:r>
      <w:r>
        <w:rPr>
          <w:sz w:val="32"/>
          <w:szCs w:val="32"/>
        </w:rPr>
        <w:t>穿越时空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，发现自己站在了一个完全陌生的世界。他回忆起自己的过去，那是一段充满荣耀与牺牲的岁月，但也因为一次重大失误而落入敌人手中。在这个新的世界里，他必须重新学会战斗，与众不同的能力让他成为了军队中的传奇人物。然而，这个新世界并非没有危险，每一步都可能导致失败或成功。</w:t>
      </w:r>
      <w:r>
        <w:rPr>
          <w:sz w:val="32"/>
          <w:szCs w:val="32"/>
        </w:rPr>
        <w:t>&lt;/p&gt;&lt;p&gt;&lt;img src="/static-img/6B_cbzeR9K8yVawGGEGCu_JgfRN0nuFximzSsNmNO180VWGmnuBj-jYpGSBbgfV7dqUccjqz-zaeATtpmH0tkFp-2_K8_HraMG2ZB0eqAjn9TTPQDDEZlUl-lzfdFU3lpygCNp7wNQbH-xPCZpXsAeCB36KXdDmAl0Zx-YBwJjJsuSmpgWQaHrBlcDcgD01E.jpg"&gt;&lt;/p&gt;&lt;p&gt;</w:t>
      </w:r>
      <w:r>
        <w:rPr>
          <w:sz w:val="32"/>
          <w:szCs w:val="32"/>
        </w:rPr>
        <w:t>从零到英雄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这位铁血战将必须重新构建自己的生活和理念。他不仅要适应新的环境，还要用有限的手段建立起自己的势力。这是一个艰难但充满希望的过程，每一次胜利都让他的名声更加响亮，每一次挫折都让他变得更加坚韧。</w:t>
      </w:r>
      <w:r>
        <w:rPr>
          <w:sz w:val="32"/>
          <w:szCs w:val="32"/>
        </w:rPr>
        <w:t>&lt;/p&gt;&lt;p&gt;&lt;img src="/static-img/8EdaYOjj8j-Muzpqn0LRmvJgfRN0nuFximzSsNmNO180VWGmnuBj-jYpGSBbgfV7dqUccjqz-zaeATtpmH0tkFp-2_K8_HraMG2ZB0eqAjn9TTPQDDEZlUl-lzfdFU3lpygCNp7wNQbH-xPCZpXsAeCB36KXdDmAl0Zx-YBwJjJsuSmpgWQaHrBlcDcgD01E.jpg"&gt;&lt;/p&gt;&lt;p&gt;</w:t>
      </w:r>
      <w:r>
        <w:rPr>
          <w:sz w:val="32"/>
          <w:szCs w:val="32"/>
        </w:rPr>
        <w:t>策略与勇气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情境下，战略规划和个人勇气成为决定命运的一把双刃剑。他需要在保持冷静和迅速作出决策之间寻找平衡，同时也不忘记那些曾经使他能够抵抗极端痛苦、保护同伴生命安全的小小勇气。每一次选择都仿佛是在走钢丝，而最终能否站稳脚跟，则取决于这两者之间精妙的心智游戏。</w:t>
      </w:r>
      <w:r>
        <w:rPr>
          <w:sz w:val="32"/>
          <w:szCs w:val="32"/>
        </w:rPr>
        <w:t>&lt;/p&gt;&lt;p&gt;&lt;img src="/static-img/RK71LfCN2NoSUl8VuskN6_JgfRN0nuFximzSsNmNO180VWGmnuBj-jYpGSBbgfV7dqUccjqz-zaeATtpmH0tkFp-2_K8_HraMG2ZB0eqAjn9TTPQDDEZlUl-lzfdFU3lpygCNp7wNQbH-xPCZpXsAeCB36KXdDmAl0Zx-YBwJjJsuSmpgWQaHrBlcDcgD01E.jpg"&gt;&lt;/p&gt;&lt;p&gt;</w:t>
      </w:r>
      <w:r>
        <w:rPr>
          <w:sz w:val="32"/>
          <w:szCs w:val="32"/>
        </w:rPr>
        <w:t>信仰与忠诚：支撑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个时代，对于信仰和忠诚都是不可或缺的情感。在这一轮轮考验中，这位战将依靠着对友人的忠诚以及对正义事业深厚信念来维持前进。他相信，只有这样坚定的信念才能引领人们克服困难，最终实现彼此间相互支持、共同前行的事业目标。</w:t>
      </w:r>
      <w:r>
        <w:rPr>
          <w:sz w:val="32"/>
          <w:szCs w:val="32"/>
        </w:rPr>
        <w:t>&lt;/p&gt;&lt;p&gt;&lt;img src="/static-img/LU-wSG0oQv54kCcGgGXujPJgfRN0nuFximzSsNmNO180VWGmnuBj-jYpGSBbgfV7dqUccjqz-zaeATtpmH0tkFp-2_K8_HraMG2ZB0eqAjn9TTPQDDEZlUl-lzfdFU3lpygCNp7wNQbH-xPCZpXsAeCB36KXdDmAl0Zx-YBwJjJsuSmpgWQaHrBlcDcgD01E.jpg"&gt;&lt;/p&gt;&lt;p&gt;</w:t>
      </w:r>
      <w:r>
        <w:rPr>
          <w:sz w:val="32"/>
          <w:szCs w:val="32"/>
        </w:rPr>
        <w:t>跨越时间带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数次战争后，他终于理解到了真正意义上的力量并不仅仅体现在武器上，更重要的是心灵上的强大。这些经历，让他认识到即便是最坚硬的人心，也会受到冲击，但只要不放弃追求真理，不断地学习并改善自我，就可以不断超越自我，迎接未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回到过往生活，但是精神却留在了那个激动人心的地方。当历史再次书写时，他知道自己所做的一切，将会成为下一代们学习和效仿的一个榜样。这份经历，不只是个人成长，更是一种对于正义、尊严以及人类情性的传承。而那份从未改变的心愿，将会像永恒的声音，在千年之后继续回荡下去。</w:t>
      </w:r>
      <w:r>
        <w:rPr>
          <w:sz w:val="32"/>
          <w:szCs w:val="32"/>
        </w:rPr>
        <w:t>&lt;/p&gt;&lt;p&gt;&lt;a href = "/doc/777380-</w:t>
      </w:r>
      <w:r>
        <w:rPr>
          <w:sz w:val="32"/>
          <w:szCs w:val="32"/>
        </w:rPr>
        <w:t>重生之铁血战将穿越时空的征途与决断</w:t>
      </w:r>
      <w:r>
        <w:rPr>
          <w:sz w:val="32"/>
          <w:szCs w:val="32"/>
        </w:rPr>
        <w:t>.doc" rel="alternate" download="777380-</w:t>
      </w:r>
      <w:r>
        <w:rPr>
          <w:sz w:val="32"/>
          <w:szCs w:val="32"/>
        </w:rPr>
        <w:t>重生之铁血战将穿越时空的征途与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