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创新的语言学习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ndy4lU62RUOrXQaZb_pIcU_PpcC-fm1Mp0_hUeO8G0Q3GSwaVOygBknAouqmO1FZ.jpg"&gt;&lt;/p&gt;&lt;p&gt;</w:t>
      </w:r>
      <w:r>
        <w:rPr>
          <w:sz w:val="32"/>
          <w:szCs w:val="32"/>
        </w:rPr>
        <w:t>为什么要创新语言学习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传统的教学方式往往无法满足学生们对知识的追求。学生们希望通过有趣、互动的方式来学习，而不是单调乏味的讲授。因此，教师和学校开始探索新的教学方法，以激发学生们对语言学习的兴趣。</w:t>
      </w:r>
      <w:r>
        <w:rPr>
          <w:sz w:val="32"/>
          <w:szCs w:val="32"/>
        </w:rPr>
        <w:t>&lt;/p&gt;&lt;p&gt;&lt;img src="/static-img/43uE1n0js-5vMm3KNS4vJU_PpcC-fm1Mp0_hUeO8G0S3fdt1-EEIlvySdMs0QWbT0tEqWPdKCfkRwSNbVyPFBFguvMmN4nRU6wmEjxLSl2Wsf6MGNc1KZ99bdqLgCYkt0sCOKFkLAEWVAoKwSm4B6cIKW0cZPMbzPTCRzXP6ez1Ft80P5Bsfunnnah3g3FYB.jpg"&gt;&lt;/p&gt;&lt;p&gt;</w:t>
      </w:r>
      <w:r>
        <w:rPr>
          <w:sz w:val="32"/>
          <w:szCs w:val="32"/>
        </w:rPr>
        <w:t>什么是鸡插英语课代表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鸡插英语课代表”这个词汇听起来可能有些奇怪，但它其实是一种创新的教学方法。在这种方法中，老师会扮演一个“鸡”，而学生则成为“蛋”。老师作为“鸡”去引导、帮助、鼓励这些“蛋”成长，最终达到他们想要达到的目标，这里就是能够流利地使用英文表达自己。</w:t>
      </w:r>
      <w:r>
        <w:rPr>
          <w:sz w:val="32"/>
          <w:szCs w:val="32"/>
        </w:rPr>
        <w:t>&lt;/p&gt;&lt;p&gt;&lt;img src="/static-img/TvAcdCZTeMCt1F3tZRU4dk_PpcC-fm1Mp0_hUeO8G0S3fdt1-EEIlvySdMs0QWbT0tEqWPdKCfkRwSNbVyPFBFguvMmN4nRU6wmEjxLSl2Wsf6MGNc1KZ99bdqLgCYkt0sCOKFkLAEWVAoKwSm4B6cIKW0cZPMbzPTCRzXP6ez1Ft80P5Bsfunnnah3g3FYB.jpg"&gt;&lt;/p&gt;&lt;p&gt;</w:t>
      </w:r>
      <w:r>
        <w:rPr>
          <w:sz w:val="32"/>
          <w:szCs w:val="32"/>
        </w:rPr>
        <w:t>如何实施这项创新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项计划首先需要教师具备一定的心理准备和勇气，因为它们将不得不放下传统的角色，从教书人的角度转变为一种更为亲近和有趣的人物形象。然后，教师需要与学生进行沟通，让他们了解到这一过程并获得其支持。这一过程通常包括游戏化教学、角色扮演等多种形式，使得学习变得更加生动活泼。</w:t>
      </w:r>
      <w:r>
        <w:rPr>
          <w:sz w:val="32"/>
          <w:szCs w:val="32"/>
        </w:rPr>
        <w:t>&lt;/p&gt;&lt;p&gt;&lt;img src="/static-img/mORUTftkriW4RSnj_Ul5SU_PpcC-fm1Mp0_hUeO8G0S3fdt1-EEIlvySdMs0QWbT0tEqWPdKCfkRwSNbVyPFBFguvMmN4nRU6wmEjxLSl2Wsf6MGNc1KZ99bdqLgCYkt0sCOKFkLAEWVAoKwSm4B6cIKW0cZPMbzPTCRzXP6ez1Ft80P5Bsfunnnah3g3FYB.jpg"&gt;&lt;/p&gt;&lt;p&gt;</w:t>
      </w:r>
      <w:r>
        <w:rPr>
          <w:sz w:val="32"/>
          <w:szCs w:val="32"/>
        </w:rPr>
        <w:t>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独特的手法已经被一些学校尝试过，并且取得了意想不到的成效。孩子们因为这种新颖有趣的声音而积极参与进来，他们开始享受学习过程中的乐趣，而不是仅仅是为了完成任务。此外，由于这种手段增加了互动性，它也能帮助孩子们更好地理解和记住所学内容。</w:t>
      </w:r>
      <w:r>
        <w:rPr>
          <w:sz w:val="32"/>
          <w:szCs w:val="32"/>
        </w:rPr>
        <w:t>&lt;/p&gt;&lt;p&gt;&lt;img src="/static-img/OEcthm7WhagX7LJjK6bEyU_PpcC-fm1Mp0_hUeO8G0S3fdt1-EEIlvySdMs0QWbT0tEqWPdKCfkRwSNbVyPFBFguvMmN4nRU6wmEjxLSl2Wsf6MGNc1KZ99bdqLgCYkt0sCOKFkLAEWVAoKwSm4B6cIKW0cZPMbzPTCRzXP6ez1Ft80P5Bsfunnnah3g3FYB.jpg"&gt;&lt;/p&gt;&lt;p&gt;</w:t>
      </w:r>
      <w:r>
        <w:rPr>
          <w:sz w:val="32"/>
          <w:szCs w:val="32"/>
        </w:rPr>
        <w:t>面临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策略看似高效，但它也存在一些挑战，比如管理问题（由于涉及角色扮演，有时可能会出现混乱）以及文化差异（不同地区或国家对于动物形象或者幽默感可能有不同的反应）。解决这些问题的一个关键是在提前规划阶段做好充分准备，以及确保所有参与者都清楚规则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是否可持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鸡插英语课代表”的有效性仍然值得继续探讨。如果能够成功克服当前面临的一些挑战，这一策略很可能成为一种长期可持续发展的手段。不论是在初级还是高级水平，都可以通过不断调整和优化来适应不同年齿层次需求。而且，它还提供了一种无限扩展性的可能性，可以根据具体情况灵活变化以符合各种教育环境。</w:t>
      </w:r>
      <w:r>
        <w:rPr>
          <w:sz w:val="32"/>
          <w:szCs w:val="32"/>
        </w:rPr>
        <w:t>&lt;/p&gt;&lt;p&gt;&lt;a href = "/doc/777341-</w:t>
      </w:r>
      <w:r>
        <w:rPr>
          <w:sz w:val="32"/>
          <w:szCs w:val="32"/>
        </w:rPr>
        <w:t>鸡插英语课代表创新的语言学习方法</w:t>
      </w:r>
      <w:r>
        <w:rPr>
          <w:sz w:val="32"/>
          <w:szCs w:val="32"/>
        </w:rPr>
        <w:t>.doc" rel="alternate" download="777341-</w:t>
      </w:r>
      <w:r>
        <w:rPr>
          <w:sz w:val="32"/>
          <w:szCs w:val="32"/>
        </w:rPr>
        <w:t>鸡插英语课代表创新的语言学习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