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乱家长会探索家庭教育的不确定性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家庭教育面临着前所未有的挑战。随着社会的快速发展和信息技术的进步，传统的教育模式已经无法满足新时代孩子们对于知识和技能的需求。在这样的背景下，举行了“混乱家长会</w:t>
      </w:r>
      <w:r>
        <w:rPr>
          <w:sz w:val="32"/>
          <w:szCs w:val="32"/>
        </w:rPr>
        <w:t>16”</w:t>
      </w:r>
      <w:r>
        <w:rPr>
          <w:sz w:val="32"/>
          <w:szCs w:val="32"/>
        </w:rPr>
        <w:t>，旨在探讨家庭教育面临的问题以及寻求解决之道。</w:t>
      </w:r>
      <w:r>
        <w:rPr>
          <w:sz w:val="32"/>
          <w:szCs w:val="32"/>
        </w:rPr>
        <w:t>&lt;/p&gt;&lt;p&gt;&lt;img src="/static-img/klgeRAzPgwMtUbKOoXl0dWe_4ewee4JutErZ5jdlCwJFtIhxA9IAZFXUCJ6y_9yQ.jpg"&gt;&lt;/p&gt;&lt;p&gt;</w:t>
      </w:r>
      <w:r>
        <w:rPr>
          <w:sz w:val="32"/>
          <w:szCs w:val="32"/>
        </w:rPr>
        <w:t>家庭与学校之间的关系紧张</w:t>
      </w:r>
      <w:r>
        <w:rPr>
          <w:sz w:val="32"/>
          <w:szCs w:val="32"/>
        </w:rPr>
        <w:t>&lt;/p&gt;&lt;p&gt;</w:t>
      </w:r>
      <w:r>
        <w:rPr>
          <w:sz w:val="32"/>
          <w:szCs w:val="32"/>
        </w:rPr>
        <w:t>家长对学校管理方式感到不满，对于孩子在校学习情况缺乏透明度，这种紧张关系直接影响了孩子的心理健康和学业表现。如何平衡家校合作，确保孩子在两个重要环境中的成长，是当前迫切需要解决的问题。</w:t>
      </w:r>
      <w:r>
        <w:rPr>
          <w:sz w:val="32"/>
          <w:szCs w:val="32"/>
        </w:rPr>
        <w:t>&lt;/p&gt;&lt;p&gt;&lt;img src="/static-img/SpT7HndVJCuj5GOegI5sSGe_4ewee4JutErZ5jdlCwIKz79l4WC93F04dFhOp7Gca_79b9mLG9Tk__guGK1fPkRb0yb9XjlRslyUko25SmfO1bAo4t4uVen8vGDkK8R5_N7yXxfGaabiUYVsd9pyCOae12na7BVLTtoVff2CogKlP_lHVTZ1u9lXa_BycKg91hDpZBlCoUXNy6NjuZJr2Q.jpg"&gt;&lt;/p&gt;&lt;p&gt;</w:t>
      </w:r>
      <w:r>
        <w:rPr>
          <w:sz w:val="32"/>
          <w:szCs w:val="32"/>
        </w:rPr>
        <w:t>孩子个性的培养难度加大</w:t>
      </w:r>
      <w:r>
        <w:rPr>
          <w:sz w:val="32"/>
          <w:szCs w:val="32"/>
        </w:rPr>
        <w:t>&lt;/p&gt;&lt;p&gt;</w:t>
      </w:r>
      <w:r>
        <w:rPr>
          <w:sz w:val="32"/>
          <w:szCs w:val="32"/>
        </w:rPr>
        <w:t>随着现代社会多元化，孩子们各具特色，不再是以前那种单一标准下的模范生。这使得家长对于如何理解并且支持每个独特个体变得更加困难。混乱家长会</w:t>
      </w:r>
      <w:r>
        <w:rPr>
          <w:sz w:val="32"/>
          <w:szCs w:val="32"/>
        </w:rPr>
        <w:t>16</w:t>
      </w:r>
      <w:r>
        <w:rPr>
          <w:sz w:val="32"/>
          <w:szCs w:val="32"/>
        </w:rPr>
        <w:t>强调了尊重每一个人的差异，并提供了一系列方法来帮助父母更好地了解并激发他们宝贝儿子的潜力。</w:t>
      </w:r>
      <w:r>
        <w:rPr>
          <w:sz w:val="32"/>
          <w:szCs w:val="32"/>
        </w:rPr>
        <w:t>&lt;/p&gt;&lt;p&gt;&lt;img src="/static-img/3sia-FbqzewXDx642qdxA2e_4ewee4JutErZ5jdlCwIKz79l4WC93F04dFhOp7Gca_79b9mLG9Tk__guGK1fPkRb0yb9XjlRslyUko25SmfO1bAo4t4uVen8vGDkK8R5_N7yXxfGaabiUYVsd9pyCOae12na7BVLTtoVff2CogKlP_lHVTZ1u9lXa_BycKg91hDpZBlCoUXNy6NjuZJr2Q.jpeg"&gt;&lt;/p&gt;&lt;p&gt;</w:t>
      </w:r>
      <w:r>
        <w:rPr>
          <w:sz w:val="32"/>
          <w:szCs w:val="32"/>
        </w:rPr>
        <w:t>教育资源分配不均</w:t>
      </w:r>
      <w:r>
        <w:rPr>
          <w:sz w:val="32"/>
          <w:szCs w:val="32"/>
        </w:rPr>
        <w:t>&lt;/p&gt;&lt;p&gt;</w:t>
      </w:r>
      <w:r>
        <w:rPr>
          <w:sz w:val="32"/>
          <w:szCs w:val="32"/>
        </w:rPr>
        <w:t>社会经济差异导致不同的家庭能够为子女提供不同程度的教育资源，从而造成一定程度上的不公平。这场会议上有专家分析了这一现象，并提出了改善措施，如政府投资公共教育设施、社区组织志愿服务等，以缩小资源分配上的差距。</w:t>
      </w:r>
      <w:r>
        <w:rPr>
          <w:sz w:val="32"/>
          <w:szCs w:val="32"/>
        </w:rPr>
        <w:t>&lt;/p&gt;&lt;p&gt;&lt;img src="/static-img/c_hBLZpzNrjxQrbQDaHKsWe_4ewee4JutErZ5jdlCwIKz79l4WC93F04dFhOp7Gca_79b9mLG9Tk__guGK1fPkRb0yb9XjlRslyUko25SmfO1bAo4t4uVen8vGDkK8R5_N7yXxfGaabiUYVsd9pyCOae12na7BVLTtoVff2CogKlP_lHVTZ1u9lXa_BycKg91hDpZBlCoUXNy6NjuZJr2Q.jpeg"&gt;&lt;/p&gt;&lt;p&gt;</w:t>
      </w:r>
      <w:r>
        <w:rPr>
          <w:sz w:val="32"/>
          <w:szCs w:val="32"/>
        </w:rPr>
        <w:t>新媒体对青少年影响深远</w:t>
      </w:r>
      <w:r>
        <w:rPr>
          <w:sz w:val="32"/>
          <w:szCs w:val="32"/>
        </w:rPr>
        <w:t>&lt;/p&gt;&lt;p&gt;</w:t>
      </w:r>
      <w:r>
        <w:rPr>
          <w:sz w:val="32"/>
          <w:szCs w:val="32"/>
        </w:rPr>
        <w:t>互联网和社交媒体成为当代青少年生活的一部分，但它们也带来了诸如网络欺凌、虚拟现实依赖等问题。混乱家长会</w:t>
      </w:r>
      <w:r>
        <w:rPr>
          <w:sz w:val="32"/>
          <w:szCs w:val="32"/>
        </w:rPr>
        <w:t>16</w:t>
      </w:r>
      <w:r>
        <w:rPr>
          <w:sz w:val="32"/>
          <w:szCs w:val="32"/>
        </w:rPr>
        <w:t>邀请心理专家进行讲座，让父母学会辨别什么是适宜给孩子展示，以及如何引导他们健康地使用这些工具。</w:t>
      </w:r>
      <w:r>
        <w:rPr>
          <w:sz w:val="32"/>
          <w:szCs w:val="32"/>
        </w:rPr>
        <w:t>&lt;/p&gt;&lt;p&gt;&lt;img src="/static-img/EZA0eH4IDBjc66iEAZfmVWe_4ewee4JutErZ5jdlCwIKz79l4WC93F04dFhOp7Gca_79b9mLG9Tk__guGK1fPkRb0yb9XjlRslyUko25SmfO1bAo4t4uVen8vGDkK8R5_N7yXxfGaabiUYVsd9pyCOae12na7BVLTtoVff2CogKlP_lHVTZ1u9lXa_BycKg91hDpZBlCoUXNy6NjuZJr2Q.jpeg"&gt;&lt;/p&gt;&lt;p&gt;</w:t>
      </w:r>
      <w:r>
        <w:rPr>
          <w:sz w:val="32"/>
          <w:szCs w:val="32"/>
        </w:rPr>
        <w:t>教育目标与实际需求脱节</w:t>
      </w:r>
      <w:r>
        <w:rPr>
          <w:sz w:val="32"/>
          <w:szCs w:val="32"/>
        </w:rPr>
        <w:t>&lt;/p&gt;&lt;p&gt;</w:t>
      </w:r>
      <w:r>
        <w:rPr>
          <w:sz w:val="32"/>
          <w:szCs w:val="32"/>
        </w:rPr>
        <w:t>学校往往设定的教学目标可能并不符合学生未来职业发展或个人兴趣，这导致学生感到迷茫，无从下手。此次会议鼓励父母参与到子女选择课程、职业规划方面，为他们开拓视野，同时也让他们感受到学习过程中的乐趣和意义。</w:t>
      </w:r>
      <w:r>
        <w:rPr>
          <w:sz w:val="32"/>
          <w:szCs w:val="32"/>
        </w:rPr>
        <w:t>&lt;/p&gt;&lt;p&gt;</w:t>
      </w:r>
      <w:r>
        <w:rPr>
          <w:sz w:val="32"/>
          <w:szCs w:val="32"/>
        </w:rPr>
        <w:t>家庭价值观念冲突频发</w:t>
      </w:r>
      <w:r>
        <w:rPr>
          <w:sz w:val="32"/>
          <w:szCs w:val="32"/>
        </w:rPr>
        <w:t>&lt;/p&gt;&lt;p&gt;</w:t>
      </w:r>
      <w:r>
        <w:rPr>
          <w:sz w:val="32"/>
          <w:szCs w:val="32"/>
        </w:rPr>
        <w:t>在全球化背景下，一些传统文化价值观念被不断更新，而这个变化过程中可能出现价值观念之间冲突，比如自由主义与传统守旧之间的矛盾。混乱家的父母需要通过开放式沟通来处理这些冲突，以促进全家的共识及共同成长。</w:t>
      </w:r>
      <w:r>
        <w:rPr>
          <w:sz w:val="32"/>
          <w:szCs w:val="32"/>
        </w:rPr>
        <w:t>&lt;/p&gt;&lt;p&gt;&lt;a href = "/doc/777167-</w:t>
      </w:r>
      <w:r>
        <w:rPr>
          <w:sz w:val="32"/>
          <w:szCs w:val="32"/>
        </w:rPr>
        <w:t>混乱家长会探索家庭教育的不确定性与挑战</w:t>
      </w:r>
      <w:r>
        <w:rPr>
          <w:sz w:val="32"/>
          <w:szCs w:val="32"/>
        </w:rPr>
        <w:t>.doc" rel="alternate" download="777167-</w:t>
      </w:r>
      <w:r>
        <w:rPr>
          <w:sz w:val="32"/>
          <w:szCs w:val="32"/>
        </w:rPr>
        <w:t>混乱家长会探索家庭教育的不确定性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