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使用指南如何高效管理文件和数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管理文件和数据？</w:t>
      </w:r>
      <w:r>
        <w:rPr>
          <w:sz w:val="32"/>
          <w:szCs w:val="32"/>
        </w:rPr>
        <w:t>&lt;/p&gt;&lt;p&gt;&lt;img src="/static-img/japL4b7mnLM87DZjOP-CMWwfuf2HaTLTsox7FJaG9RvKFk9PAFi-de3_y5V6cVch.jpg"&gt;&lt;/p&gt;&lt;p&gt;</w:t>
      </w:r>
      <w:r>
        <w:rPr>
          <w:sz w:val="32"/>
          <w:szCs w:val="32"/>
        </w:rPr>
        <w:t>是什么让你选择了呱呱网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存储服务成为日常生活中不可或缺的一部分。市场上有很多种类型的云存储服务，每种都有其独特的优势和劣势。那么，你为什么会选择使用呱呱网盘呢？可能是因为它提供了足够大的免费空间，或者是因为它的用户界面简单易用，让你能够快速上传下载文件。</w:t>
      </w:r>
      <w:r>
        <w:rPr>
          <w:sz w:val="32"/>
          <w:szCs w:val="32"/>
        </w:rPr>
        <w:t>&lt;/p&gt;&lt;p&gt;&lt;img src="/static-img/8v-kA4TRowLEV37iudUFf2wfuf2HaTLTsox7FJaG9RuiWOm0bKnmcAgH8azyBRF1GgiK1hseJ7c0WcWTyJ9RSPHPgyP7MQv-0o_XFmdTRfn2n2XRXsQ0613zT9g1WWgutviu1yzESXPcs7lxrkJaDODN7ZVigziRjyXBRWjpwtXnfDxa83ivNjfQVIO4tiSV-lvphcyREDA7IQ_W8Jh8BA.jpg"&gt;&lt;/p&gt;&lt;p&gt;</w:t>
      </w:r>
      <w:r>
        <w:rPr>
          <w:sz w:val="32"/>
          <w:szCs w:val="32"/>
        </w:rPr>
        <w:t>告别烦恼，拥抱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不同的人对于“怎么用”一词可能会有不同的理解。但无论如何，用得好、用得透彻才是关键。在这里，我们将探讨一些基本操作，以及一些高级技巧，以帮助你更好地使用这款工具。</w:t>
      </w:r>
      <w:r>
        <w:rPr>
          <w:sz w:val="32"/>
          <w:szCs w:val="32"/>
        </w:rPr>
        <w:t>&lt;/p&gt;&lt;p&gt;&lt;img src="/static-img/34ZmwHtiKnjd8Hhk2jwwZGwfuf2HaTLTsox7FJaG9RuiWOm0bKnmcAgH8azyBRF1GgiK1hseJ7c0WcWTyJ9RSPHPgyP7MQv-0o_XFmdTRfn2n2XRXsQ0613zT9g1WWgutviu1yzESXPcs7lxrkJaDODN7ZVigziRjyXBRWjpwtXnfDxa83ivNjfQVIO4tiSV-lvphcyREDA7IQ_W8Jh8BA.jpg"&gt;&lt;/p&gt;&lt;p&gt;1.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使用呱呱网盘，你需要先注册一个账户。这通常涉及填写个人信息并确认邮箱地址。完成这些步骤后，你就可以登录你的账户，并开始体验所有功能了。</w:t>
      </w:r>
      <w:r>
        <w:rPr>
          <w:sz w:val="32"/>
          <w:szCs w:val="32"/>
        </w:rPr>
        <w:t>&lt;/p&gt;&lt;p&gt;&lt;img src="/static-img/0pfIpe3u788_VAC28ISaIGwfuf2HaTLTsox7FJaG9RuiWOm0bKnmcAgH8azyBRF1GgiK1hseJ7c0WcWTyJ9RSPHPgyP7MQv-0o_XFmdTRfn2n2XRXsQ0613zT9g1WWgutviu1yzESXPcs7lxrkJaDODN7ZVigziRjyXBRWjpwtXnfDxa83ivNjfQVIO4tiSV-lvphcyREDA7IQ_W8Jh8BA.jpg"&gt;&lt;/p&gt;&lt;p&gt;2.</w:t>
      </w:r>
      <w:r>
        <w:rPr>
          <w:sz w:val="32"/>
          <w:szCs w:val="32"/>
        </w:rPr>
        <w:t>上传与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到云端是一个很直观的事情。你可以通过电脑上的应用程序直接拖放文件到浏览器窗口，也可以通过网站直接上传。如果你想从手机上也能访问你的文件，那么安装相应的移动应用也是必不可少的一步。</w:t>
      </w:r>
      <w:r>
        <w:rPr>
          <w:sz w:val="32"/>
          <w:szCs w:val="32"/>
        </w:rPr>
        <w:t>&lt;/p&gt;&lt;p&gt;&lt;img src="/static-img/OZ8_9R4m3bxKIW4sz9PL_mwfuf2HaTLTsox7FJaG9RuiWOm0bKnmcAgH8azyBRF1GgiK1hseJ7c0WcWTyJ9RSPHPgyP7MQv-0o_XFmdTRfn2n2XRXsQ0613zT9g1WWgutviu1yzESXPcs7lxrkJaDODN7ZVigziRjyXBRWjpwtXnfDxa83ivNjfQVIO4tiSV-lvphcyREDA7IQ_W8Jh8BA.jpg"&gt;&lt;/p&gt;&lt;p&gt;3.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资料是一个非常重要的功能，无论是在家庭成员间还是在工作团队中，这都是必需品。想要安全地分享，可以创建共享链接，而不是把密码泄露给不必要的人。此外，如果需要多人同时编辑文档，可以利用实时协作功能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我的资源分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最好的策略也需要调整以适应新的需求。当我们谈论如何有效利用我们的资源时，一些问题自然而然就会浮出水面，比如：我应该怎样组织我的文件？我该如何保持备份？我还能做些什么来提高我的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组织您的资料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考虑的是整理和分类。一旦您拥有大量的电子文档和其他内容，您将希望找到一种方法来轻松地定位所需内容。这意味着建立清晰、逻辑且一致性的命名规则，并根据它们被用于哪方面对它们进行分类（例如，工作项目、个人项目或娱乐）。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建立结构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可能看起来乏味，但结果绝对值得投资。设置一个强大的目录结构，使每个子目录下包含相关联但又独立于其他内容的小组件，这样任何时候查看某个具体主题的时候都不会感到迷茫或困惑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合理分配空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开始积累更多数据时，您需要了解如何有效地分配您的存储空间。因此，在决定是否购买额外容量之前，您应该评估当前未被使用但仍占据位置的大型附件，如冗余副本或已过期但尚未删除旧版本等，以及为未来增长预留足够容量的问题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动备份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您的宝贵数据免受损失，还必须实施自动备份计划。这意味着定期保存关键材料以便在灾难发生时能够恢复。如果您正在寻找可靠且简便方式，则考虑采用第三方软件进行远程同步，从而确保即使硬件故障也不会丢失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生产力：精心挑选工具集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定义设置为提高产品性格至关重要，但还有许多关于工具集成的事项值得注意。这包括添加任何流行社交媒体平台、电子邮件客户端、以及日历应用程序，它们共同构成了单一来源，为用户提供一个干净利落、一站式解决方案供他们处理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与之相关的一系列隐患也不断涌现。在讨论如何最大限度减少潜在风险的情况下，一些问题自然而然浮出了水面，比如：我应该怎样保护我的私密信息？我该如何防止恶意软件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敏感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威胁，但是采取预防措施总比试图从错误中恢复要容易得多。在处理敏感信息时，最主要的事情之一就是加密所有传输中的通信。此外，对于那些特别机密或具有法律要求保护类别内涵料的地方，可以进一步加层安全措施，如双因素认证（二次验证）以及隔离访问控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恶意软件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越来越狡猾和危险的黑客攻击，就像防御物理世界中的犯罪一样，提出警示并采取行动变得尤为必要。保持最新更新是不言而喻的事宜，因为这包括修补漏洞并改善整个系统性能。而此外，在运行操作系统前检查病毒扫描是一项基础习惯，可确保没有隐藏威胁进入计算机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用户的一个小组，有几个地方我们可以继续深入挖掘，以便更好地享受我们付出的努力。我认为，将我们的知识转移到新技能领域，或许开启全新的职业道路；学习关于隐私权利及其维护策略；甚至探索新兴技术，如区块链技术，它们正在改变我们看到世界和互动世界方式，同时带来了新的机会与挑战，是令人兴奋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人们选择使用“哇哇网盘”，以及它提供了一套完整、高效且安全的手段去管理个人资料库——这是现代生活的一个不错途径。不管您是否熟悉这些概念，都有一条通往成功之路，只要愿意学习并适应变化，而不是逃避它们。那就是我们的故事结束的地方。不过，我相信，当你们再次遇见“哇哇网盘”的时候，他们已经准备好了去发现更多惊喜！</w:t>
      </w:r>
      <w:r>
        <w:rPr>
          <w:sz w:val="32"/>
          <w:szCs w:val="32"/>
        </w:rPr>
        <w:t>&lt;/p&gt;&lt;p&gt;&lt;a href = "/doc/776975-</w:t>
      </w:r>
      <w:r>
        <w:rPr>
          <w:sz w:val="32"/>
          <w:szCs w:val="32"/>
        </w:rPr>
        <w:t>呱呱网盘使用指南如何高效管理文件和数据</w:t>
      </w:r>
      <w:r>
        <w:rPr>
          <w:sz w:val="32"/>
          <w:szCs w:val="32"/>
        </w:rPr>
        <w:t>.doc" rel="alternate" download="776975-</w:t>
      </w:r>
      <w:r>
        <w:rPr>
          <w:sz w:val="32"/>
          <w:szCs w:val="32"/>
        </w:rPr>
        <w:t>呱呱网盘使用指南如何高效管理文件和数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