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情感共鸣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情感共鸣的旋律</w:t>
      </w:r>
      <w:r>
        <w:rPr>
          <w:sz w:val="32"/>
          <w:szCs w:val="32"/>
        </w:rPr>
        <w:t>&lt;/p&gt;&lt;p&gt;&lt;img src="/static-img/bAMR4fjM17vabcGvT259UlJAt0gBlPpNu67Dh36d3f5mSMDiYHGUZFnwTFKWVPA6.jpg"&gt;&lt;/p&gt;&lt;p&gt;</w:t>
      </w:r>
      <w:r>
        <w:rPr>
          <w:sz w:val="32"/>
          <w:szCs w:val="32"/>
        </w:rPr>
        <w:t>是什么让我们的心跳同步？</w:t>
      </w:r>
      <w:r>
        <w:rPr>
          <w:sz w:val="32"/>
          <w:szCs w:val="32"/>
        </w:rPr>
        <w:t>&lt;/p&gt;&lt;p&gt;</w:t>
      </w:r>
      <w:r>
        <w:rPr>
          <w:sz w:val="32"/>
          <w:szCs w:val="32"/>
        </w:rPr>
        <w:t>在这个世界上，音乐是一种强大的力量，它能够触动每一个人的心弦。无论是快节奏的摇滚乐还是缓慢的钢琴曲，都有能力唤起我们的内心深处最真实的情感。当一首歌曲中的旋律和节奏与我们的心跳相吻合，那个瞬间，我们就体验到了所谓的心动回响。</w:t>
      </w:r>
      <w:r>
        <w:rPr>
          <w:sz w:val="32"/>
          <w:szCs w:val="32"/>
        </w:rPr>
        <w:t>&lt;/p&gt;&lt;p&gt;&lt;img src="/static-img/DhymhZqY3JJAcMg6okouoFJAt0gBlPpNu67Dh36d3f44GVRj6M8GCjiGvTZKNAhiFNfoE2YwmfKvKdWaAy4CDRWStECPFrQSWt2p-202hhY3zWAZcZYEKOqBDu_6T1pI5-28DRSvMU5A3HJSH3L49feeR9dFraC3vt1ASaYZgPwZoLYIrhOHVd_WuCkhqPfT.jpg"&gt;&lt;/p&gt;&lt;p&gt;</w:t>
      </w:r>
      <w:r>
        <w:rPr>
          <w:sz w:val="32"/>
          <w:szCs w:val="32"/>
        </w:rPr>
        <w:t>心动回响背后的科学</w:t>
      </w:r>
      <w:r>
        <w:rPr>
          <w:sz w:val="32"/>
          <w:szCs w:val="32"/>
        </w:rPr>
        <w:t>&lt;/p&gt;&lt;p&gt;</w:t>
      </w:r>
      <w:r>
        <w:rPr>
          <w:sz w:val="32"/>
          <w:szCs w:val="32"/>
        </w:rPr>
        <w:t>从心理学角度来看，音乐对人类情绪影响极大。研究表明，当一个人听到喜欢的音乐时，其身体会产生化学物质，如多巴胺，这种物质可以提高感觉良好的情绪，并且促进记忆和学习。而对于那些曾经给予过我们支持或帮助的人，听见他们的声音，就像是一个老朋友回到身边一样，让人感到温暖和安慰。这就是为什么人们常说“某首歌让我想起了过去”，或者“这首歌是我生命中最重要的一部分”。</w:t>
      </w:r>
      <w:r>
        <w:rPr>
          <w:sz w:val="32"/>
          <w:szCs w:val="32"/>
        </w:rPr>
        <w:t>&lt;/p&gt;&lt;p&gt;&lt;img src="/static-img/LC1_gR7482GuAJKunvouGVJAt0gBlPpNu67Dh36d3f44GVRj6M8GCjiGvTZKNAhiFNfoE2YwmfKvKdWaAy4CDRWStECPFrQSWt2p-202hhY3zWAZcZYEKOqBDu_6T1pI5-28DRSvMU5A3HJSH3L49feeR9dFraC3vt1ASaYZgPwZoLYIrhOHVd_WuCkhqPfT.jpg"&gt;&lt;/p&gt;&lt;p&gt;</w:t>
      </w:r>
      <w:r>
        <w:rPr>
          <w:sz w:val="32"/>
          <w:szCs w:val="32"/>
        </w:rPr>
        <w:t>音乐如何成为生活的一部分？</w:t>
      </w:r>
      <w:r>
        <w:rPr>
          <w:sz w:val="32"/>
          <w:szCs w:val="32"/>
        </w:rPr>
        <w:t>&lt;/p&gt;&lt;p&gt;</w:t>
      </w:r>
      <w:r>
        <w:rPr>
          <w:sz w:val="32"/>
          <w:szCs w:val="32"/>
        </w:rPr>
        <w:t>对于许多人来说，音乐不仅仅是一种娱乐方式，更是生活的一部分。它能让人们在忙碌和压力的日子里找到宁静；它能伴随着我们的成长，从童年到成熟，每一段旅程都有着属于自己的旋律。在一些特殊场合，比如婚礼、毕业典礼或者告别仪式，一些特定的旋律就会被选中作为那个时刻的情感载体，让参加者们共同分享那份难以言说的喜悦或哀伤。</w:t>
      </w:r>
      <w:r>
        <w:rPr>
          <w:sz w:val="32"/>
          <w:szCs w:val="32"/>
        </w:rPr>
        <w:t>&lt;/p&gt;&lt;p&gt;&lt;img src="/static-img/UN3jGF-a3XR6UHJp14fe_1JAt0gBlPpNu67Dh36d3f44GVRj6M8GCjiGvTZKNAhiFNfoE2YwmfKvKdWaAy4CDRWStECPFrQSWt2p-202hhY3zWAZcZYEKOqBDu_6T1pI5-28DRSvMU5A3HJSH3L49feeR9dFraC3vt1ASaYZgPwZoLYIrhOHVd_WuCkhqPfT.jpg"&gt;&lt;/p&gt;&lt;p&gt;</w:t>
      </w:r>
      <w:r>
        <w:rPr>
          <w:sz w:val="32"/>
          <w:szCs w:val="32"/>
        </w:rPr>
        <w:t>心动回响在电影中的表现</w:t>
      </w:r>
      <w:r>
        <w:rPr>
          <w:sz w:val="32"/>
          <w:szCs w:val="32"/>
        </w:rPr>
        <w:t>&lt;/p&gt;&lt;p&gt;</w:t>
      </w:r>
      <w:r>
        <w:rPr>
          <w:sz w:val="32"/>
          <w:szCs w:val="32"/>
        </w:rPr>
        <w:t>电影作为一种艺术形式，不断地探索并展现了心动回响这一概念。通过巧妙地运用配乐导演可以引发观众的情感共鸣，使得影片中的关键场景变得更加生動。在《泰坦尼克号》这样的悲剧爱情片中，那几段令人泪目的主题曲正是由于其与电影故事紧密相连而引发了无数观众的心动回响。</w:t>
      </w:r>
      <w:r>
        <w:rPr>
          <w:sz w:val="32"/>
          <w:szCs w:val="32"/>
        </w:rPr>
        <w:t>&lt;/p&gt;&lt;p&gt;&lt;img src="/static-img/zt99hqDoqmtCQDpNjzdMD1JAt0gBlPpNu67Dh36d3f44GVRj6M8GCjiGvTZKNAhiFNfoE2YwmfKvKdWaAy4CDRWStECPFrQSWt2p-202hhY3zWAZcZYEKOqBDu_6T1pI5-28DRSvMU5A3HJSH3L49feeR9dFraC3vt1ASaYZgPwZoLYIrhOHVd_WuCkhqPfT.jpg"&gt;&lt;/p&gt;&lt;p&gt;</w:t>
      </w:r>
      <w:r>
        <w:rPr>
          <w:sz w:val="32"/>
          <w:szCs w:val="32"/>
        </w:rPr>
        <w:t>如何捕捉心动回响？</w:t>
      </w:r>
      <w:r>
        <w:rPr>
          <w:sz w:val="32"/>
          <w:szCs w:val="32"/>
        </w:rPr>
        <w:t>&lt;/p&gt;&lt;p&gt;</w:t>
      </w:r>
      <w:r>
        <w:rPr>
          <w:sz w:val="32"/>
          <w:szCs w:val="32"/>
        </w:rPr>
        <w:t>虽然我们无法直接捕捉到那份不可言喻的情感，但有一些方法可以帮助我们更好地理解并欣赏这种感觉。一种方法是在不同的环境下聆听同一首歌，看看是否有哪些地方特别触及你的灵魂。你也可以尝试去创作自己的作品，无论是诗词、画作还是任何形式的艺术</w:t>
      </w:r>
      <w:r>
        <w:rPr>
          <w:sz w:val="32"/>
          <w:szCs w:val="32"/>
        </w:rPr>
        <w:t>-expression-all-the-emotions-and-thoughts-you-can&amp;#39;t-articulate-with-words</w:t>
      </w:r>
      <w:r>
        <w:rPr>
          <w:sz w:val="32"/>
          <w:szCs w:val="32"/>
        </w:rPr>
        <w:t>。</w:t>
      </w:r>
      <w:r>
        <w:rPr>
          <w:sz w:val="32"/>
          <w:szCs w:val="32"/>
        </w:rPr>
        <w:t>&lt;/p&gt;&lt;p&gt;</w:t>
      </w:r>
      <w:r>
        <w:rPr>
          <w:sz w:val="32"/>
          <w:szCs w:val="32"/>
        </w:rPr>
        <w:t>结束语：心跳与共鸣</w:t>
      </w:r>
      <w:r>
        <w:rPr>
          <w:sz w:val="32"/>
          <w:szCs w:val="32"/>
        </w:rPr>
        <w:t>&lt;/p&gt;&lt;p&gt;</w:t>
      </w:r>
      <w:r>
        <w:rPr>
          <w:sz w:val="32"/>
          <w:szCs w:val="32"/>
        </w:rPr>
        <w:t>最后，我们要认识到每个人对音乐的反应都是独特且珍贵的，而这些反应往往源于某个特别时刻发生的心動回響。当你再次遇见那首曾经带给你如此深刻印象的歌曲，你会发现自己已经拥有了一份新的记忆，也许是一段新的故事，或许只是另一次简单而美好的旅行。这就是音乐之所以伟大的原因，它不仅仅是一串音符，更是连接人的桥梁，是永恒的话题，是时间无法磨灭的情感纽带——</w:t>
      </w:r>
      <w:r>
        <w:rPr>
          <w:sz w:val="32"/>
          <w:szCs w:val="32"/>
        </w:rPr>
        <w:t>&amp;#34;Heartbeat &amp;amp; Resonance&amp;#34;&lt;/p&gt;&lt;p&gt;&lt;a href = "/doc/776965-</w:t>
      </w:r>
      <w:r>
        <w:rPr>
          <w:sz w:val="32"/>
          <w:szCs w:val="32"/>
        </w:rPr>
        <w:t>心动回响情感共鸣的旋律</w:t>
      </w:r>
      <w:r>
        <w:rPr>
          <w:sz w:val="32"/>
          <w:szCs w:val="32"/>
        </w:rPr>
        <w:t>.doc" rel="alternate" download="776965-</w:t>
      </w:r>
      <w:r>
        <w:rPr>
          <w:sz w:val="32"/>
          <w:szCs w:val="32"/>
        </w:rPr>
        <w:t>心动回响情感共鸣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