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冰冷的王子与夜幕下的情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F-JbWtc33IgyrXKnndFcpWXDfQ8ZRRDETAsb8BAguklej2Urt4myZuIxS9HTcvul.jpg"&gt;&lt;/p&gt;&lt;p&gt;</w:t>
      </w:r>
      <w:r>
        <w:rPr>
          <w:sz w:val="32"/>
          <w:szCs w:val="32"/>
        </w:rPr>
        <w:t>在一个寒冷的冬日，雪花纷飞中，一座古老的城堡里住着一位名叫林轩的人。他是一位王子，外表高贵而又冰冷，他的心却被重重锁链。人们都说他心狠手辣，对于爱情持有怀疑态度，而他的生活也因此变得空洞和无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_tDCiVdmUuPrbp43OMW3ZmXDfQ8ZRRDETAsb8BAgukm_b-3HVIrOpvsAMUL7rpPxCvmcZGmeqv5HOlDyJUZSKqDpxGfSpfWGpUF41qmDq6_kGHR4WTdCZmXbp_gfdvRYOBLrxRcJSw7i-zvQkFN5Zc2GjquQBF6uFjTBT7AF_la6FgKCqt-TEvCwDZeYbMTe.jpg"&gt;&lt;/p&gt;&lt;p&gt;</w:t>
      </w:r>
      <w:r>
        <w:rPr>
          <w:sz w:val="32"/>
          <w:szCs w:val="32"/>
        </w:rPr>
        <w:t>在城堡附近的小镇上，有一位名叫小梅的人。她是一个美丽而温柔的女子，在小镇上以她的巧手和善良著称。但命运似乎不待她好，她的一生充满了艰辛和磨难。在一次偶然的机会下，小梅遇到了林轩，并意外地被邀请进入了那座神秘的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KrWVLjT4yX_9S_swt8o062XDfQ8ZRRDETAsb8BAgukm_b-3HVIrOpvsAMUL7rpPxCvmcZGmeqv5HOlDyJUZSKqDpxGfSpfWGpUF41qmDq6_kGHR4WTdCZmXbp_gfdvRYOBLrxRcJSw7i-zvQkFN5Zc2GjquQBF6uFjTBT7AF_la6FgKCqt-TEvCwDZeYbMTe.jpg"&gt;&lt;/p&gt;&lt;p&gt;</w:t>
      </w:r>
      <w:r>
        <w:rPr>
          <w:sz w:val="32"/>
          <w:szCs w:val="32"/>
        </w:rPr>
        <w:t>当小梅踏入城堡时，她发现这里并非平静如她所想。林轩对她的出现感到困惑，但同时也感到了一丝暖意，这份暖意让他的内心开始动摇。两人在一场风暴中相遇，那场风暴如同人生的挑战，让他们不得不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AxfuLXRmrh_0mROHRl5tE2XDfQ8ZRRDETAsb8BAgukm_b-3HVIrOpvsAMUL7rpPxCvmcZGmeqv5HOlDyJUZSKqDpxGfSpfWGpUF41qmDq6_kGHR4WTdCZmXbp_gfdvRYOBLrxRcJSw7i-zvQkFN5Zc2GjquQBF6uFjTBT7AF_la6FgKCqt-TEvCwDZeYbMTe.jpg"&gt;&lt;/p&gt;&lt;p&gt;</w:t>
      </w:r>
      <w:r>
        <w:rPr>
          <w:sz w:val="32"/>
          <w:szCs w:val="32"/>
        </w:rPr>
        <w:t>随着时间的推移，小梅深入了解到林轩背后的故事，他其实是个受害者，被误解和偏见包围。而小梅则用她的真诚和善良，如同春天般温暖地侵占了他的世界。她带给他希望，让他重新认识自己，也让他学会放下过去的情感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走得通？</w:t>
      </w:r>
      <w:r>
        <w:rPr>
          <w:sz w:val="32"/>
          <w:szCs w:val="32"/>
        </w:rPr>
        <w:t>&lt;/p&gt;&lt;p&gt;&lt;img src="/static-img/N4Xee39QuAGsFzpRuh97_mXDfQ8ZRRDETAsb8BAgukm_b-3HVIrOpvsAMUL7rpPxCvmcZGmeqv5HOlDyJUZSKqDpxGfSpfWGpUF41qmDq6_kGHR4WTdCZmXbp_gfdvRYOBLrxRcJSw7i-zvQkFN5Zc2GjquQBF6uFjTBT7AF_la6FgKCqt-TEvCwDZeYbMTe.jpg"&gt;&lt;/p&gt;&lt;p&gt;</w:t>
      </w:r>
      <w:r>
        <w:rPr>
          <w:sz w:val="32"/>
          <w:szCs w:val="32"/>
        </w:rPr>
        <w:t>然而，他们之间存在着巨大的差距，不仅是社会阶层，还有来自周围人的敌视眼光。这一切似乎都指向一个结局：即使他们深爱对方，也无法跨越这些障碍。但就在这个时候，小梅决定站出来，用自己的勇气为自己争取尊严，同时也是为她所爱之人的未来打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最终，他们决定一起努力克服所有障碍。通过共同面对挑战，他们慢慢地赢得了周围人的认可，并最终赢得了彼此的心。从此以后，无论是寒冷还是繁忙的小雨，都不能阻挡这两颗流动的心，继续前行，因为只有这样，他们才能真正属于彼此，就像“冷君夜妾”一样，在黑暗中找到属于自己的光芒。</w:t>
      </w:r>
      <w:r>
        <w:rPr>
          <w:sz w:val="32"/>
          <w:szCs w:val="32"/>
        </w:rPr>
        <w:t>&lt;/p&gt;&lt;p&gt;&lt;a href = "/doc/776884-</w:t>
      </w:r>
      <w:r>
        <w:rPr>
          <w:sz w:val="32"/>
          <w:szCs w:val="32"/>
        </w:rPr>
        <w:t>冷君夜妾冰冷的王子与夜幕下的情妇</w:t>
      </w:r>
      <w:r>
        <w:rPr>
          <w:sz w:val="32"/>
          <w:szCs w:val="32"/>
        </w:rPr>
        <w:t>.doc" rel="alternate" download="776884-</w:t>
      </w:r>
      <w:r>
        <w:rPr>
          <w:sz w:val="32"/>
          <w:szCs w:val="32"/>
        </w:rPr>
        <w:t>冷君夜妾冰冷的王子与夜幕下的情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