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是如何找到那段难忘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阳光明媚的周末，家里人都出去游玩了，我却被一段未曾观看完的蜜芽高清完整视频吸引。我躺在沙发上，手指轻轻地滑动着手机屏幕，一遍又一遍地回放着那些精彩瞬间。</w:t>
      </w:r>
      <w:r>
        <w:rPr>
          <w:sz w:val="32"/>
          <w:szCs w:val="32"/>
        </w:rPr>
        <w:t>&lt;/p&gt;&lt;p&gt;&lt;img src="/static-img/fBQCPZk0GffrlM1gf3e4LAEsu18-t2YXXFmDEIyrruwBiVgdCzCkITejnf159gsZ.jpg"&gt;&lt;/p&gt;&lt;p&gt;</w:t>
      </w:r>
      <w:r>
        <w:rPr>
          <w:sz w:val="32"/>
          <w:szCs w:val="32"/>
        </w:rPr>
        <w:t>蜜芽高清完整视频，这个词汇听起来就像是童话里的魔法，让每一次点击都充满期待。它不仅仅是视觉上的享受，更是一种情感的共鸣。在这个信息爆炸的时代，我们总是追求最新、最热门，但有时候，我更喜欢沉浸在那些温馨、真实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应用，每一个推荐列表都是熟悉而亲切的面孔和故事。我选择了一部关于小镇上的孩子们夏日冒险的小短片。那份纯真的笑声，那些无忧无虑的情景，就像是我自己年少时期的一部分。虽然时间已经流逝，但这些画面还是能触动我的心弦。</w:t>
      </w:r>
      <w:r>
        <w:rPr>
          <w:sz w:val="32"/>
          <w:szCs w:val="32"/>
        </w:rPr>
        <w:t>&lt;/p&gt;&lt;p&gt;&lt;img src="/static-img/p7U3MkII9g_Ftqv1skdHEQEsu18-t2YXXFmDEIyrruwmW7RJtIjrd8YEy-3RfxAEorWixaP_7irEf3p-5WCXj0yYjaAMUE-lP8KQO_UVX7KxblkGu5CNNK1oPizf4BEu7eFa27RwFW8EABWECKa34Qimnfq4YqdGmeJl9FfvJFTRI4Renl337utvYIHNqfoa4Zvtlt083k9cATeDGrqaSg.jpg"&gt;&lt;/p&gt;&lt;p&gt;</w:t>
      </w:r>
      <w:r>
        <w:rPr>
          <w:sz w:val="32"/>
          <w:szCs w:val="32"/>
        </w:rPr>
        <w:t>随着播放进度线条向下移动，那些孩子们开始收集野果，做出各种创意游戏。他们的声音里透露出对未知世界的好奇，他们的话语中充满了梦想与憧憬。我仿佛也穿越到了那个无忧无虑的小孩世界，忘却了成人的烦恼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精心挑选和编辑出来的，它们以一种特别独特的情感语言传递给观众。这让我意识到，即使是在忙碌且快节奏生活中，也需要有一点点“蜜芽”的滋润，让我们的内心保持平静和温暖。</w:t>
      </w:r>
      <w:r>
        <w:rPr>
          <w:sz w:val="32"/>
          <w:szCs w:val="32"/>
        </w:rPr>
        <w:t>&lt;/p&gt;&lt;p&gt;&lt;img src="/static-img/ZkR-OyBnbsVC259LgwWItgEsu18-t2YXXFmDEIyrruwmW7RJtIjrd8YEy-3RfxAEorWixaP_7irEf3p-5WCXj0yYjaAMUE-lP8KQO_UVX7KxblkGu5CNNK1oPizf4BEu7eFa27RwFW8EABWECKa34Qimnfq4YqdGmeJl9FfvJFTRI4Renl337utvYIHNqfoa4Zvtlt083k9cATeDGrqaSg.jpg"&gt;&lt;/p&gt;&lt;p&gt;</w:t>
      </w:r>
      <w:r>
        <w:rPr>
          <w:sz w:val="32"/>
          <w:szCs w:val="32"/>
        </w:rPr>
        <w:t>当最后一秒钟画面的灯火渐隐，我才意识到这不是一般意义上的观看，而是一次深入思考生命美好的旅程。当我们沉浸于这些高质量、高完整性的视频时，不仅能得到精神上的慰藉，也能够从中汲取灵感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压抑的时候，不妨尝试一下“蜜芽高清完整视频”，让它带你回到那个简单而美好的过去，或许，在其中，你会找到属于自己的那份宁静与希望。</w:t>
      </w:r>
      <w:r>
        <w:rPr>
          <w:sz w:val="32"/>
          <w:szCs w:val="32"/>
        </w:rPr>
        <w:t>&lt;/p&gt;&lt;p&gt;&lt;img src="/static-img/HAtAwTgH07bkDpLC9Q_Q4gEsu18-t2YXXFmDEIyrruwmW7RJtIjrd8YEy-3RfxAEorWixaP_7irEf3p-5WCXj0yYjaAMUE-lP8KQO_UVX7KxblkGu5CNNK1oPizf4BEu7eFa27RwFW8EABWECKa34Qimnfq4YqdGmeJl9FfvJFTRI4Renl337utvYIHNqfoa4Zvtlt083k9cATeDGrqaSg.jpg"&gt;&lt;/p&gt;&lt;p&gt;&lt;a href = "/doc/776823-</w:t>
      </w:r>
      <w:r>
        <w:rPr>
          <w:sz w:val="32"/>
          <w:szCs w:val="32"/>
        </w:rPr>
        <w:t>蜜芽高清完整视频我是如何找到那段难忘记忆的</w:t>
      </w:r>
      <w:r>
        <w:rPr>
          <w:sz w:val="32"/>
          <w:szCs w:val="32"/>
        </w:rPr>
        <w:t>.doc" rel="alternate" download="776823-</w:t>
      </w:r>
      <w:r>
        <w:rPr>
          <w:sz w:val="32"/>
          <w:szCs w:val="32"/>
        </w:rPr>
        <w:t>蜜芽高清完整视频我是如何找到那段难忘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