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谜团秘密教学</w:t>
      </w:r>
      <w:r>
        <w:rPr>
          <w:sz w:val="48"/>
          <w:szCs w:val="48"/>
        </w:rPr>
        <w:t>105</w:t>
      </w:r>
      <w:r>
        <w:rPr>
          <w:sz w:val="48"/>
          <w:szCs w:val="48"/>
        </w:rPr>
        <w:t>话中的灭火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群学生围坐在教室里，等待着他们的老师——一位神秘而又严肃的女性。她的名字叫做艾丽丝，她是学校里最不受欢迎的人之一，因为她总是以一种不可预测且有时候甚至是不合理的方式来教授课堂内容。今天的课程特别重要，因为艾丽丝宣布了一个长期以来被传言却从未公开过的计划——“秘密教学</w:t>
      </w:r>
      <w:r>
        <w:rPr>
          <w:sz w:val="32"/>
          <w:szCs w:val="32"/>
        </w:rPr>
        <w:t>105</w:t>
      </w:r>
      <w:r>
        <w:rPr>
          <w:sz w:val="32"/>
          <w:szCs w:val="32"/>
        </w:rPr>
        <w:t>话”。</w:t>
      </w:r>
      <w:r>
        <w:rPr>
          <w:sz w:val="32"/>
          <w:szCs w:val="32"/>
        </w:rPr>
        <w:t>&lt;/p&gt;&lt;p&gt;&lt;img src="/static-img/XfY_msjhve3oPVmd5vuNn3fsXvT8FnKvcVnLnn4_9-As8GkIv2MDDhkkPI8DWTeR.jpg"&gt;&lt;/p&gt;&lt;p&gt;</w:t>
      </w:r>
      <w:r>
        <w:rPr>
          <w:sz w:val="32"/>
          <w:szCs w:val="32"/>
        </w:rPr>
        <w:t>秘密教学</w:t>
      </w:r>
      <w:r>
        <w:rPr>
          <w:sz w:val="32"/>
          <w:szCs w:val="32"/>
        </w:rPr>
        <w:t>105</w:t>
      </w:r>
      <w:r>
        <w:rPr>
          <w:sz w:val="32"/>
          <w:szCs w:val="32"/>
        </w:rPr>
        <w:t>话：揭开谜团</w:t>
      </w:r>
      <w:r>
        <w:rPr>
          <w:sz w:val="32"/>
          <w:szCs w:val="32"/>
        </w:rPr>
        <w:t>&lt;/p&gt;&lt;p&gt;&lt;img src="/static-img/dmIPq0dVPk8Gv-z2jSN8e3fsXvT8FnKvcVnLnn4_9-CaCKJKOK6rWdlQqrhqU-mF_EU5yKZEHAGF1BwamgsLtdw4gOv2Uo0K24utyW0Scd9LWBXgJKH5BCX15cLceQE9f5xpZx2KF3iYzVzEvTNOxyQG-3DNlOvk9jX6iWUuhmZEztgLOspH1XUX75PfTbOyUUwoSisT4OwsxYdOvfcBlA.jpg"&gt;&lt;/p&gt;&lt;p&gt;</w:t>
      </w:r>
      <w:r>
        <w:rPr>
          <w:sz w:val="32"/>
          <w:szCs w:val="32"/>
        </w:rPr>
        <w:t>随着时间缓缓流逝，房间内逐渐沉浸在一种期待与紧张交织的情绪中。当艾丽丝走进教室时，那种气氛达到了高潮。她站在黑板前，用那双锐利如刀锋般闪烁着智慧光芒的眼睛凝视着每一个人，然后她开始讲述。</w:t>
      </w:r>
      <w:r>
        <w:rPr>
          <w:sz w:val="32"/>
          <w:szCs w:val="32"/>
        </w:rPr>
        <w:t>&lt;/p&gt;&lt;p&gt;“</w:t>
      </w:r>
      <w:r>
        <w:rPr>
          <w:sz w:val="32"/>
          <w:szCs w:val="32"/>
        </w:rPr>
        <w:t>同学们，从今往后，我们将踏上一段新的旅程。这不是普通的一堂课，而是一次探险，一次对知识深层次理解和应用能力的大考验。” 她的声音低沉而充满力量，“我们的目标是解开一个古老而神秘的问题，它隐藏在历史之中。”</w:t>
      </w:r>
      <w:r>
        <w:rPr>
          <w:sz w:val="32"/>
          <w:szCs w:val="32"/>
        </w:rPr>
        <w:t>&lt;/p&gt;&lt;p&gt;&lt;img src="/static-img/s6DdlnawEEgg2-BSaLe39nfsXvT8FnKvcVnLnn4_9-CaCKJKOK6rWdlQqrhqU-mF_EU5yKZEHAGF1BwamgsLtdw4gOv2Uo0K24utyW0Scd9LWBXgJKH5BCX15cLceQE9f5xpZx2KF3iYzVzEvTNOxyQG-3DNlOvk9jX6iWUuhmZEztgLOspH1XUX75PfTbOyUUwoSisT4OwsxYdOvfcBlA.jpg"&gt;&lt;/p&gt;&lt;p&gt;</w:t>
      </w:r>
      <w:r>
        <w:rPr>
          <w:sz w:val="32"/>
          <w:szCs w:val="32"/>
        </w:rPr>
        <w:t>需要灭火：寻找线索</w:t>
      </w:r>
      <w:r>
        <w:rPr>
          <w:sz w:val="32"/>
          <w:szCs w:val="32"/>
        </w:rPr>
        <w:t>&lt;/p&gt;&lt;p&gt;</w:t>
      </w:r>
      <w:r>
        <w:rPr>
          <w:sz w:val="32"/>
          <w:szCs w:val="32"/>
        </w:rPr>
        <w:t>随后的几周里，学生们发现自己不得不参与到一些看似无关紧要但实际上却极其重要的事情中，比如破解复杂密码、分析古代文献以及进行实地考察。在这个过程中，他们不断接收到来自外部世界的一个信号——需要灭火。</w:t>
      </w:r>
      <w:r>
        <w:rPr>
          <w:sz w:val="32"/>
          <w:szCs w:val="32"/>
        </w:rPr>
        <w:t>&lt;/p&gt;&lt;p&gt;&lt;img src="/static-img/4Wk4LfkN_N-4dNKHjJ2sUHfsXvT8FnKvcVnLnn4_9-CaCKJKOK6rWdlQqrhqU-mF_EU5yKZEHAGF1BwamgsLtdw4gOv2Uo0K24utyW0Scd9LWBXgJKH5BCX15cLceQE9f5xpZx2KF3iYzVzEvTNOxyQG-3DNlOvk9jX6iWUuhmZEztgLOspH1XUX75PfTbOyUUwoSisT4OwsxYdOvfcBlA.jpg"&gt;&lt;/p&gt;&lt;p&gt;</w:t>
      </w:r>
      <w:r>
        <w:rPr>
          <w:sz w:val="32"/>
          <w:szCs w:val="32"/>
        </w:rPr>
        <w:t>这句话最初听起来似乎毫无意义，但随着时间推移，这个词汇成为了他们追求真相的一把钥匙。它出现在古老的手稿上，在废弃工厂的地图上，以及即将被拆迁的小镇居民口中的闲聊之中。但到底什么需要灭火？这成了他们必须解决的一个关键问题。</w:t>
      </w:r>
      <w:r>
        <w:rPr>
          <w:sz w:val="32"/>
          <w:szCs w:val="32"/>
        </w:rPr>
        <w:t>&lt;/p&gt;&lt;p&gt;</w:t>
      </w:r>
      <w:r>
        <w:rPr>
          <w:sz w:val="32"/>
          <w:szCs w:val="32"/>
        </w:rPr>
        <w:t>解密背后的意义</w:t>
      </w:r>
      <w:r>
        <w:rPr>
          <w:sz w:val="32"/>
          <w:szCs w:val="32"/>
        </w:rPr>
        <w:t>&lt;/p&gt;&lt;p&gt;&lt;img src="/static-img/UgP1ZIeRuFvu81WKH9Bye3fsXvT8FnKvcVnLnn4_9-CaCKJKOK6rWdlQqrhqU-mF_EU5yKZEHAGF1BwamgsLtdw4gOv2Uo0K24utyW0Scd9LWBXgJKH5BCX15cLceQE9f5xpZx2KF3iYzVzEvTNOxyQG-3DNlOvk9jX6iWUuhmZEztgLOspH1XUX75PfTbOyUUwoSisT4OwsxYdOvfcBlA.jpg"&gt;&lt;/p&gt;&lt;p&gt;</w:t>
      </w:r>
      <w:r>
        <w:rPr>
          <w:sz w:val="32"/>
          <w:szCs w:val="32"/>
        </w:rPr>
        <w:t>经过多方努力，最终，他们找到了答案。那是一种特殊化合物，当它遇到氧气时会迅速燃烧，因此需要使用特定的消防方法才能安全处理。而这个化合物恰好存在于那个传说中的问题所指向的地方，它也是历史事件发生的一个关键因素。</w:t>
      </w:r>
      <w:r>
        <w:rPr>
          <w:sz w:val="32"/>
          <w:szCs w:val="32"/>
        </w:rPr>
        <w:t>&lt;/p&gt;&lt;p&gt;</w:t>
      </w:r>
      <w:r>
        <w:rPr>
          <w:sz w:val="32"/>
          <w:szCs w:val="32"/>
        </w:rPr>
        <w:t>灭火计划：揭示真相</w:t>
      </w:r>
      <w:r>
        <w:rPr>
          <w:sz w:val="32"/>
          <w:szCs w:val="32"/>
        </w:rPr>
        <w:t>&lt;/p&gt;&lt;p&gt;</w:t>
      </w:r>
      <w:r>
        <w:rPr>
          <w:sz w:val="32"/>
          <w:szCs w:val="32"/>
        </w:rPr>
        <w:t>终于，在一次冒险之后，他们发现了答案。那是一个关于战争、权力斗争以及科学研究之间复杂关系的事实。这一切都始于一个简单的话语：“我需要灭火”，但其背后隐藏的是数百年来人类社会发展史上的重大变革和冲突。</w:t>
      </w:r>
      <w:r>
        <w:rPr>
          <w:sz w:val="32"/>
          <w:szCs w:val="32"/>
        </w:rPr>
        <w:t>&lt;/p&gt;&lt;p&gt;</w:t>
      </w:r>
      <w:r>
        <w:rPr>
          <w:sz w:val="32"/>
          <w:szCs w:val="32"/>
        </w:rPr>
        <w:t>当所有事情尘埃落定，学生们回到了正常生活轨道时，每个人都意识到，他们经历了一场真正的心灵洗礼。在那个神秘而充满挑战的地方，他们学会了如何面对未知，对知识保持敬畏，并且明白了真正聪明的人永远不会只停留在表面的了解，而是要深入挖掘事物背后的奥义。</w:t>
      </w:r>
      <w:r>
        <w:rPr>
          <w:sz w:val="32"/>
          <w:szCs w:val="32"/>
        </w:rPr>
        <w:t>&lt;/p&gt;&lt;p&gt;&lt;a href = "/doc/776764-</w:t>
      </w:r>
      <w:r>
        <w:rPr>
          <w:sz w:val="32"/>
          <w:szCs w:val="32"/>
        </w:rPr>
        <w:t>火焰与谜团秘密教学</w:t>
      </w:r>
      <w:r>
        <w:rPr>
          <w:sz w:val="32"/>
          <w:szCs w:val="32"/>
        </w:rPr>
        <w:t>105</w:t>
      </w:r>
      <w:r>
        <w:rPr>
          <w:sz w:val="32"/>
          <w:szCs w:val="32"/>
        </w:rPr>
        <w:t>话中的灭火计划</w:t>
      </w:r>
      <w:r>
        <w:rPr>
          <w:sz w:val="32"/>
          <w:szCs w:val="32"/>
        </w:rPr>
        <w:t>.doc" rel="alternate" download="776764-</w:t>
      </w:r>
      <w:r>
        <w:rPr>
          <w:sz w:val="32"/>
          <w:szCs w:val="32"/>
        </w:rPr>
        <w:t>火焰与谜团秘密教学</w:t>
      </w:r>
      <w:r>
        <w:rPr>
          <w:sz w:val="32"/>
          <w:szCs w:val="32"/>
        </w:rPr>
        <w:t>105</w:t>
      </w:r>
      <w:r>
        <w:rPr>
          <w:sz w:val="32"/>
          <w:szCs w:val="32"/>
        </w:rPr>
        <w:t>话中的灭火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