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用乌龟蹭你的扇贝视频亲自体验如何让乌龟蹭到你心爱的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体验：如何让乌龟蹭到你心爱的扇贝</w:t>
      </w:r>
      <w:r>
        <w:rPr>
          <w:sz w:val="32"/>
          <w:szCs w:val="32"/>
        </w:rPr>
        <w:t>&lt;/p&gt;&lt;p&gt;&lt;img src="/static-img/b_V3DcZGo7u2Wv9lTwO33bMTrywEFsClLCIY8GnjA4yHP7CRfbOpiL9kBcoPQEVl.jpg"&gt;&lt;/p&gt;&lt;p&gt;</w:t>
      </w:r>
      <w:r>
        <w:rPr>
          <w:sz w:val="32"/>
          <w:szCs w:val="32"/>
        </w:rPr>
        <w:t>在一个阳光明媚的周末，我决定尝试一下一段流行的网络挑战——用乌龟蹭扇贝视频。这个挑战似乎简单，但实际操作起来却不那么容易。首先，我需要准备好一只健康活泼的小乌龟和几枚新鲜的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了一只小乌龟，给它准备了一个温暖舒适的小屋，让它有足够的时间适应环境。在此期间，我也购买了一些新鲜出炉的扇贝，它们看起来坚硬且美味。我已经听说过很多人成功拍摄到了这种“奇特”的视频，并且还分享了它们在社交媒体上，这让我更加好奇这背后的趣事。</w:t>
      </w:r>
      <w:r>
        <w:rPr>
          <w:sz w:val="32"/>
          <w:szCs w:val="32"/>
        </w:rPr>
        <w:t>&lt;/p&gt;&lt;p&gt;&lt;img src="/static-img/IeNDhZMkq9ztkYMD9rkXlrMTrywEFsClLCIY8GnjA4xEB6VXpwqdTJJGqPoqkj6Gx4LJ-n8IrGDZTRdZ78uz15Y7-7P9-IYBBbceJsoAtRPeKVRU_qm1sU61c-u5yDXH8Hiv8IpCaDtOpYbDcxIZ4rFDQf-nV8Y8gK5OkhMXCT-89lWRKUZZgCKEoNRbh35am1E515ep1hN_R-wRbuDevA.jpg"&gt;&lt;/p&gt;&lt;p&gt;</w:t>
      </w:r>
      <w:r>
        <w:rPr>
          <w:sz w:val="32"/>
          <w:szCs w:val="32"/>
        </w:rPr>
        <w:t>当我的小朋友看到我准备这些东西时，他们眼睛都亮了：“爸爸，你是不是要做那个网络上的‘蹭扇贝’视频？”他们问道。我点头回答说：“没错，我们就来试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之前，我必须确保所有参与者都安全无害。因此，在正式进行前，我们先观察了一下小乌龟是否对触摸有反应，然后再放置它与我们精心选择好的那几颗新的扇贝放在一起。</w:t>
      </w:r>
      <w:r>
        <w:rPr>
          <w:sz w:val="32"/>
          <w:szCs w:val="32"/>
        </w:rPr>
        <w:t>&lt;/p&gt;&lt;p&gt;&lt;img src="/static-img/GzHDDMJzXZF7QpqDDYy8crMTrywEFsClLCIY8GnjA4xEB6VXpwqdTJJGqPoqkj6Gx4LJ-n8IrGDZTRdZ78uz15Y7-7P9-IYBBbceJsoAtRPeKVRU_qm1sU61c-u5yDXH8Hiv8IpCaDtOpYbDcxIZ4rFDQf-nV8Y8gK5OkhMXCT-89lWRKUZZgCKEoNRbh35am1E515ep1hN_R-wRbuDevA.jpg"&gt;&lt;/p&gt;&lt;p&gt;</w:t>
      </w:r>
      <w:r>
        <w:rPr>
          <w:sz w:val="32"/>
          <w:szCs w:val="32"/>
        </w:rPr>
        <w:t>当我慢慢地把那颗大而结实的新鲜扇贝放在桌子上时，小乌龟突然变得兴奋起来，它开始缓缓地向着那颗闪耀着光芒的大块食物移动。这过程中，我的孩子们紧张又兴奋地看着电视镜头，希望能捕捉到最精彩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个瞬间来了！小乌龟伸长脖子，用力推动自己的脚，将头部轻轻碰上了那颗大得令人惊叹的地壳海螺。随后，“哐啷”一声响起，小朋友们全场欢呼，因为他们成功记录下了这一切！</w:t>
      </w:r>
      <w:r>
        <w:rPr>
          <w:sz w:val="32"/>
          <w:szCs w:val="32"/>
        </w:rPr>
        <w:t>&lt;/p&gt;&lt;p&gt;&lt;img src="/static-img/NF2phEpcC66MV6f1EEJf-bMTrywEFsClLCIY8GnjA4xEB6VXpwqdTJJGqPoqkj6Gx4LJ-n8IrGDZTRdZ78uz15Y7-7P9-IYBBbceJsoAtRPeKVRU_qm1sU61c-u5yDXH8Hiv8IpCaDtOpYbDcxIZ4rFDQf-nV8Y8gK5OkhMXCT-89lWRKUZZgCKEoNRbh35am1E515ep1hN_R-wRbuDevA.jpg"&gt;&lt;/p&gt;&lt;p&gt;</w:t>
      </w:r>
      <w:r>
        <w:rPr>
          <w:sz w:val="32"/>
          <w:szCs w:val="32"/>
        </w:rPr>
        <w:t>虽然最后我们的视频并没有达到网红标准，但我们每个人都享受到了这个愉快的心灵游戏。不仅如此，这次经历还让我们的孩子学会了耐心等待和尊重动物，而对于我来说，更是一次深入了解自然界奥秘的小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加入这项挑战，可以尝试将你的猫咪、狗狗或者其他宠物带到花园里，与它们共同享受清新的空气和微风。如果运气满足，也许你会录制出自己独家版本的人生第一支“动物蹭食物”的超级热门短片哦！</w:t>
      </w:r>
      <w:r>
        <w:rPr>
          <w:sz w:val="32"/>
          <w:szCs w:val="32"/>
        </w:rPr>
        <w:t>&lt;/p&gt;&lt;p&gt;&lt;img src="/static-img/WfeBG8bf3uD__hLtxlm7ZbMTrywEFsClLCIY8GnjA4xEB6VXpwqdTJJGqPoqkj6Gx4LJ-n8IrGDZTRdZ78uz15Y7-7P9-IYBBbceJsoAtRPeKVRU_qm1sU61c-u5yDXH8Hiv8IpCaDtOpYbDcxIZ4rFDQf-nV8Y8gK5OkhMXCT-89lWRKUZZgCKEoNRbh35am1E515ep1hN_R-wRbuDevA.png"&gt;&lt;/p&gt;&lt;p&gt;&lt;a href = "/doc/776730-</w:t>
      </w:r>
      <w:r>
        <w:rPr>
          <w:sz w:val="32"/>
          <w:szCs w:val="32"/>
        </w:rPr>
        <w:t>我想用乌龟蹭你的扇贝视频亲自体验如何让乌龟蹭到你心爱的扇贝</w:t>
      </w:r>
      <w:r>
        <w:rPr>
          <w:sz w:val="32"/>
          <w:szCs w:val="32"/>
        </w:rPr>
        <w:t>.doc" rel="alternate" download="776730-</w:t>
      </w:r>
      <w:r>
        <w:rPr>
          <w:sz w:val="32"/>
          <w:szCs w:val="32"/>
        </w:rPr>
        <w:t>我想用乌龟蹭你的扇贝视频亲自体验如何让乌龟蹭到你心爱的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