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二次元世界里女生迈开腿让男生打扑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次元文化的兴起与普及</w:t>
      </w:r>
      <w:r>
        <w:rPr>
          <w:sz w:val="32"/>
          <w:szCs w:val="32"/>
        </w:rPr>
        <w:t>&lt;/p&gt;&lt;p&gt;&lt;img src="/static-img/k7j8sxtEcpnZnMnBzPaphYVi7dybxXd02x1I3POtSdtv5sp6EvCG1PY1Z-JN5cFc.png"&gt;&lt;/p&gt;&lt;p&gt;</w:t>
      </w:r>
      <w:r>
        <w:rPr>
          <w:sz w:val="32"/>
          <w:szCs w:val="32"/>
        </w:rPr>
        <w:t>女生迈开腿让男生打扑克的意义</w:t>
      </w:r>
      <w:r>
        <w:rPr>
          <w:sz w:val="32"/>
          <w:szCs w:val="32"/>
        </w:rPr>
        <w:t>&lt;/p&gt;&lt;p&gt;</w:t>
      </w:r>
      <w:r>
        <w:rPr>
          <w:sz w:val="32"/>
          <w:szCs w:val="32"/>
        </w:rPr>
        <w:t>这个故事背后的原因分析</w:t>
      </w:r>
      <w:r>
        <w:rPr>
          <w:sz w:val="32"/>
          <w:szCs w:val="32"/>
        </w:rPr>
        <w:t>&lt;/p&gt;&lt;p&gt;&lt;img src="/static-img/HmUoOxujoJEd2jVfiQKolIVi7dybxXd02x1I3POtSdui4jIUaBcB3ah7LBH09bQ6LBkiMRg2OV5ltPJCSRS22QHz1HqsIPUlEI2NhrolXhBVN7SuUN3r_pp8a9CmYfWXTy69FWQS2W75T6Q3Q1UtEfr5biOAIY12dvVWUCZk846ody0sJY66VoJ0emRxl7_j.jpg"&gt;&lt;/p&gt;&lt;p&gt;</w:t>
      </w:r>
      <w:r>
        <w:rPr>
          <w:sz w:val="32"/>
          <w:szCs w:val="32"/>
        </w:rPr>
        <w:t>社交平台上的互动与讨论</w:t>
      </w:r>
      <w:r>
        <w:rPr>
          <w:sz w:val="32"/>
          <w:szCs w:val="32"/>
        </w:rPr>
        <w:t>&lt;/p&gt;&lt;p&gt;</w:t>
      </w:r>
      <w:r>
        <w:rPr>
          <w:sz w:val="32"/>
          <w:szCs w:val="32"/>
        </w:rPr>
        <w:t>文化影响力与社会反响</w:t>
      </w:r>
      <w:r>
        <w:rPr>
          <w:sz w:val="32"/>
          <w:szCs w:val="32"/>
        </w:rPr>
        <w:t>&lt;/p&gt;&lt;p&gt;&lt;img src="/static-img/r71nUzs4StuRZcwaM7eSv4Vi7dybxXd02x1I3POtSdui4jIUaBcB3ah7LBH09bQ6LBkiMRg2OV5ltPJCSRS22QHz1HqsIPUlEI2NhrolXhBVN7SuUN3r_pp8a9CmYfWXTy69FWQS2W75T6Q3Q1UtEfr5biOAIY12dvVWUCZk846ody0sJY66VoJ0emRxl7_j.jpg"&gt;&lt;/p&gt;&lt;p&gt;</w:t>
      </w:r>
      <w:r>
        <w:rPr>
          <w:sz w:val="32"/>
          <w:szCs w:val="32"/>
        </w:rPr>
        <w:t>未来展望：二次元文化的发展方向</w:t>
      </w:r>
      <w:r>
        <w:rPr>
          <w:sz w:val="32"/>
          <w:szCs w:val="32"/>
        </w:rPr>
        <w:t>&lt;/p&gt;&lt;p&gt;</w:t>
      </w:r>
      <w:r>
        <w:rPr>
          <w:sz w:val="32"/>
          <w:szCs w:val="32"/>
        </w:rPr>
        <w:t>随着互联网技术的飞速发展和智能手机的普及，二次元文化也逐渐从地下走向主流。它以其独特的情感表达、丰富多彩的角色设定以及深入浅出的生活观念赢得了年轻人的喜爱。在这个过程中，一则关于“女生迈开腿让男生打扑克”的网络梗迅速传播开来，它不仅成为了网络上热门的话题，也成为了二次元文化中一个标志性的元素。</w:t>
      </w:r>
      <w:r>
        <w:rPr>
          <w:sz w:val="32"/>
          <w:szCs w:val="32"/>
        </w:rPr>
        <w:t>&lt;/p&gt;&lt;p&gt;</w:t>
      </w:r>
      <w:r>
        <w:rPr>
          <w:sz w:val="32"/>
          <w:szCs w:val="32"/>
        </w:rPr>
        <w:t>这个梗最初可能是出自于某个网友的一条微博或微信朋友圈，但很快就被广泛转发，并在各大社交平台上引起了轰动。它所代表的是一种对性别角色逆转和游戏智慧结合的小幽默，这对于那些常年沉浸在游戏世界中的年轻人来说是一种释放压力的方式，同时也是对现实生活中一些刻板印象的一种挑战。</w:t>
      </w:r>
      <w:r>
        <w:rPr>
          <w:sz w:val="32"/>
          <w:szCs w:val="32"/>
        </w:rPr>
        <w:t>&lt;/p&gt;&lt;p&gt;</w:t>
      </w:r>
      <w:r>
        <w:rPr>
          <w:sz w:val="32"/>
          <w:szCs w:val="32"/>
        </w:rPr>
        <w:t>这一现象背后有几个原因值得我们深思。一方面，由于现代女性在职场和教育领域取得显著进步，她们开始更加自信地展现自己的能力和魅力。另一方面，男性也越来越愿意接受这种变化，并且能够通过这样的方式体现自己对于女性力量的一种尊重。此外，这样的梗还反映了人们对于传统性别角色的重新审视，以及新一代青年对待个人兴趣和职业选择时更为开放的心态。</w:t>
      </w:r>
      <w:r>
        <w:rPr>
          <w:sz w:val="32"/>
          <w:szCs w:val="32"/>
        </w:rPr>
        <w:t>&lt;/p&gt;&lt;p&gt;</w:t>
      </w:r>
      <w:r>
        <w:rPr>
          <w:sz w:val="32"/>
          <w:szCs w:val="32"/>
        </w:rPr>
        <w:t>随着这个梗在社交媒体上的持续流行，它激发了一系列关于性别角色、游戏策略以及现代社会变革等话题的大量讨论。在</w:t>
      </w:r>
      <w:r>
        <w:rPr>
          <w:sz w:val="32"/>
          <w:szCs w:val="32"/>
        </w:rPr>
        <w:t>Bilibili</w:t>
      </w:r>
      <w:r>
        <w:rPr>
          <w:sz w:val="32"/>
          <w:szCs w:val="32"/>
        </w:rPr>
        <w:t>、知乎等平台上，有关这件事情的问题得到大量回复，而这些评论往往既包含了严肃的问题探讨，也夹杂着欢笑和调侃。这一网络事件不仅展示了用户群体之间强烈的情感共鸣，也证明了二次元社区内外部成员之间相互学习与交流的情况。</w:t>
      </w:r>
      <w:r>
        <w:rPr>
          <w:sz w:val="32"/>
          <w:szCs w:val="32"/>
        </w:rPr>
        <w:t>&lt;/p&gt;&lt;p&gt;</w:t>
      </w:r>
      <w:r>
        <w:rPr>
          <w:sz w:val="32"/>
          <w:szCs w:val="32"/>
        </w:rPr>
        <w:t>这种风潮之所以能引起广泛关注，是因为它触碰到了很多人心中的敏感神经——即便是在虚拟空间里，我们也总是寻求找到真实情感表达的手段。而作为一种新的文化形式，二次元正不断塑造并影响着青少年乃至整个社会的心理状态。因此，无论是设计师、艺术家还是市场营销人员，都必须密切关注这一趋势，以便更好地理解并满足消费者需求。</w:t>
      </w:r>
      <w:r>
        <w:rPr>
          <w:sz w:val="32"/>
          <w:szCs w:val="32"/>
        </w:rPr>
        <w:t>&lt;/p&gt;&lt;p&gt;</w:t>
      </w:r>
      <w:r>
        <w:rPr>
          <w:sz w:val="32"/>
          <w:szCs w:val="32"/>
        </w:rPr>
        <w:t>未来看起来，尽管存在一定程度的人口结构因素限制，但二次元文化仍将继续扩张其影响范围。这意味着更多的人将加入到这一运动中，不仅仅局限于原有的粉丝群体，更会吸纳来自不同背景的人士，使其成为一种跨界沟通媒介。而“女生迈开腿让男生打扑克”这样的符号，将会成为记忆中不可磨灭的一个缩影，它预示着一个更加包容且开放的心态时代正在悄然到来。</w:t>
      </w:r>
      <w:r>
        <w:rPr>
          <w:sz w:val="32"/>
          <w:szCs w:val="32"/>
        </w:rPr>
        <w:t>&lt;/p&gt;&lt;p&gt;&lt;a href = "/doc/776714-</w:t>
      </w:r>
      <w:r>
        <w:rPr>
          <w:sz w:val="32"/>
          <w:szCs w:val="32"/>
        </w:rPr>
        <w:t>在二次元世界里女生迈开腿让男生打扑克的故事</w:t>
      </w:r>
      <w:r>
        <w:rPr>
          <w:sz w:val="32"/>
          <w:szCs w:val="32"/>
        </w:rPr>
        <w:t>.doc" rel="alternate" download="776714-</w:t>
      </w:r>
      <w:r>
        <w:rPr>
          <w:sz w:val="32"/>
          <w:szCs w:val="32"/>
        </w:rPr>
        <w:t>在二次元世界里女生迈开腿让男生打扑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