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社畜日记生活在现代社会的普通白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每天早起上班？</w:t>
      </w:r>
      <w:r>
        <w:rPr>
          <w:sz w:val="32"/>
          <w:szCs w:val="32"/>
        </w:rPr>
        <w:t>&lt;/p&gt;&lt;p&gt;&lt;img src="/static-img/qhU28rBE_DbszQ6RZCpRfqDdBPoTAv1zQ_x6AxyvjPDkVx_He_iHZ4o-4MBirZK3.jpg"&gt;&lt;/p&gt;&lt;p&gt;</w:t>
      </w:r>
      <w:r>
        <w:rPr>
          <w:sz w:val="32"/>
          <w:szCs w:val="32"/>
        </w:rPr>
        <w:t>在这个冷清的早晨，东方社畜作家躺在床上，窗外的阳光透过薄雾洒在他的脸庞上，他的心情也随之变得阴郁。为什么要早起工作？这是一个被社会压迫、被生活所困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日子总是如此无聊？</w:t>
      </w:r>
      <w:r>
        <w:rPr>
          <w:sz w:val="32"/>
          <w:szCs w:val="32"/>
        </w:rPr>
        <w:t>&lt;/p&gt;&lt;p&gt;&lt;img src="/static-img/rM8tSvwnGPHkXZWVZnm4nKDdBPoTAv1zQ_x6AxyvjPDL-LF34qXsmsloiv1P0C5Ej38Veu3eDkw-fCsupy40X9ZEbhtX8OA4DjbTG-SJhrI3kavHiRItBE92XI7j5uOgWE-jMPiJS5AyvyWfx2mhPDlQPutRDxrow93Y34If1qW3Y_Xv1tt4m6Dd36zr52Q6.jpg"&gt;&lt;/p&gt;&lt;p&gt;</w:t>
      </w:r>
      <w:r>
        <w:rPr>
          <w:sz w:val="32"/>
          <w:szCs w:val="32"/>
        </w:rPr>
        <w:t>作家的日子里缺乏激情和创意，每天重复着相同的工作模式。他坐在办公桌前，一边处理文件一边思考如何逃离这条毫无意义的路。可怜的社畜 作家东度日，在这种心态下，他仿佛已经失去了人生的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没有找到解决问题的方法？</w:t>
      </w:r>
      <w:r>
        <w:rPr>
          <w:sz w:val="32"/>
          <w:szCs w:val="32"/>
        </w:rPr>
        <w:t>&lt;/p&gt;&lt;p&gt;&lt;img src="/static-img/xZhYf3F7aHqgfHYm4BbgDaDdBPoTAv1zQ_x6AxyvjPDL-LF34qXsmsloiv1P0C5Ej38Veu3eDkw-fCsupy40X9ZEbhtX8OA4DjbTG-SJhrI3kavHiRItBE92XI7j5uOgWE-jMPiJS5AyvyWfx2mhPDlQPutRDxrow93Y34If1qW3Y_Xv1tt4m6Dd36zr52Q6.jpg"&gt;&lt;/p&gt;&lt;p&gt;</w:t>
      </w:r>
      <w:r>
        <w:rPr>
          <w:sz w:val="32"/>
          <w:szCs w:val="32"/>
        </w:rPr>
        <w:t>为了改变自己的命运，作家开始寻找各种方式来提高自己的人生质量。他尝试了运动、学习新技能以及参加写作小组，但这些都只是暂时缓解了他的焦虑和挫败感。他明白，这需要时间和耐心，而不是简单的一蹴而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世界是怎样的？</w:t>
      </w:r>
      <w:r>
        <w:rPr>
          <w:sz w:val="32"/>
          <w:szCs w:val="32"/>
        </w:rPr>
        <w:t>&lt;/p&gt;&lt;p&gt;&lt;img src="/static-img/flLimJn81JnrVc_j5Wc6vKDdBPoTAv1zQ_x6AxyvjPDL-LF34qXsmsloiv1P0C5Ej38Veu3eDkw-fCsupy40X9ZEbhtX8OA4DjbTG-SJhrI3kavHiRItBE92XI7j5uOgWE-jMPiJS5AyvyWfx2mhPDlQPutRDxrow93Y34If1qW3Y_Xv1tt4m6Dd36zr52Q6.jpg"&gt;&lt;/p&gt;&lt;p&gt;</w:t>
      </w:r>
      <w:r>
        <w:rPr>
          <w:sz w:val="32"/>
          <w:szCs w:val="32"/>
        </w:rPr>
        <w:t>晚上的时候，当他独自一人回到家中时，他会沉浸在书籍或笔记本中。在那里，他可以自由地表达自己的思想和感情，无论是对现实世界不满还是对未来的憧憬，都能通过文字进行释放。这是一个让他感到安慰的地方，也是一个他能够倾诉一切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身份与艺术梦想之间有什么冲突吗？</w:t>
      </w:r>
      <w:r>
        <w:rPr>
          <w:sz w:val="32"/>
          <w:szCs w:val="32"/>
        </w:rPr>
        <w:t>&lt;/p&gt;&lt;p&gt;&lt;img src="/static-img/ZGCU5rxaz7pbNb3E4rm6mqDdBPoTAv1zQ_x6AxyvjPDL-LF34qXsmsloiv1P0C5Ej38Veu3eDkw-fCsupy40X9ZEbhtX8OA4DjbTG-SJhrI3kavHiRItBE92XI7j5uOgWE-jMPiJS5AyvyWfx2mhPDlQPutRDxrow93Y34If1qW3Y_Xv1tt4m6Dd36zr52Q6.jpg"&gt;&lt;/p&gt;&lt;p&gt;</w:t>
      </w:r>
      <w:r>
        <w:rPr>
          <w:sz w:val="32"/>
          <w:szCs w:val="32"/>
        </w:rPr>
        <w:t>虽然作家的内心充满了创造力，但当他穿上那件标志性的西装套装去公司打卡的时候，那些画面却与之前那些挥洒着墨水、编织着故事的情景形成鲜明对比。这种矛盾，让他的心理承受巨大的压力。但愿有一天，这两者能够并行，不再是相互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还有希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即使现在看起来一切都那么艰难，但是作家依然坚信，只要不放弃，就有可能改变自己的人生轨迹。他知道，要找到真正属于自己的道路并不容易，但只要勇敢迈出一步，无论结果如何，都值得尊敬。今天结束时，即便是在可怜的社畜 作家东度日中间，也许正是在暗处播下希望种子的那一刻。</w:t>
      </w:r>
      <w:r>
        <w:rPr>
          <w:sz w:val="32"/>
          <w:szCs w:val="32"/>
        </w:rPr>
        <w:t>&lt;/p&gt;&lt;p&gt;&lt;a href = "/doc/776598-</w:t>
      </w:r>
      <w:r>
        <w:rPr>
          <w:sz w:val="32"/>
          <w:szCs w:val="32"/>
        </w:rPr>
        <w:t>东方社畜日记生活在现代社会的普通白领</w:t>
      </w:r>
      <w:r>
        <w:rPr>
          <w:sz w:val="32"/>
          <w:szCs w:val="32"/>
        </w:rPr>
        <w:t>.doc" rel="alternate" download="776598-</w:t>
      </w:r>
      <w:r>
        <w:rPr>
          <w:sz w:val="32"/>
          <w:szCs w:val="32"/>
        </w:rPr>
        <w:t>东方社畜日记生活在现代社会的普通白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