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科举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科举制度是官员选拔的主要途径之一，它影响了数百年的人生轨迹和社会结构。科举日常不仅仅是一种考试形式，更是一场关于知识、能力和运气的博弈。在这个时代，考生的每一天都是紧张与期待相结合的时刻。</w:t>
      </w:r>
      <w:r>
        <w:rPr>
          <w:sz w:val="32"/>
          <w:szCs w:val="32"/>
        </w:rPr>
        <w:t>&lt;/p&gt;&lt;p&gt;&lt;img src="/static-img/5abjScg1ZcWNzYdScJjKxSo4Whoc3vL1CAGsr1ZvQzsyC6wiB4iSWMHSGxHYPCRK.jpg"&gt;&lt;/p&gt;&lt;p&gt;</w:t>
      </w:r>
      <w:r>
        <w:rPr>
          <w:sz w:val="32"/>
          <w:szCs w:val="32"/>
        </w:rPr>
        <w:t>首先，考生们通常需要准备充分才能参加考试。这意味着他们要花费大量时间学习儒家经典，如《四书五经》以及其他专业知识，如数学、医学等。他们还需要精通文字功夫，因为写作技巧对于表达思想和观点至关重要。此外，他们也必须了解当时的政治环境，以便在答题中表现出对朝廷政策的一致性或批判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个考试季都有特定的科目要求，这些要求会随着朝政变迁而变化。例如，在明清两代，诗文类别占据了很大比重，而后来则更多地侧重于实用技能，如算术、历法等。考生们必须根据最新的规定调整自己的复习计划，以确保能够应对不同类型的问题。</w:t>
      </w:r>
      <w:r>
        <w:rPr>
          <w:sz w:val="32"/>
          <w:szCs w:val="32"/>
        </w:rPr>
        <w:t>&lt;/p&gt;&lt;p&gt;&lt;img src="/static-img/dsSuLLLlZgfiSbHIp2gv0io4Whoc3vL1CAGsr1ZvQzupli3ATiQ3NEE69Jsv0hF89uFd62z-EiCYr_FmZe8n_o02V4CQR1C9e2NDN9L-hSjtnRS5vUjEmFDlP4835k4BxbouepJldy4dDe3LUwM8lleC-mR5BabYxHWQ1yCcj4xSI6k5f1LruQwW0gynVn2s.jpg"&gt;&lt;/p&gt;&lt;p&gt;</w:t>
      </w:r>
      <w:r>
        <w:rPr>
          <w:sz w:val="32"/>
          <w:szCs w:val="32"/>
        </w:rPr>
        <w:t>再者，对于那些希望通过科举取得高位的人来说，每一次失败都会让他们更加渴望成功，因此，他们往往会将所有的心力血汗都投入到备战中去。而对于那些已经名声显赫或者家族背景良好的士人来说，他们可能更倾向于利用关系网以获得好处，但这并不意味着他们没有努力过，只不过选择了不同的策略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考场上的氛围也是一个不可忽视的话题。一方面，由于竞争激烈，不少人在面试前夕会出现焦虑甚至失眠；另一方面，有些人则能保持冷静，即使是在最紧张的情况下也不忘深呼吸放松心情。这一切都反映出人们对未来命运无比执着，并且愿意为之付出巨大的努力。</w:t>
      </w:r>
      <w:r>
        <w:rPr>
          <w:sz w:val="32"/>
          <w:szCs w:val="32"/>
        </w:rPr>
        <w:t>&lt;/p&gt;&lt;p&gt;&lt;img src="/static-img/51B_QD6QryIGc1CtH_vRcyo4Whoc3vL1CAGsr1ZvQzupli3ATiQ3NEE69Jsv0hF89uFd62z-EiCYr_FmZe8n_o02V4CQR1C9e2NDN9L-hSjtnRS5vUjEmFDlP4835k4BxbouepJldy4dDe3LUwM8lleC-mR5BabYxHWQ1yCcj4xSI6k5f1LruQwW0gynVn2s.jpg"&gt;&lt;/p&gt;&lt;p&gt;</w:t>
      </w:r>
      <w:r>
        <w:rPr>
          <w:sz w:val="32"/>
          <w:szCs w:val="32"/>
        </w:rPr>
        <w:t>最后，在科举日常中，还有一种被忽视但极为重要的情感支持——家庭。在许多情况下，是父母或老师提供了必要的经济支持和智慧指导，使得孩子能够顺利完成学业。而有些家庭则因为贫穷而无法提供足够的资源，这就造成了一种阶级差距，让一些有才华的人无法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身处何种位置，都不能低估科举日常带来的压力与挑战。它不仅是个人成长过程中的关键环节，也是历史进程中的微观现象之一，为我们展现了一幅多维度、复杂丰富的人物群像。</w:t>
      </w:r>
      <w:r>
        <w:rPr>
          <w:sz w:val="32"/>
          <w:szCs w:val="32"/>
        </w:rPr>
        <w:t>&lt;/p&gt;&lt;p&gt;&lt;img src="/static-img/2gJKMscyYUV40xK1itS_Zio4Whoc3vL1CAGsr1ZvQzupli3ATiQ3NEE69Jsv0hF89uFd62z-EiCYr_FmZe8n_o02V4CQR1C9e2NDN9L-hSjtnRS5vUjEmFDlP4835k4BxbouepJldy4dDe3LUwM8lleC-mR5BabYxHWQ1yCcj4xSI6k5f1LruQwW0gynVn2s.jpg"&gt;&lt;/p&gt;&lt;p&gt;&lt;a href = "/doc/776503-</w:t>
      </w:r>
      <w:r>
        <w:rPr>
          <w:sz w:val="32"/>
          <w:szCs w:val="32"/>
        </w:rPr>
        <w:t>古代科举风云录</w:t>
      </w:r>
      <w:r>
        <w:rPr>
          <w:sz w:val="32"/>
          <w:szCs w:val="32"/>
        </w:rPr>
        <w:t>.doc" rel="alternate" download="776503-</w:t>
      </w:r>
      <w:r>
        <w:rPr>
          <w:sz w:val="32"/>
          <w:szCs w:val="32"/>
        </w:rPr>
        <w:t>古代科举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