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珍贵的友谊与美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有幸遇见（珍贵的友谊与美好的回忆）</w:t>
      </w:r>
      <w:r>
        <w:rPr>
          <w:sz w:val="32"/>
          <w:szCs w:val="32"/>
        </w:rPr>
        <w:t>&lt;/p&gt;&lt;p&gt;&lt;img src="/static-img/PoE7hONtCDRAgREoMgY923vb-6u62EKiil5RQstua2TNarm8wUq5q4t3zkY4Of9q.jpg"&gt;&lt;/p&gt;&lt;p&gt;</w:t>
      </w:r>
      <w:r>
        <w:rPr>
          <w:sz w:val="32"/>
          <w:szCs w:val="32"/>
        </w:rPr>
        <w:t>你是否曾经遇到过改变命运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些人仿佛是命中的安排，他们出现时，我们的心跳加速，眼前的一切都变得明亮起来。这样的朋友，是不是也让你感受到了生命的奇迹？我想，这样的故事，每个人心中都有。</w:t>
      </w:r>
      <w:r>
        <w:rPr>
          <w:sz w:val="32"/>
          <w:szCs w:val="32"/>
        </w:rPr>
        <w:t>&lt;/p&gt;&lt;p&gt;&lt;img src="/static-img/jE3genv-f52HS-z1H7APKXvb-6u62EKiil5RQstua2Su8GbxG49HgF4NBK1hcbqi_gTuTpaQ4fz0vkJ2mp-O8pf0fNRFfBQ8fUI-pdY30SAWCx1i01rJFxRA84dWp_qz5b4LSL6MtxNhbHrbkmfFuHI0hBQiAR_7RYWwiR_Gdq4tSNtq03z4mruh9i7YBEaA.jpg"&gt;&lt;/p&gt;&lt;p&gt;</w:t>
      </w:r>
      <w:r>
        <w:rPr>
          <w:sz w:val="32"/>
          <w:szCs w:val="32"/>
        </w:rPr>
        <w:t>那个初次相遇的瞬间，你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走进了咖啡馆，寻找一个安静的地方坐下，准备埋头写作。当我的目光扫过那片充满文艺气息的空间时，我注意到了他，他坐在角落里，用一种专注而又自信的姿势投入于他的书籍。我不知道为什么，但我感觉到了一种不解释就能理解的情感连结，从此，我们便步入了共同成长的道路。</w:t>
      </w:r>
      <w:r>
        <w:rPr>
          <w:sz w:val="32"/>
          <w:szCs w:val="32"/>
        </w:rPr>
        <w:t>&lt;/p&gt;&lt;p&gt;&lt;img src="/static-img/ghc4pP7NCvaLetfvrn9w2Hvb-6u62EKiil5RQstua2Su8GbxG49HgF4NBK1hcbqi_gTuTpaQ4fz0vkJ2mp-O8pf0fNRFfBQ8fUI-pdY30SAWCx1i01rJFxRA84dWp_qz5b4LSL6MtxNhbHrbkmfFuHI0hBQiAR_7RYWwiR_Gdq4tSNtq03z4mruh9i7YBEaA.jpg"&gt;&lt;/p&gt;&lt;p&gt;</w:t>
      </w:r>
      <w:r>
        <w:rPr>
          <w:sz w:val="32"/>
          <w:szCs w:val="32"/>
        </w:rPr>
        <w:t>如何识别出那些值得珍惜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你最需要的时候出现；他们能够以自己的方式理解你的快乐和痛苦；他们从不要求，而总是愿意帮助。这些都是那些特别的人给予我们的礼物。每一次相逢，无论是在忙碌或是平静的时候，都像是重温旧梦一样，让人感到无比温暖。</w:t>
      </w:r>
      <w:r>
        <w:rPr>
          <w:sz w:val="32"/>
          <w:szCs w:val="32"/>
        </w:rPr>
        <w:t>&lt;/p&gt;&lt;p&gt;&lt;img src="/static-img/sd8Kiu7x0QDx2QNPCy9pCXvb-6u62EKiil5RQstua2Su8GbxG49HgF4NBK1hcbqi_gTuTpaQ4fz0vkJ2mp-O8pf0fNRFfBQ8fUI-pdY30SAWCx1i01rJFxRA84dWp_qz5b4LSL6MtxNhbHrbkmfFuHI0hBQiAR_7RYWwiR_Gdq4tSNtq03z4mruh9i7YBEaA.jpg"&gt;&lt;/p&gt;&lt;p&gt;</w:t>
      </w:r>
      <w:r>
        <w:rPr>
          <w:sz w:val="32"/>
          <w:szCs w:val="32"/>
        </w:rPr>
        <w:t>亲密关系如何培养这种深厚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需要时间和耐心去磨砺，那是一场没有终点的小小战争。但当两颗心靠近，并且彼此承诺，不管风雨，都会有一种力量支撑着我们前行。那份牵绊，是无法用言语形容的，只要它们存在，便是最美好的祝福。</w:t>
      </w:r>
      <w:r>
        <w:rPr>
          <w:sz w:val="32"/>
          <w:szCs w:val="32"/>
        </w:rPr>
        <w:t>&lt;/p&gt;&lt;p&gt;&lt;img src="/static-img/unSs4jJE6rnV-BURbO6rKnvb-6u62EKiil5RQstua2Su8GbxG49HgF4NBK1hcbqi_gTuTpaQ4fz0vkJ2mp-O8pf0fNRFfBQ8fUI-pdY30SAWCx1i01rJFxRA84dWp_qz5b4LSL6MtxNhbHrbkmfFuHI0hBQiAR_7RYWwiR_Gdq4tSNtq03z4mruh9i7YBEaA.jpg"&gt;&lt;/p&gt;&lt;p&gt;</w:t>
      </w:r>
      <w:r>
        <w:rPr>
          <w:sz w:val="32"/>
          <w:szCs w:val="32"/>
        </w:rPr>
        <w:t>有生之年有幸遇见，他们将成为你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条崎岖的小路，我们常常迷失方向，但如果身边有人能指引方向，那么即使面对最艰难的情况，也不会感到绝望。在这样的人们面前，无论未来如何变幻莫测，我们依然可以保持坚定的信念，因为他们已经证明了，即使在黑夜，也照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你会怎样回顾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故事渐渐淡出人们的话题，当岁月把我们带向不同的世界时，我相信，每个人都会反思过去，那些曾经陪伴左右、共度难关、甚至改变自己命运的人。因为只有那些真正懂得珍惜并支持你走过来的朋友，才会留下永恒而真挚的情感，这，就是“有生之年有幸遇见”的意义所在。在这个世界上，没有什么比起如此深刻的情感联系更为宝贵了。而对于我来说，那些让我身上流淌着勇气与智慧、给我生命新色彩的人，将是我永远尊敬和怀念的伙伴。</w:t>
      </w:r>
      <w:r>
        <w:rPr>
          <w:sz w:val="32"/>
          <w:szCs w:val="32"/>
        </w:rPr>
        <w:t>&lt;/p&gt;&lt;p&gt;&lt;a href = "/doc/776491-</w:t>
      </w:r>
      <w:r>
        <w:rPr>
          <w:sz w:val="32"/>
          <w:szCs w:val="32"/>
        </w:rPr>
        <w:t>有生之年有幸遇见珍贵的友谊与美好的回忆</w:t>
      </w:r>
      <w:r>
        <w:rPr>
          <w:sz w:val="32"/>
          <w:szCs w:val="32"/>
        </w:rPr>
        <w:t>.doc" rel="alternate" download="776491-</w:t>
      </w:r>
      <w:r>
        <w:rPr>
          <w:sz w:val="32"/>
          <w:szCs w:val="32"/>
        </w:rPr>
        <w:t>有生之年有幸遇见珍贵的友谊与美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