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厉害视频一同崩溃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厉害视频一同崩溃的命运</w:t>
      </w:r>
      <w:r>
        <w:rPr>
          <w:sz w:val="32"/>
          <w:szCs w:val="32"/>
        </w:rPr>
        <w:t>&lt;/p&gt;&lt;p&gt;&lt;img src="/static-img/4BIIhleU-RyEzXcS6l-wzwVHUxX7-w_LDwI8uh7_3VfOOS5jvu8OB3We6NkkXiBo.jpg"&gt;&lt;/p&gt;&lt;p&gt;</w:t>
      </w:r>
      <w:r>
        <w:rPr>
          <w:sz w:val="32"/>
          <w:szCs w:val="32"/>
        </w:rPr>
        <w:t>在这个数字时代，视频内容呈现了前所未有的丰富多样性和广泛覆盖。然而，这些看似坚不可摧的视频帝国背后，也隐藏着脆弱的一面。以下是四种可能导致整个视频系统崩溃的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故障：技术问题是导致视频系统崩溃的一个常见原因。在某个关键时刻，一系列连锁反应可能会因为软件错误、硬件故障或者网络延迟等问题而引发全面崩溃。</w:t>
      </w:r>
      <w:r>
        <w:rPr>
          <w:sz w:val="32"/>
          <w:szCs w:val="32"/>
        </w:rPr>
        <w:t>&lt;/p&gt;&lt;p&gt;&lt;img src="/static-img/Glj-J6mhtcE997ZLkwJV-QVHUxX7-w_LDwI8uh7_3Veax1hw8kvAs9-XYhAFd2anQjjNBAeqG3pXoJJbFK8T3ICUwGgsmzNh9HBDh-YfwCNk9UvSazg85bJ4UCDrt-vHZKnC3sEW5ZfyQWQQhkeQFrpH_q3qPSkQGn5ytD-Df8U.jpg"&gt;&lt;/p&gt;&lt;p&gt;</w:t>
      </w:r>
      <w:r>
        <w:rPr>
          <w:sz w:val="32"/>
          <w:szCs w:val="32"/>
        </w:rPr>
        <w:t>用户需求变化：用户需求的快速变化往往需要平台迅速响应并调整策略，以保持竞争力。如果平台无法及时适应这些变化，可能会失去用户群体，最终导致整个体系的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下降：高质量内容是吸引和保留用户的重要因素。一旦平台开始放松对内容质量的要求，或许为了追求更多流量，结果很快就会发现原有粉丝流失，而新来者也难以持久留存。</w:t>
      </w:r>
      <w:r>
        <w:rPr>
          <w:sz w:val="32"/>
          <w:szCs w:val="32"/>
        </w:rPr>
        <w:t>&lt;/p&gt;&lt;p&gt;&lt;img src="/static-img/O3l9e_XpGH6XwGKZpsbaggVHUxX7-w_LDwI8uh7_3Veax1hw8kvAs9-XYhAFd2anQjjNBAeqG3pXoJJbFK8T3ICUwGgsmzNh9HBDh-YfwCNk9UvSazg85bJ4UCDrt-vHZKnC3sEW5ZfyQWQQhkeQFrpH_q3qPSkQGn5ytD-Df8U.jpg"&gt;&lt;/p&gt;&lt;p&gt;</w:t>
      </w:r>
      <w:r>
        <w:rPr>
          <w:sz w:val="32"/>
          <w:szCs w:val="32"/>
        </w:rPr>
        <w:t>法律和政策风险：法律法规对于互联网企业来说是一个不断变化且充满挑战性的环境。一旦被罚款或处分，或遭受严重法律诉讼，都有可能使得整个平台陷入困境甚至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加剧：市场上的竞争日益激烈，每个平台都在努力提升自身服务与功能，以吸引更广泛的用户群体。如果一个平台不能持续创新，并保持其独特优势，那么它很容易被市场上的其他强势玩家超越，最终走向灭亡之路。</w:t>
      </w:r>
      <w:r>
        <w:rPr>
          <w:sz w:val="32"/>
          <w:szCs w:val="32"/>
        </w:rPr>
        <w:t>&lt;/p&gt;&lt;p&gt;&lt;img src="/static-img/Wt3k8aBZB3sxwj1MyCW8FAVHUxX7-w_LDwI8uh7_3Veax1hw8kvAs9-XYhAFd2anQjjNBAeqG3pXoJJbFK8T3ICUwGgsmzNh9HBDh-YfwCNk9UvSazg85bJ4UCDrt-vHZKnC3sEW5ZfyQWQQhkeQFrpH_q3qPSkQGn5ytD-Df8U.jpg"&gt;&lt;/p&gt;&lt;p&gt;</w:t>
      </w:r>
      <w:r>
        <w:rPr>
          <w:sz w:val="32"/>
          <w:szCs w:val="32"/>
        </w:rPr>
        <w:t>经济压力增大：资金链断裂也是一个致命打击。资本成本高昂，加上营收增长不如预期，将给予任何公司带来巨大的经济压力，如果没有有效解决办法，就会导致企业倒闭。</w:t>
      </w:r>
      <w:r>
        <w:rPr>
          <w:sz w:val="32"/>
          <w:szCs w:val="32"/>
        </w:rPr>
        <w:t>&lt;/p&gt;&lt;p&gt;&lt;a href = "/doc/776371-</w:t>
      </w:r>
      <w:r>
        <w:rPr>
          <w:sz w:val="32"/>
          <w:szCs w:val="32"/>
        </w:rPr>
        <w:t>四根厉害视频一同崩溃的命运</w:t>
      </w:r>
      <w:r>
        <w:rPr>
          <w:sz w:val="32"/>
          <w:szCs w:val="32"/>
        </w:rPr>
        <w:t>.doc" rel="alternate" download="776371-</w:t>
      </w:r>
      <w:r>
        <w:rPr>
          <w:sz w:val="32"/>
          <w:szCs w:val="32"/>
        </w:rPr>
        <w:t>四根厉害视频一同崩溃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