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你很酷</w:t>
      </w:r>
      <w:r>
        <w:rPr>
          <w:sz w:val="48"/>
          <w:szCs w:val="48"/>
        </w:rPr>
        <w:t>-</w:t>
      </w:r>
      <w:r>
        <w:rPr>
          <w:sz w:val="48"/>
          <w:szCs w:val="48"/>
        </w:rPr>
        <w:t>帅气反派的魅力探索坏男人背后的吸引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帅气反派的魅力：探索“坏男人”背后的吸引力</w:t>
      </w:r>
      <w:r>
        <w:rPr>
          <w:sz w:val="32"/>
          <w:szCs w:val="32"/>
        </w:rPr>
        <w:t>&lt;/p&gt;&lt;p&gt;&lt;img src="/static-img/hY_XrF2QfdXDbopfLMsxilJjcfh8D9LXTK5OQ9-iwmoZMD_Jb_X7SjUhJaFKW8CR.jpg"&gt;&lt;/p&gt;&lt;p&gt;</w:t>
      </w:r>
      <w:r>
        <w:rPr>
          <w:sz w:val="32"/>
          <w:szCs w:val="32"/>
        </w:rPr>
        <w:t>在电影、电视剧和文学作品中，坏男人往往以其独特的风格和不拘小节赢得了观众的心。他们常常是故事中的反派，但即便如此，他们的存在也让人感到一种难以抗拒的诱惑。这篇文章将探讨“坏男人你很酷”的文化现象，以及它为什么能够让人们对这些角色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坏男人的形象并不是一成不变的，它可以从冷酷无情到有着深层次的情感纠葛，从自信骄傲到自嘲幽默，每种类型都有其独特之处。比如，在《权力的游戏》中，杰伊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丘尔德（</w:t>
      </w:r>
      <w:r>
        <w:rPr>
          <w:sz w:val="32"/>
          <w:szCs w:val="32"/>
        </w:rPr>
        <w:t>Jaime Lannister</w:t>
      </w:r>
      <w:r>
        <w:rPr>
          <w:sz w:val="32"/>
          <w:szCs w:val="32"/>
        </w:rPr>
        <w:t>）的复杂性格使他成为一个既令人厌恶又令人同情的人物。他是一个残忍且心狠手辣的人，同时也是一个爱他的妹妹和女儿至深的人，这样的多面性是许多观众所不能忽视的一点。</w:t>
      </w:r>
      <w:r>
        <w:rPr>
          <w:sz w:val="32"/>
          <w:szCs w:val="32"/>
        </w:rPr>
        <w:t>&lt;/p&gt;&lt;p&gt;&lt;img src="/static-img/G2skSBRPLe5Qm9XGEoJ8FlJjcfh8D9LXTK5OQ9-iwmrjKrl1SzD4ZZeBSNi52lSeYKOa8MxU3kWrzVUIpcK1epu8kTgVhB5wlCMezSkiXWirTJ1tShf5k2geSkZZUK9LDZzxmB2-GE6LKPFbT_ISY1wF5yaE9LFtNVaifDu7LMTRwLrHsO6VOski34Zlusg48xxv1ArwwBq3Cuf8R-ewLOnyCm_9djv2jeVIFOZ9oHCRKuqOoUaQaYNxhSlTImnv.jpg"&gt;&lt;/p&gt;&lt;p&gt;</w:t>
      </w:r>
      <w:r>
        <w:rPr>
          <w:sz w:val="32"/>
          <w:szCs w:val="32"/>
        </w:rPr>
        <w:t>此外，还有一些艺术作品展示了“坏男人的”更为温暖的一面，比如在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，伏地魔虽然是一个邪恶的巫师，但他也有自己的动机和背景故事，让读者对于他的行为有了一丝理解与同情。在这种情况下，“坏男人你很酷”的感觉就显得尤为强烈，因为我们开始怀疑谁才是真正的“英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影和小说，音乐界也出现了类似的现象。在流行歌曲中，有很多歌手会用这样的形容词来描述自己或者他们创作出的音乐，比如说：“我就是那个‘坏’男孩，我做事总是不按规矩。”这样的表述通常伴随着高亢的声音线条、摇滚乐队或电子舞曲等元素，使得这股氛围更加鲜明。</w:t>
      </w:r>
      <w:r>
        <w:rPr>
          <w:sz w:val="32"/>
          <w:szCs w:val="32"/>
        </w:rPr>
        <w:t>&lt;/p&gt;&lt;p&gt;&lt;img src="/static-img/1F8jYZI0cNZ9FEN_pUb9alJjcfh8D9LXTK5OQ9-iwmrjKrl1SzD4ZZeBSNi52lSeYKOa8MxU3kWrzVUIpcK1epu8kTgVhB5wlCMezSkiXWirTJ1tShf5k2geSkZZUK9LDZzxmB2-GE6LKPFbT_ISY1wF5yaE9LFtNVaifDu7LMTRwLrHsO6VOski34Zlusg48xxv1ArwwBq3Cuf8R-ewLOnyCm_9djv2jeVIFOZ9oHCRKuqOoUaQaYNxhSlTImnv.jpg"&gt;&lt;/p&gt;&lt;p&gt;</w:t>
      </w:r>
      <w:r>
        <w:rPr>
          <w:sz w:val="32"/>
          <w:szCs w:val="32"/>
        </w:rPr>
        <w:t>当然，不仅是在娱乐行业，“</w:t>
      </w:r>
      <w:r>
        <w:rPr>
          <w:sz w:val="32"/>
          <w:szCs w:val="32"/>
        </w:rPr>
        <w:t>bad boy”</w:t>
      </w:r>
      <w:r>
        <w:rPr>
          <w:sz w:val="32"/>
          <w:szCs w:val="32"/>
        </w:rPr>
        <w:t>这个形象还渗透到了日常生活中。当人们谈论某个人物时，如果使用这个词语，那么通常意味着对方拥有某种不可否认的吸引力，无论是外表上的英俊潇洒还是内心世界里的独立自由意志。这种好感可能源于对反叛精神或不羁态度的欣赏，也可能来自于对那些敢于打破社会规范者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归一下为什么有人会觉得“坏男人你很酷”。这一点可以从心理学角出发来分析。人类天生具有寻找异常而非标准化品质这一倾向，当一个人表现出一些不同寻常或违背社会规范的情况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变得特别吸引人。而且，这种吸引力往往与我们的潜意识有关，因为它触及了我们关于欲望、冒险以及社会边界的问题。</w:t>
      </w:r>
      <w:r>
        <w:rPr>
          <w:sz w:val="32"/>
          <w:szCs w:val="32"/>
        </w:rPr>
        <w:t>&lt;/p&gt;&lt;p&gt;&lt;img src="/static-img/Y0OP0nTXUPL_StMaBnlPY1Jjcfh8D9LXTK5OQ9-iwmrjKrl1SzD4ZZeBSNi52lSeYKOa8MxU3kWrzVUIpcK1epu8kTgVhB5wlCMezSkiXWirTJ1tShf5k2geSkZZUK9LDZzxmB2-GE6LKPFbT_ISY1wF5yaE9LFtNVaifDu7LMTRwLrHsO6VOski34Zlusg48xxv1ArwwBq3Cuf8R-ewLOnyCm_9djv2jeVIFOZ9oHCRKuqOoUaQaYNxhSlTImnv.jpg"&gt;&lt;/p&gt;&lt;p&gt;</w:t>
      </w:r>
      <w:r>
        <w:rPr>
          <w:sz w:val="32"/>
          <w:szCs w:val="32"/>
        </w:rPr>
        <w:t>综上所述，“坏男人的魅力”并不仅限于娱乐产业，而是一种跨越文化领域的心理现象。它激起人们对于未知、冒险以及超越传统价值观念的情感反应。如果把这些放在一起，就能解释为什么在现代文化当中，“</w:t>
      </w:r>
      <w:r>
        <w:rPr>
          <w:sz w:val="32"/>
          <w:szCs w:val="32"/>
        </w:rPr>
        <w:t>bad boys”</w:t>
      </w:r>
      <w:r>
        <w:rPr>
          <w:sz w:val="32"/>
          <w:szCs w:val="32"/>
        </w:rPr>
        <w:t>仍然占据如此重要的地位，并且被广泛认为是非常迷人的人物类型。不管是在书籍里还是在现实生活当中，都有人们无法抗拒这种特殊光环下的男子汉形象，即便他们可能并不完全符合传统意义上的道德准则。但正因为这样，他们才能成为最具传奇色彩的人物，也因此获得了名声远播，被誉为“</w:t>
      </w:r>
      <w:r>
        <w:rPr>
          <w:sz w:val="32"/>
          <w:szCs w:val="32"/>
        </w:rPr>
        <w:t>BAD BOY”</w:t>
      </w:r>
      <w:r>
        <w:rPr>
          <w:sz w:val="32"/>
          <w:szCs w:val="32"/>
        </w:rPr>
        <w:t>，即使有些时候，我们知道这是错误的事情但却无法抵挡那种奇异而美妙的情感体验——那就是被称作“</w:t>
      </w:r>
      <w:r>
        <w:rPr>
          <w:sz w:val="32"/>
          <w:szCs w:val="32"/>
        </w:rPr>
        <w:t>BAD BOY”</w:t>
      </w:r>
      <w:r>
        <w:rPr>
          <w:sz w:val="32"/>
          <w:szCs w:val="32"/>
        </w:rPr>
        <w:t>的男子汉给予我们的迷恋之谜。</w:t>
      </w:r>
      <w:r>
        <w:rPr>
          <w:sz w:val="32"/>
          <w:szCs w:val="32"/>
        </w:rPr>
        <w:t>&lt;/p&gt;&lt;p&gt;&lt;a href = "/doc/776245-</w:t>
      </w:r>
      <w:r>
        <w:rPr>
          <w:sz w:val="32"/>
          <w:szCs w:val="32"/>
        </w:rPr>
        <w:t>坏男人你很酷</w:t>
      </w:r>
      <w:r>
        <w:rPr>
          <w:sz w:val="32"/>
          <w:szCs w:val="32"/>
        </w:rPr>
        <w:t>-</w:t>
      </w:r>
      <w:r>
        <w:rPr>
          <w:sz w:val="32"/>
          <w:szCs w:val="32"/>
        </w:rPr>
        <w:t>帅气反派的魅力探索坏男人背后的吸引力</w:t>
      </w:r>
      <w:r>
        <w:rPr>
          <w:sz w:val="32"/>
          <w:szCs w:val="32"/>
        </w:rPr>
        <w:t>.doc" rel="alternate" download="776245-</w:t>
      </w:r>
      <w:r>
        <w:rPr>
          <w:sz w:val="32"/>
          <w:szCs w:val="32"/>
        </w:rPr>
        <w:t>坏男人你很酷</w:t>
      </w:r>
      <w:r>
        <w:rPr>
          <w:sz w:val="32"/>
          <w:szCs w:val="32"/>
        </w:rPr>
        <w:t>-</w:t>
      </w:r>
      <w:r>
        <w:rPr>
          <w:sz w:val="32"/>
          <w:szCs w:val="32"/>
        </w:rPr>
        <w:t>帅气反派的魅力探索坏男人背后的吸引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